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36"/>
        </w:rPr>
      </w:pPr>
      <w:r>
        <w:rPr>
          <w:rFonts w:ascii="方正小标宋简体" w:hAnsi="方正小标宋简体" w:cs="华文中宋;汉仪中宋简" w:eastAsia="方正小标宋简体"/>
          <w:sz w:val="44"/>
          <w:szCs w:val="36"/>
        </w:rPr>
        <w:t>关于转发区质监局拟定的宝坻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36"/>
        </w:rPr>
      </w:pPr>
      <w:r>
        <w:rPr>
          <w:rFonts w:ascii="方正小标宋简体" w:hAnsi="方正小标宋简体" w:cs="华文中宋;汉仪中宋简" w:eastAsia="方正小标宋简体"/>
          <w:sz w:val="44"/>
          <w:szCs w:val="36"/>
        </w:rPr>
        <w:t>质量兴区工作实施方案的通知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、街道办事处，区政府各部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质监局拟定的《宝坻区质量兴区工作实施方案》已经区人民政府领导同志同意，现转发给你们，请认真贯彻执行。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○一○年九月七日</w:t>
      </w:r>
    </w:p>
    <w:p>
      <w:pPr>
        <w:pStyle w:val="Normal"/>
        <w:tabs>
          <w:tab w:val="clear" w:pos="420"/>
          <w:tab w:val="left" w:pos="1660" w:leader="none"/>
        </w:tabs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36"/>
        </w:rPr>
        <w:t>宝坻区质量兴区工作实施方案</w:t>
      </w:r>
    </w:p>
    <w:p>
      <w:pPr>
        <w:pStyle w:val="Normal"/>
        <w:widowControl/>
        <w:spacing w:lineRule="exact" w:line="600"/>
        <w:ind w:firstLine="642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进一步强化质量安全意识，建立健全质量安全责任体系和质量安全保障体系，提升企业核心竞争力和区域综合竞争力，提高我区经济发展质量和效益，现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0-20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质量兴区工作提出如下实施意见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邓小平理论和“三个代表”重要思想为指导，深入贯彻落实科学发展观，立足以质取胜、品牌带动、技术创新、标准引领、人才推动、法制保障，坚持政府引导、部门协作、企业为主、社会参与，加快转变经济发展方式，走质量效益型、环境友好型、资源节约型发展道路，推进全区经济实现科学跨越发展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二、发展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过开展“质量兴区”活动，进一步提升全区产品质量、工程质量和服务质量，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底全民质量意识普遍提高，质量发展意识明显增强。力争实现中国名牌产品零的突破，新培育天津名牌产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。培养出一批在社会上有一定知名度的企业，建设好代表宝坻区经济发展方向的工业园区、农业标准化示范基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方正书宋_GBK" w:eastAsia="仿宋_GB2312"/>
          <w:color w:val="000000"/>
          <w:kern w:val="0"/>
          <w:sz w:val="32"/>
          <w:szCs w:val="32"/>
        </w:rPr>
        <w:t>（一）产品质量目标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普遍推行产品质量认证和企业质量管理体系认证，重点企业通过质量管理体系认证、环境管理体系认证和职业健康安全管理体系认证，列入《强制性产品认证目录》的通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C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认证（中国强制性产品认证制度），支柱产业和地方优势产品总体质量达到全市先进水平。企业产品抽检合格率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上，市场商品抽检合格率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上，主要工业产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以上采用国际标准和国外先进标准组织生产；消灭无标生产，实行长效动态管理，企业产品标准覆盖率达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上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以上的企业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ISO90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标准取得质量体系认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方正书宋_GBK" w:eastAsia="仿宋_GB2312"/>
          <w:color w:val="000000"/>
          <w:kern w:val="0"/>
          <w:sz w:val="32"/>
          <w:szCs w:val="32"/>
        </w:rPr>
        <w:t>（二）工程质量目标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竣工工程质量和安全、环保、节能、卫生指标全部达到国家标准或规范要求，竣工工程质量合格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三）服务质量目标。交通、邮电、物流、旅游、商贸流通、居民服务、住宿餐饮、农业服务、医疗卫生以及金融、保险、房地产、信息咨询等行业的重点企业通过质量管理体系认证，服务质量达到国家标准或国际标准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三、责任和义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成立由分管副区长为组长，质监局主要负责同志为副组长，质监局、工商分局、卫生局、发改委、科委、建委、教育局、环保局、国土分局、国税局、地税局、公安分局、文化广播电视局、财政局、畜牧水产业发展中心、种植业发展中心、林业局、烟草专卖局和各有关协会为成员的“质量兴区”工作领导小组，负责统筹规划、组织协调和指导检查“质量兴区“工作。领导小组下设办公室，办公地点设在质监局，负责推动具体工作开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一）“质量兴区”办公室负责全区质量工作的统筹规划；组织、协调、检查、督促、指导各部门的质量工作；统筹质量工作评比和信息联络工作；负责本方案的实施检查和综合考核；</w:t>
      </w:r>
    </w:p>
    <w:p>
      <w:pPr>
        <w:pStyle w:val="TextBodyIndent"/>
        <w:widowControl w:val="false"/>
        <w:spacing w:lineRule="exact" w:line="620"/>
        <w:rPr/>
      </w:pPr>
      <w:r>
        <w:rPr/>
        <w:t>（二）发改委把产品质量目标纳入国民经济和社会发展计划。</w:t>
      </w:r>
    </w:p>
    <w:p>
      <w:pPr>
        <w:pStyle w:val="2"/>
        <w:widowControl w:val="false"/>
        <w:spacing w:lineRule="exact" w:line="620"/>
        <w:jc w:val="both"/>
        <w:rPr/>
      </w:pPr>
      <w:r>
        <w:rPr/>
        <w:t>（三）科委认真实施“科教兴区”战略，编制好实施该战略的各种规划，为实施“质量兴区”工作服务，为打造自己的名牌产品和科技产品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加快高新科技产业化进程。各类科技计划为高新成果的产业化提供支持；研究开发着重为中小企业的产品上水平、上档次、上规模服务；成果推广着重针对产品质量，推广新工艺、新技术、新材料、新设备。组织好新技术、新成果鉴定会，并在网上进行推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鼓励各类企业兴办科技开发机构。区属企业和街道骨干企业都要建立科研开发机构，提高创新能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强化技术政策实施和执行力度。积极推广应用成熟的先进技术和工艺，优化技术结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认真贯彻《专利法》等法律法规，切实加强对知识产权的保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四）各行业（企业）主管部门，针对本部门、本行业的产品质量情况，做好质量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提出本部门、本行业提高产品质量的规划和年度计划、任务，制定加强企业质量管理工作的具体措施，对所属企业的产品质量严格监督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推动工业企业技术改造，抓好重点企业上规模、上档次、上水平活动的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负责组织企业经营者和生产者进行培训，提高其素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五）发改委等综合经济管理部门在项目引进、审批过程中严格把关，重点引进技术含量高、附加值高、具有国际水平的项目，防止低水平重复建设项目、国外淘汰项目上马，督促三资企业加强质量基础管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六）质监部门按照《产品质量法》、《标准化法》、《计量法》等法律法规实施质量监管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七）工商部门按《合同法》、《商标法》、《消费者权益保护法》、《反不正当竞争法》等法律法规开展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八）财政、税务等部门根据有关政策，对“质量兴区”工作给予政策和资金支持，对企业提高质量所采取的措施和开发的项目，在税收、信贷方面给予充分支持和优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九）卫生、食品药监部门根据《食品卫生法》、《药品管理法》等法律法规，加强药品、医疗器械的生产、销售和使用过程中的监督管理，在规定职责范围内查处生产、经销假冒伪劣食品、药品和医疗器械等产（商）品的违法行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）烟草专卖管理部门按《烟草专卖法》认真查处生产、经销假冒伪劣卷烟的违法行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一）人事、教育部门从实际出发，优化教育结构，培养理论与实际相结合的质量工作专门人才。实行专业技术人员再教育制度，全面提高科技人员的技术素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二）经贸管理部门加强对所属企业的质量管理，督促其贯彻执行国家和上级有关质量管理的法律法规，建立健全抵制假冒伪劣商品的运行机制，搞好规范化服务，并协调、组织开展规范和整顿市场经济秩序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三）建设管理部门根据《建筑法》、《建筑工程质量管理条例》和《天津市建筑市场管理条例》等法律法规，强化对建筑工程质量的监督工作，严格约束五方责任主体的行为，严把质量关，防止使用低劣建材影响工程质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四）物价主管部门根据“按质论价、分等定价、优质优价”的原则核定价格，并结合实际制定相应管理办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五）国土部门对企业为上规模、上水平、上档次、提高质量实施的技术改造项目，在土地安排使用上依法给予优先保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六）宝坻报社、电台、电视台等新闻媒体发挥舆论宣传和监督作用。</w:t>
      </w:r>
    </w:p>
    <w:p>
      <w:pPr>
        <w:pStyle w:val="TextBodyIndent"/>
        <w:widowControl w:val="false"/>
        <w:spacing w:lineRule="exact" w:line="620"/>
        <w:rPr>
          <w:rFonts w:cs="宋体;方正书宋_GBK"/>
        </w:rPr>
      </w:pPr>
      <w:r>
        <w:rPr>
          <w:rFonts w:cs="宋体;方正书宋_GBK"/>
        </w:rPr>
        <w:t>（十七）各司法机关密切配合，协助工商、质监、物价、卫生、烟草等执法部门查处打击制造、销售假冒伪劣产（商）品的违法犯罪行为。特别是要查处生产、销售危及人体健康、人身财产安全和影响国计民生的重要工业产品的大案要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八）充分发挥工商联、科协、质协、消协等行业协会的社会监督作用，宣传质监法律法规和科普知识，为企业和用户提供投诉、咨询、宣传等方面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十九）各有关部门根据本部门的职责认真做好质量工作，为“质量兴区”作贡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十）生产者、销售者的责任和义务按《天津市产品质量监督条例》中有关规定执行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一）各部门、各单位要加大服务力度，扶持一批重点企业，帮助一批中小型企业扩大再生产，引导企业向优质、高效、规模化方向发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）各职能部门要树立良好的职业道德和服务意识，为企业办实事、办好事，为企业发展创造良好的外部环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三）各职能部门要认真履行职责，互相配合、通力协作，切实做好执法、监督、检查工作，及时帮助企业整改，规范企业生产、销售、服务行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四）各生产、销售企业要按照有关产品质量的法律法规进行生产、销售，加强生产销售全过程的监控管理，以优质的产品参与市场竞争。</w:t>
      </w:r>
    </w:p>
    <w:p>
      <w:pPr>
        <w:pStyle w:val="Normal"/>
        <w:widowControl/>
        <w:spacing w:lineRule="exact" w:line="560"/>
        <w:ind w:firstLine="642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2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2"/>
        <w:jc w:val="center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宝坻区质量技术监督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二○一○年八月二十五日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4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仿宋_GB2312" w:hAnsi="仿宋_GB2312" w:eastAsia="仿宋_GB2312" w:cs="宋体;方正书宋_GBK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580"/>
      <w:ind w:firstLine="640"/>
      <w:jc w:val="left"/>
    </w:pPr>
    <w:rPr>
      <w:rFonts w:ascii="仿宋_GB2312" w:hAnsi="仿宋_GB2312" w:eastAsia="仿宋_GB2312" w:cs="宋体;方正书宋_GBK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0:00Z</dcterms:created>
  <dc:creator>办公室（提案）</dc:creator>
  <dc:description/>
  <dc:language>en-US</dc:language>
  <cp:lastModifiedBy>kylin</cp:lastModifiedBy>
  <cp:lastPrinted>2010-09-14T11:01:00Z</cp:lastPrinted>
  <dcterms:modified xsi:type="dcterms:W3CDTF">2021-09-15T14:18:02Z</dcterms:modified>
  <cp:revision>10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