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方正书宋_GBK"/>
          <w:b/>
          <w:b/>
          <w:bCs/>
          <w:sz w:val="44"/>
          <w:szCs w:val="44"/>
        </w:rPr>
      </w:pPr>
      <w:r>
        <w:rPr>
          <w:rFonts w:cs="宋体;方正书宋_GBK"/>
          <w:b/>
          <w:bCs/>
          <w:sz w:val="44"/>
          <w:szCs w:val="44"/>
        </w:rPr>
        <w:t>转发区教育局关于进一步加强非公办学校</w:t>
      </w:r>
    </w:p>
    <w:p>
      <w:pPr>
        <w:pStyle w:val="Style15"/>
        <w:jc w:val="center"/>
        <w:rPr>
          <w:rFonts w:cs="宋体;方正书宋_GBK"/>
          <w:b/>
          <w:b/>
          <w:bCs/>
          <w:sz w:val="44"/>
          <w:szCs w:val="44"/>
        </w:rPr>
      </w:pPr>
      <w:r>
        <w:rPr>
          <w:rFonts w:cs="宋体;方正书宋_GBK"/>
          <w:b/>
          <w:bCs/>
          <w:sz w:val="44"/>
          <w:szCs w:val="44"/>
        </w:rPr>
        <w:t>幼儿园安全管理意见的通知</w:t>
      </w:r>
    </w:p>
    <w:p>
      <w:pPr>
        <w:pStyle w:val="Style15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各乡镇人民政府、街道办事处，区政府各部门：</w:t>
      </w:r>
    </w:p>
    <w:p>
      <w:pPr>
        <w:pStyle w:val="Style15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区教育局拟定的《关于进一步加强非公办学校、幼儿园安全管理的意见》已经区政府领导同志同意，现转发给你们，望认真遵照执行。</w:t>
      </w:r>
    </w:p>
    <w:p>
      <w:pPr>
        <w:pStyle w:val="Style1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Style15"/>
        <w:ind w:firstLine="35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Style15"/>
        <w:ind w:firstLine="41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二○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方正书宋_GBK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年六月二十八日</w:t>
      </w:r>
      <w:r>
        <w:br w:type="page"/>
      </w:r>
    </w:p>
    <w:p>
      <w:pPr>
        <w:pStyle w:val="Style15"/>
        <w:jc w:val="center"/>
        <w:rPr>
          <w:rFonts w:cs="宋体;方正书宋_GBK"/>
          <w:b/>
          <w:b/>
          <w:bCs/>
          <w:sz w:val="44"/>
          <w:szCs w:val="36"/>
        </w:rPr>
      </w:pPr>
      <w:r>
        <w:rPr>
          <w:rFonts w:cs="宋体;方正书宋_GBK"/>
          <w:b/>
          <w:bCs/>
          <w:sz w:val="44"/>
          <w:szCs w:val="36"/>
        </w:rPr>
        <w:t>关于进一步加强非公办学校、幼儿园</w:t>
      </w:r>
    </w:p>
    <w:p>
      <w:pPr>
        <w:pStyle w:val="Style15"/>
        <w:jc w:val="center"/>
        <w:rPr>
          <w:rFonts w:cs="宋体;方正书宋_GBK"/>
          <w:b/>
          <w:b/>
          <w:bCs/>
          <w:sz w:val="44"/>
          <w:szCs w:val="36"/>
        </w:rPr>
      </w:pPr>
      <w:r>
        <w:rPr>
          <w:rFonts w:cs="宋体;方正书宋_GBK"/>
          <w:b/>
          <w:bCs/>
          <w:sz w:val="44"/>
          <w:szCs w:val="36"/>
        </w:rPr>
        <w:t>安全管理的意见</w:t>
      </w:r>
    </w:p>
    <w:p>
      <w:pPr>
        <w:pStyle w:val="Style15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区人民政府：</w:t>
      </w:r>
    </w:p>
    <w:p>
      <w:pPr>
        <w:pStyle w:val="Style15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中小学和幼儿园安全，关系到广大师生正常的学习和工作，关系到千家万户的幸福安康，关系到社会的和谐稳定。为进一步加强对我区非公办学校、幼儿园的安全管理，根据市委办公厅、市政府办公厅《关于进一步加强中小学和幼儿园安全管理的意见》（津党办发〔</w:t>
      </w:r>
      <w:r>
        <w:rPr>
          <w:rFonts w:eastAsia="仿宋_GB2312" w:cs="宋体;方正书宋_GBK" w:ascii="仿宋_GB2312" w:hAnsi="仿宋_GB2312"/>
          <w:sz w:val="32"/>
          <w:szCs w:val="32"/>
        </w:rPr>
        <w:t>2010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53</w:t>
      </w:r>
      <w:r>
        <w:rPr>
          <w:rFonts w:ascii="仿宋_GB2312" w:hAnsi="仿宋_GB2312" w:cs="宋体;方正书宋_GBK" w:eastAsia="仿宋_GB2312"/>
          <w:sz w:val="32"/>
          <w:szCs w:val="32"/>
        </w:rPr>
        <w:t>号）和市有关部门关于校园安全的文件精神，现提出如下意见。</w:t>
      </w:r>
    </w:p>
    <w:p>
      <w:pPr>
        <w:pStyle w:val="Style15"/>
        <w:ind w:firstLine="64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一、落实管理责任</w:t>
      </w:r>
    </w:p>
    <w:p>
      <w:pPr>
        <w:pStyle w:val="Style15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对非公办学校、幼儿园的安全管理坚持“属地管理”和“谁主管、谁负责”，“谁主办、谁负责”的原则，主办者是校园安全第一责任人。各乡镇街对辖区内非公办学校、幼儿园的安全负总责。区教育局负责非公办学校、幼儿园安全的业务指导和管理。区卫生、公安、工商和综合执法等部门负责非公办学校、幼儿园的卫生、治安、交通以及环境等的综合治理。各单位、各部门要密切配合，齐抓共管，确保责任落实到位。</w:t>
      </w:r>
    </w:p>
    <w:p>
      <w:pPr>
        <w:pStyle w:val="Style15"/>
        <w:ind w:firstLine="64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二、健全管理制度</w:t>
      </w:r>
    </w:p>
    <w:p>
      <w:pPr>
        <w:pStyle w:val="Style15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各非公办学校、幼儿园要不断探索完善校园安全管理机制，建立健全门卫管理，幼儿接送，消防、交通、饮食安全及传染病防治，校舍设施设备隐患排查，处置突发事件应急预案等各项制度，并全面抓好落实。</w:t>
      </w:r>
    </w:p>
    <w:p>
      <w:pPr>
        <w:pStyle w:val="Style15"/>
        <w:ind w:firstLine="64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三、提高防控水平</w:t>
      </w:r>
    </w:p>
    <w:p>
      <w:pPr>
        <w:pStyle w:val="Style15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一要加强门卫管理。对外来人员要在确定身份经负责人同意后才允许入内，并严格进行登记。禁止任何无关人员和校外机动车入内。严禁将易燃易爆物品、有毒物品、动物和管制器具带入校园。全区所有非公办学校、幼儿园都要配备</w:t>
      </w:r>
      <w:r>
        <w:rPr>
          <w:rFonts w:eastAsia="仿宋_GB2312" w:cs="宋体;方正书宋_GBK" w:ascii="仿宋_GB2312" w:hAnsi="仿宋_GB2312"/>
          <w:sz w:val="32"/>
          <w:szCs w:val="32"/>
        </w:rPr>
        <w:t>2-6</w:t>
      </w:r>
      <w:r>
        <w:rPr>
          <w:rFonts w:ascii="仿宋_GB2312" w:hAnsi="仿宋_GB2312" w:cs="宋体;方正书宋_GBK" w:eastAsia="仿宋_GB2312"/>
          <w:sz w:val="32"/>
          <w:szCs w:val="32"/>
        </w:rPr>
        <w:t>名（根据规模大小而定，至少保证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名）经公安机关批准、专业资质保安公司培训合格的专职保安。</w:t>
      </w:r>
    </w:p>
    <w:p>
      <w:pPr>
        <w:pStyle w:val="Style15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二要保证设施安全。要进一步加强对非公办学校、幼儿园日常设施的安全监管，经常性地对非公办学校、幼儿园的校舍、围墙、厕所、用电线路、用电器、食堂、玩具等进行安全检查，发现安全隐患的要责令停止使用，及时维修或更换，维修更换前要采取必要的防护措施并设置警示标志。要加强消防设施和器材的日常维护，设置消防安全标志，保证疏散通道、安全出口和消防车通道畅通。</w:t>
      </w:r>
    </w:p>
    <w:p>
      <w:pPr>
        <w:pStyle w:val="Style15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三要安装监控设备。各非公办学校、幼儿园要安装视频监控系统，对校园的重点区域、重点部门进行实时监控，要有专人看守，报警电话要保持畅通。</w:t>
      </w:r>
    </w:p>
    <w:p>
      <w:pPr>
        <w:pStyle w:val="Style15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四要加强卫生防控。要进一步提高非公办学校、幼儿园的卫生安全水平，各学校、幼儿园要严格执行《食品安全法》、《餐饮服务食品安全监督管理办法》和《学校食堂与学生集体用餐卫生管理规定》，认真落实食品安全管理制度、从业人员健康管理制度，落实食品采购查验和索证索票制度，落实食品加工和留样安全管理制度。要不定期地检查饮用水的卫生安全状况，保障师生饮用水安全。要认真填报传染病疫情和其它突发公共卫生事件报告，落实各项疾病预防控制措施，切实保障广大师生卫生安全。</w:t>
      </w:r>
    </w:p>
    <w:p>
      <w:pPr>
        <w:pStyle w:val="Style15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五要保障交通安全。各有关部门要进一步加强非公办学校、幼儿园接送学生车辆的管理，接送车辆要做到“三证”齐全，接送司机要有三年以上驾驶经验，严格杜绝超员超载，最大限度地预防和减少各类交通事故的发生。</w:t>
      </w:r>
    </w:p>
    <w:p>
      <w:pPr>
        <w:pStyle w:val="Style15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配备保安，安装监控设备，完善其它设施设备等所需资金由非公办学校、幼儿园自筹解决。</w:t>
      </w:r>
    </w:p>
    <w:p>
      <w:pPr>
        <w:pStyle w:val="Style15"/>
        <w:ind w:firstLine="64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四、加强督促检查</w:t>
      </w:r>
    </w:p>
    <w:p>
      <w:pPr>
        <w:pStyle w:val="Style15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要建立健全区、乡镇街两级督查工作机制，把对非公办学校、幼儿园安全管理工作纳入社会治安综合治理考核重要内容。各职能部门要按照职责分工，对区内各非公办学校、幼儿园安全管理措施的落实情况进行检查。各乡镇街要对本辖区内的非公办学校、幼儿园进行安全隐患排查，发现隐患，及时整改。对落实不到位，存在隐患较大，又不及时整改的非公办学校、幼儿园，要责令停止办学，切实保障广大师生安全。</w:t>
      </w:r>
    </w:p>
    <w:p>
      <w:pPr>
        <w:pStyle w:val="Style15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以上意见如无不妥，请批转执行。</w:t>
      </w:r>
    </w:p>
    <w:p>
      <w:pPr>
        <w:pStyle w:val="Style15"/>
        <w:ind w:firstLine="6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Style15"/>
        <w:ind w:firstLine="4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宝坻区教育局</w:t>
      </w:r>
    </w:p>
    <w:p>
      <w:pPr>
        <w:pStyle w:val="Style15"/>
        <w:ind w:firstLine="41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二○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方正书宋_GBK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年六月三日</w:t>
      </w:r>
    </w:p>
    <w:p>
      <w:pPr>
        <w:pStyle w:val="Style1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3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36:00Z</dcterms:created>
  <dc:creator>zhilan</dc:creator>
  <dc:description/>
  <dc:language>en-US</dc:language>
  <cp:lastModifiedBy>kylin</cp:lastModifiedBy>
  <cp:lastPrinted>2010-06-01T14:48:00Z</cp:lastPrinted>
  <dcterms:modified xsi:type="dcterms:W3CDTF">2021-09-15T13:57:46Z</dcterms:modified>
  <cp:revision>5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