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转发区残联关于开展第二十次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全国助残日活动安排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拟定的《关于开展第二十次“全国助残日”活动的安排意见》已经区政府领导同志同意，现转发给你们，望认真遵照执行。</w:t>
      </w:r>
    </w:p>
    <w:p>
      <w:pPr>
        <w:pStyle w:val="Normal"/>
        <w:spacing w:lineRule="exact" w:line="600"/>
        <w:ind w:firstLine="4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76" w:firstLine="471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二十一日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关于开展第二十次“全国</w:t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助残日”活动的安排意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人民政府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是第二十次 “全国助残日”。组织和开展好今年的“助残日”活动，对于促进我区残疾人事业发展，大力弘扬人道主义精神，</w:t>
      </w:r>
      <w:r>
        <w:rPr>
          <w:rFonts w:ascii="仿宋_GB2312" w:hAnsi="仿宋_GB2312" w:cs="宋体;方正书宋_GBK" w:eastAsia="仿宋_GB2312"/>
          <w:color w:val="434343"/>
          <w:kern w:val="0"/>
          <w:sz w:val="32"/>
          <w:szCs w:val="32"/>
        </w:rPr>
        <w:t>倡导扶残助残的良好社会风尚，构建和谐宝坻具有重要意义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开展好本次“助残日”活动，现提出</w:t>
      </w:r>
      <w:r>
        <w:rPr>
          <w:rFonts w:ascii="仿宋_GB2312" w:hAnsi="仿宋_GB2312" w:eastAsia="仿宋_GB2312"/>
          <w:color w:val="000000"/>
          <w:sz w:val="32"/>
          <w:szCs w:val="32"/>
        </w:rPr>
        <w:t>如下安排意见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434343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434343"/>
          <w:kern w:val="0"/>
          <w:sz w:val="32"/>
          <w:szCs w:val="32"/>
        </w:rPr>
        <w:t>关爱帮扶农村贫困残疾人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继续组织开展领导干部“一助一”扶残助残活动。“助残日”期间，各级领导干部要开展多种形式的“一助一”慰问残疾人活动，帮助他们解决实际困难，借以体现全区各级党政组织对广大残疾人的关怀和关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由区残联走访慰问我区自主创业的残疾人典型。大力宣传他们的事迹，带动更多的残疾人走上自强之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组织开展一次残疾人就业专场招聘会，邀请相关企业参加，为有劳动能力的残疾人提供就业平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开展关爱助学活动。区残联为区博爱学校赠送教具，并为不能上学且有学习能力的残疾儿童</w:t>
      </w:r>
      <w:r>
        <w:rPr>
          <w:rFonts w:ascii="仿宋_GB2312" w:hAnsi="仿宋_GB2312" w:eastAsia="仿宋_GB2312"/>
          <w:sz w:val="32"/>
          <w:szCs w:val="32"/>
        </w:rPr>
        <w:t>实施“送教上门”服务。此外，入户慰问在校困难残疾学生，帮助解决他们的实际困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举办爱心企业家茶话会。由</w:t>
      </w:r>
      <w:r>
        <w:rPr>
          <w:rFonts w:ascii="仿宋_GB2312" w:hAnsi="仿宋_GB2312" w:eastAsia="仿宋_GB2312"/>
          <w:color w:val="000000"/>
          <w:sz w:val="32"/>
          <w:szCs w:val="32"/>
        </w:rPr>
        <w:t>区残联</w:t>
      </w:r>
      <w:r>
        <w:rPr>
          <w:rFonts w:ascii="仿宋_GB2312" w:hAnsi="仿宋_GB2312" w:eastAsia="仿宋_GB2312"/>
          <w:sz w:val="32"/>
          <w:szCs w:val="32"/>
        </w:rPr>
        <w:t>举办一次爱心企业家茶话会，让企业家们了解我区残疾人事业的现状和发展规划，并进行现场募捐，支持我区残疾人事业的开展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强化组织领导。各乡镇街、区直各部门，特别是区残工委成员单位要高度重视“助残日”活动，要结合本单位、本部门实际，积极开展形式多样的扶残助残活动，着力解决残疾人最关心、最直接和最现实的利益问题，在我区掀起扶残助残的新高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广泛开展宣传。</w:t>
      </w:r>
      <w:r>
        <w:rPr>
          <w:rFonts w:ascii="仿宋_GB2312" w:hAnsi="仿宋_GB2312" w:eastAsia="仿宋_GB2312"/>
          <w:sz w:val="32"/>
          <w:szCs w:val="32"/>
        </w:rPr>
        <w:t>以“助残日”活动为契机，利用各种媒体大力宣传党和政府对残疾人的关心和关爱，以及涌现出的好人好事，充分调动全社会理解、关心、帮助、支持残疾人及残疾人事业的积极性和自觉性，引导群众积极参与到“全国助残日”活动中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搞好活动总结。活动结束后，</w:t>
      </w:r>
      <w:r>
        <w:rPr>
          <w:rFonts w:ascii="仿宋_GB2312" w:hAnsi="仿宋_GB2312" w:eastAsia="仿宋_GB2312"/>
          <w:color w:val="000000"/>
          <w:sz w:val="32"/>
          <w:szCs w:val="32"/>
        </w:rPr>
        <w:t>区残工委成员单位和各乡镇街要认真总结活动开展情况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前将活动照片和工作总结报区残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（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传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9243081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bdqcl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意见如无不妥，请批转执行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坻区残疾人联合会</w:t>
      </w:r>
    </w:p>
    <w:p>
      <w:pPr>
        <w:pStyle w:val="Style15"/>
        <w:ind w:left="99"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二○一○</w:t>
      </w:r>
      <w:r>
        <w:rPr>
          <w:rFonts w:eastAsia="仿宋_GB2312"/>
          <w:sz w:val="32"/>
        </w:rPr>
        <w:t>年四月十二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02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6:00Z</dcterms:created>
  <dc:creator>zhilan</dc:creator>
  <dc:description/>
  <dc:language>en-US</dc:language>
  <cp:lastModifiedBy>kylin</cp:lastModifiedBy>
  <dcterms:modified xsi:type="dcterms:W3CDTF">2021-09-15T12:12:23Z</dcterms:modified>
  <cp:revision>3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