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</w:p>
    <w:p>
      <w:pPr>
        <w:pStyle w:val="Normal"/>
        <w:jc w:val="center"/>
        <w:rPr/>
      </w:pPr>
      <w:r>
        <w:rPr/>
        <w:t>应落实计划用水考核户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81"/>
        <w:gridCol w:w="1172"/>
        <w:gridCol w:w="959"/>
        <w:gridCol w:w="1288"/>
      </w:tblGrid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　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     名     称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总用水量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辖区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来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温泉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6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香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开发区泰富置业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宾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合生珠江房地产开发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飞科电动车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 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潮南工贸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店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新城投资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宝乐器厂 （西开发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今塑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昂高速公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京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会议与培训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鑫小区锅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绿荷第二牧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裕恒置业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通威饲料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房供热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乒光电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正大农牧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和昌投资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凯兴服装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宝供水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深高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宝乐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贯通管井水泥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九园永华物业管理有限公司锅炉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宝水泥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人民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楼宇设备制造（天津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迪农业科技股份有限公司肉联加工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（景秀置业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旗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钟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正通商贸发展有限公司新安镇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宝四厅外北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税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华苑宾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旭辉恒远塑料包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迪京丰养殖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豪饰地毯有限公司（磁卡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家牌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办三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发达造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恩彼蛋白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回佳轮胎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昌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雄棉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门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服务中心（南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蓟高速公路运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教育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万民服装洗水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思制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阳金属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汇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警支队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河乳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卡尔斯阀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凯福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怡和洗水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常天管道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园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裕达工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九园永华物业管理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石苑锅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凯嘉时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正罡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格尔服装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宝五厅卫生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第四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宝购物广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汇佳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中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恒瑞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诺德塑胶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振宇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拖拉机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苑宾馆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金龙服装实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店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物广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粮肉食（天津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宝纸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三广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马伦仕服饰有限公司（全年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艺术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威制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硬石登山用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迪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维亚电梯配件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蜀水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王卜庄高中（磁卡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卜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路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大口屯高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屯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苑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众达精密机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坻国家粮食储备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屯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辛庄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明混凝土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店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宇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农牧南仁孚种鸡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奔骜服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福永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市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地城市建设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星服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奥林股份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服务中心（北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博纳斯威阀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华商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林亭口高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亭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坻交通材料供应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鑫烤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集团网络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盛辉化工新技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徐氏饮料有限公司（磁卡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盛驰禽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工液压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宝四厅外南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街道办事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鑫海地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管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冠木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夏防火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门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东方雷格工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中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钟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盛相精密技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德基（劝宝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农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换热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阳二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万鑫烤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鑫海家装超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大钟庄高级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钟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澳川混凝土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拉时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管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农商农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隆昌线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华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电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索坤工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恒泰牧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济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帘幽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生隆纤维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鑫龙管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中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祥泰家具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新源塑料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雅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卜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君安生物制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发超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瑞福家具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三河管理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源堂药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防疫站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富雷机电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森萃旅游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道口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恒通塑胶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建设服务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恒润运动器材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志远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屯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派出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星科生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任邦水泥管道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德基怡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货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发服装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源电气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月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联通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汇亚管业有限公司泽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4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佳森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卜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华新福利制线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寿保险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嘉立荷饲料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门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森（门脸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达供热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苑幼儿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家园环保工程投资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大军实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园物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哈广机械制造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商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合作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泰家具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鑫烤鸭店（商贸街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谦德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久大塑料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筑物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消防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立德五金制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比特二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合意电子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家具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卫药品包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百盛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正凯服装服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东皋膜技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龙百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监理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安中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田园精密机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地农业科技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污水处理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派出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力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洋制衣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胜利集团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屯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驰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舒好医用器材技术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酒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宝超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管理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港客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景家园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安邮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首高高压阀门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鑫峰暖通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东岳服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防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博酒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友制衣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建国钢结构工程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鑫泰幕墙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门一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泉春酿酒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世纪鑫马旅游用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妮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公路管理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天津石油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志包装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关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亿汇调味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源电力工程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通宝坻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教服装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康益生物工程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店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津瑞防护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健生药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卜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银商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骏发森达卫生用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家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来服饰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家牌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苏路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供销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威达龙禽业有限公司宝坻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森海制衣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门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通利工贸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记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执法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储备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凯比特科技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宝霍铸造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各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如家旅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先宝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望都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海忠海洋石油装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委员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永兴摩托车配件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奥克森重型机床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平（门脸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冠元科技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同凯助剂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东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侨伙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宇亨旅游用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店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四七大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污水处理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新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力起重设备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园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阳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电管理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阳饭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兴水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总工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苑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生兴电子材料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庄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宝鹅园鹅业发展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门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人快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醉川食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银燕预应力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巡警大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桥服装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电视网络有限公司宝坻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容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天津石油分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钰华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安鑫河家园物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碧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信公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电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各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9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9:00Z</dcterms:created>
  <dc:creator>User</dc:creator>
  <dc:description/>
  <dc:language>en-US</dc:language>
  <cp:lastModifiedBy>办公室（提案）</cp:lastModifiedBy>
  <dcterms:modified xsi:type="dcterms:W3CDTF">2011-09-09T02:06:00Z</dcterms:modified>
  <cp:revision>15</cp:revision>
  <dc:subject/>
  <dc:title>应落实计划用水考核户名单</dc:title>
</cp:coreProperties>
</file>