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附件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宝坻区节水型区县创建领导小组名单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  长：贾凤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 组 长：孟宪昆  艾玉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单位：水务局  宣传部  发改委  商  委  建  委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  委  科  委  市容委  工信委  教育局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划局  环保局  房管局  物价局  财政局</w:t>
      </w:r>
    </w:p>
    <w:p>
      <w:pPr>
        <w:pStyle w:val="Normal"/>
        <w:spacing w:lineRule="exact" w:line="560"/>
        <w:ind w:left="22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宝坻节能环保工业区管委会</w:t>
      </w:r>
    </w:p>
    <w:p>
      <w:pPr>
        <w:pStyle w:val="Normal"/>
        <w:spacing w:lineRule="exact" w:line="560"/>
        <w:ind w:left="22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天津宝坻低碳工业区管委会  </w:t>
      </w:r>
    </w:p>
    <w:p>
      <w:pPr>
        <w:pStyle w:val="Normal"/>
        <w:spacing w:lineRule="exact" w:line="560"/>
        <w:ind w:left="22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京津新城管委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家庄镇政府  牛道口镇政府  霍各庄镇政府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家庄镇政府  口东镇政府    马家店镇政府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开口镇政府  大口屯镇政府  郝各庄镇政府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安镇政府  大钟庄镇政府  林亭口镇政府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卜庄镇政府  大白庄镇政府  大唐庄镇政府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门城镇政府  周良庄镇政府  史各庄镇政府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庄镇政府   牛家牌镇政府  尔王庄镇政府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钰华街街道办事处  宝平街街道办事处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滨街街道办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办公室设在区节水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区水务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办公室主任由郝德坤兼任。</w:t>
      </w:r>
    </w:p>
    <w:sectPr>
      <w:footerReference w:type="default" r:id="rId2"/>
      <w:type w:val="nextPage"/>
      <w:pgSz w:w="11906" w:h="16838"/>
      <w:pgMar w:left="1531" w:right="141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3:00Z</dcterms:created>
  <dc:creator>User</dc:creator>
  <dc:description/>
  <dc:language>en-US</dc:language>
  <cp:lastModifiedBy>办公室（提案）</cp:lastModifiedBy>
  <dcterms:modified xsi:type="dcterms:W3CDTF">2011-09-09T01:56:00Z</dcterms:modified>
  <cp:revision>18</cp:revision>
  <dc:subject/>
  <dc:title>宝坻区节水型社会建设领导小组名单</dc:title>
</cp:coreProperties>
</file>