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方正书宋_GBK" w:hAnsi="宋体;方正书宋_GBK"/>
          <w:b/>
          <w:b/>
          <w:bCs/>
          <w:sz w:val="44"/>
          <w:szCs w:val="36"/>
        </w:rPr>
      </w:pPr>
      <w:r>
        <w:rPr>
          <w:rFonts w:ascii="宋体;方正书宋_GBK" w:hAnsi="宋体;方正书宋_GBK"/>
          <w:b/>
          <w:bCs/>
          <w:sz w:val="44"/>
          <w:szCs w:val="36"/>
        </w:rPr>
        <w:t>关于开展“地沟油”清查工作的紧急通知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区政府有关部门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一些媒体报道的不法分子加工、销售、使用“地沟油”问题引起中央领导的高度重视，要求全国各地立即开展清查工作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市政府召开会议，再次安排部署“地沟油”专项整顿工作。为贯彻上级工作部署，打击不法行为，切实保障人民群众的身体健康和生命安全，区政府决定在全区范围内再次开展“地沟油”清查工作，巩固“十日清查行动”成果，现就有关问题通知如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镇街、各有关部门要立即召开会议，对“地沟油”清查工作进行再部署，再动员，迅速组织开展“地沟油”拉网式排查，坚决查处违法行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以农村和城乡结合部为重点区域，以食用油生产加工企业、小作坊、小餐桌、集贸市场、粮油经营单位、餐饮单位（包括学校、企事业单位、建筑工地的食堂等）、出租厂房、出租屋、废弃厂房为重点场所，针对违法生产、经营和使用“地沟油”等突出问题开展清查行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清查工作要留有文字记录，留档备查。凡因工作措施不落实、清查不到位，发生涉案问题的，将严格追究有关人员的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镇街、各有关部门要加强协调配合，形成上下联动、部门联动、区域联动的工作机制。对一些重大窝点、重点区域，要集中时间、集中力量，多部门联合执法，形成强大的打击力度。各镇街排查出的违法违规嫌疑问题，立即通知并协助有关部门查处，以彻底捣毁“地沟油”黑窝点；对涉嫌犯罪的要及时移送公安机关查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此次清查工作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结束。实行日报告制度，各职能部门、各镇街要将清查工作情况以书面形式于每天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区食安办（电话：</w:t>
      </w:r>
      <w:r>
        <w:rPr>
          <w:rFonts w:eastAsia="仿宋_GB2312" w:ascii="仿宋_GB2312" w:hAnsi="仿宋_GB2312"/>
          <w:sz w:val="32"/>
          <w:szCs w:val="32"/>
        </w:rPr>
        <w:t>592108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9210803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上报工作总结。查实的违法生产、销售、使用“地沟油”案件要随时报送。区食安办要及时收集清查情况，汇总信息，认真梳理，综合协调清查工作，要会同有关部门对各镇街“地沟油”工作开展情况进行督促检查，清查工作结束后将全区情况汇总上报区政府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人民政府办公室</w:t>
      </w:r>
    </w:p>
    <w:p>
      <w:pPr>
        <w:pStyle w:val="Normal"/>
        <w:spacing w:lineRule="exact" w:line="620"/>
        <w:ind w:firstLine="28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七月十三日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53:00Z</dcterms:created>
  <dc:creator>办公室（提案）</dc:creator>
  <dc:description/>
  <dc:language>en-US</dc:language>
  <cp:lastModifiedBy>kylin</cp:lastModifiedBy>
  <cp:lastPrinted>2010-06-01T14:48:00Z</cp:lastPrinted>
  <dcterms:modified xsi:type="dcterms:W3CDTF">2021-09-14T15:59:47Z</dcterms:modified>
  <cp:revision>4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