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cs="黑体"/>
          <w:b/>
          <w:b/>
          <w:bCs/>
          <w:sz w:val="44"/>
          <w:szCs w:val="36"/>
        </w:rPr>
      </w:pPr>
      <w:r>
        <w:rPr>
          <w:rFonts w:ascii="宋体;方正书宋_GBK" w:hAnsi="宋体;方正书宋_GBK" w:cs="黑体"/>
          <w:b/>
          <w:bCs/>
          <w:sz w:val="44"/>
          <w:szCs w:val="36"/>
        </w:rPr>
        <w:t>关于加强我区气象灾害防御工作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气象灾害防御条例》、《国家气象灾害应急预案》、国务院《关于进一步加强气象灾害防御工作的意见》（国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号）和</w:t>
      </w:r>
      <w:r>
        <w:rPr>
          <w:rFonts w:ascii="仿宋_GB2312" w:hAnsi="仿宋_GB2312" w:cs="仿宋_GB2312" w:eastAsia="仿宋_GB2312"/>
          <w:sz w:val="32"/>
          <w:szCs w:val="32"/>
        </w:rPr>
        <w:t>《天津市气象灾害应急预案》精神，有效防御气象灾害发生，最大限度减少气象灾害造成的损失，确保人民群众生命财产安全，促进社会和谐稳定，现就进一步加强我区气象灾害防御工作通知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切实提高对防御气象灾害工作重要性的认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街，各部门、各单位要站在全面落实科学发展观、对人民群众生命财产极端负责的高度，充分认识气象灾害多发的严峻形势和防御气象灾害工作的重要性，克服麻痹思想和侥幸心理，切实增强责任感和使命感。要认真贯彻落实以人为本、预防为主、防治结合的方针，按照气象灾害防御工作的有关法律法规要求，进一步加强领导，严格落实减灾责任制，做到任务逐级分解，责任层层落实，努力减少由于气象灾害造成的损失，为我区稳定健康发展提供保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努力提高气象灾害监测预警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气象部门要充分利用天气雷达、气象卫星、自动气象观测网站等各种监测设备、服务系统，分析各类图表和数据，加强天气会商，做好灾害性、关键性、转折性、重大天气预报和趋势预测，重点加强雷电、大风、冰雹、暴雨（雪）、大雾、连阴天、气象干旱等天气的短时临近预报与服务。要充分利用电视广播、报刊、气象手机短信、电子显示屏和网站等手段及时发布气象灾害预警信息。各乡镇街、各部门、各单位收到气象灾害预警信息后要采取措施，及时向农村中小学校、企业、设施农业园区、种养大户和农村群众转发，努力提高气象预警信息发布覆盖面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增强气象灾害应急处置能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制定完善气象灾害应急预案。按照天津市气象灾害应急预案，各乡镇街、各部门、各单位要给合本地区、本部门、本单位实际制定完善气象灾害应急预案，明确各灾种的应对措施和处置程序，并针对气象灾害可能引发的次生衍生灾害，进一步完善相关应急预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开展人工影响天气作业。人影部门要在干旱季节积极开展人工增雨（雪）作业，努力缓解农业用水紧张状况；在做好农业防雹工作的同时，要适应农村产业结构调整，进一步完善防雹作业布局，加强人工防雹工作，减轻雹灾对农作物和农业设施造成的损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气象灾害应急救援队伍建设。各乡镇街、各部门、各单位要进一步加强气象灾害队伍建设，强化培训，提高队伍素质，不断增强应对各类气象灾害的能力。要充分发挥乡镇街、村两级气象信息员作用，及时传递气象灾害预警信息，帮助农村群众做好防灾避灾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切实增强气象灾害抗灾救灾能力。各乡镇街、各部门、各单位收到气象灾害预警信息后，要及时分析对本地区的影响，并根据具体情况启动相关应急预案，积极采取应对措施，加强查险排险，及时组织群众转移避险。要认真落实减灾救灾各项措施，全力做好气象灾害救助、恢复生产工作，确保农村群众生产生活秩序稳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全面做好气象灾害防御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街、各部门、各单位要按照有关要求认真开展农村气象灾害风险普查工作，调查收集本地区历史上发生的气象灾害情况，开展分析评估。根据气象灾害分布情况，开展气象灾害风险区划，有针对性地制定防灾减灾措施。同时，要做好各类公共场所的隐患排查，制定整改计划，落实整改责任和措施。要按照国家规定的防雷设计、施工规范，在各类建筑物、设施和场所，特别是中小学校安装防雷装置，并加强定期检查检测。要加大气象防灾减灾资金投入力度，建立完善气象灾害防御资金投入机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加强气象灾害防御工作领导和宣传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街、各部门、各单位要高度重视气象灾害防御工作，建立和完善气象灾害应急处置责任制，切实加强领导和协调。有关领导干部要深入一线，开展调查研究，组织解决农村防灾减灾工作的突出问题。</w:t>
      </w:r>
    </w:p>
    <w:p>
      <w:pPr>
        <w:pStyle w:val="TextBodyIndent"/>
        <w:rPr/>
      </w:pPr>
      <w:r>
        <w:rPr/>
        <w:t>区应急办、气象、公安、民政、水务、农业、畜牧、保险、电信等部门要建立信息共享机制，加强灾害应对工作的协调联动，形成防灾减灾工作合力。各乡镇街、各部门、各单位要加强宣传，深入普及气象防灾减灾知识。要利用中小学校、农广校、农民合作社等资源，加强对农村中小学生、农民防灾减灾科学知识和技能的宣传教育。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一年三月三十一日</w:t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2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4"/>
      </w:rPr>
      <w:t>—</w:t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kern w:val="0"/>
        <w:sz w:val="28"/>
        <w:szCs w:val="24"/>
      </w:rPr>
      <w:fldChar w:fldCharType="begin"/>
    </w:r>
    <w:r>
      <w:rPr>
        <w:sz w:val="28"/>
        <w:kern w:val="0"/>
        <w:szCs w:val="24"/>
      </w:rPr>
      <w:instrText xml:space="preserve"> PAGE </w:instrText>
    </w:r>
    <w:r>
      <w:rPr>
        <w:sz w:val="28"/>
        <w:kern w:val="0"/>
        <w:szCs w:val="24"/>
      </w:rPr>
      <w:fldChar w:fldCharType="separate"/>
    </w:r>
    <w:r>
      <w:rPr>
        <w:sz w:val="28"/>
        <w:kern w:val="0"/>
        <w:szCs w:val="24"/>
      </w:rPr>
      <w:t>1</w:t>
    </w:r>
    <w:r>
      <w:rPr>
        <w:sz w:val="28"/>
        <w:kern w:val="0"/>
        <w:szCs w:val="24"/>
      </w:rPr>
      <w:fldChar w:fldCharType="end"/>
    </w:r>
    <w:r>
      <w:rPr>
        <w:rFonts w:eastAsia="Times New Roman;Nimbus Roman No9 L"/>
        <w:kern w:val="0"/>
        <w:sz w:val="28"/>
        <w:szCs w:val="24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红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40:00Z</dcterms:created>
  <dc:creator>办公室（提案）</dc:creator>
  <dc:description/>
  <dc:language>en-US</dc:language>
  <cp:lastModifiedBy>kylin</cp:lastModifiedBy>
  <cp:lastPrinted>2011-04-02T09:50:00Z</cp:lastPrinted>
  <dcterms:modified xsi:type="dcterms:W3CDTF">2021-09-14T15:19:24Z</dcterms:modified>
  <cp:revision>4</cp:revision>
  <dc:subject/>
  <dc:title>计 算 机 通 信 应 用 系 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