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方正小标宋简体"/>
          <w:b/>
          <w:bCs/>
          <w:sz w:val="44"/>
          <w:szCs w:val="44"/>
        </w:rPr>
        <w:t>转发区文明办综合执法局</w:t>
      </w:r>
      <w:r>
        <w:rPr>
          <w:rFonts w:ascii="宋体;方正书宋_GBK" w:hAnsi="宋体;方正书宋_GBK"/>
          <w:b/>
          <w:bCs/>
          <w:sz w:val="44"/>
          <w:szCs w:val="44"/>
        </w:rPr>
        <w:t>关于建立宝坻区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方正小标宋简体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z w:val="44"/>
          <w:szCs w:val="44"/>
        </w:rPr>
        <w:t>城管文明督导队的安排意见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各乡镇人民政府、街道办事处，区政府各部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8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区文明办、综合执法局</w:t>
      </w:r>
      <w:r>
        <w:rPr>
          <w:rFonts w:ascii="仿宋_GB2312" w:hAnsi="仿宋_GB2312" w:cs="仿宋_GB2312" w:eastAsia="仿宋_GB2312"/>
          <w:sz w:val="32"/>
          <w:szCs w:val="32"/>
        </w:rPr>
        <w:t>拟定的《</w:t>
      </w:r>
      <w:r>
        <w:rPr>
          <w:rFonts w:ascii="仿宋_GB2312" w:hAnsi="仿宋_GB2312" w:cs="方正小标宋简体" w:eastAsia="仿宋_GB2312"/>
          <w:sz w:val="32"/>
          <w:szCs w:val="32"/>
        </w:rPr>
        <w:t>关于建立宝坻区城管文明督导队的安排意见</w:t>
      </w:r>
      <w:r>
        <w:rPr>
          <w:rFonts w:ascii="仿宋_GB2312" w:hAnsi="仿宋_GB2312" w:cs="仿宋_GB2312" w:eastAsia="仿宋_GB2312"/>
          <w:sz w:val="32"/>
          <w:szCs w:val="32"/>
        </w:rPr>
        <w:t>》已经区政府领导同志同意，现转发给你们，望遵照执行。</w:t>
      </w:r>
    </w:p>
    <w:p>
      <w:pPr>
        <w:pStyle w:val="Normal"/>
        <w:spacing w:lineRule="exact" w:line="58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一年三月二十四日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z w:val="44"/>
          <w:szCs w:val="44"/>
        </w:rPr>
        <w:t>关于建立宝坻区城管文明督导队的安排意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政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今年我区市容环境综合整治奋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天活动部署，切实提升宝坻市容环境面貌整体水平，在全区形成人人参与城市管理、共建文明城市的良好社会氛围，按照天津市“巩固奋战成果共建文明城市活动领导小组”《关于建立千支万人城管文明督导队伍的安排意见》，经区政府研究决定，在我区正式建立城管文明督导队伍，现就相关工作提出如下安排意见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组织领导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我区城管文明督导队组建工作的组织领导，成立宝坻区</w:t>
      </w:r>
      <w:r>
        <w:rPr>
          <w:rFonts w:ascii="仿宋_GB2312" w:hAnsi="仿宋_GB2312" w:cs="仿宋_GB2312" w:eastAsia="仿宋_GB2312"/>
          <w:sz w:val="32"/>
        </w:rPr>
        <w:t>城管文明督导队组建工作</w:t>
      </w:r>
      <w:r>
        <w:rPr>
          <w:rFonts w:ascii="仿宋_GB2312" w:hAnsi="仿宋_GB2312" w:eastAsia="仿宋_GB2312"/>
          <w:sz w:val="32"/>
          <w:szCs w:val="32"/>
        </w:rPr>
        <w:t>领导小组，具体组成人员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 冯  义     区长助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 梁建新     区文明办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李传继     区执法局局长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姚连江     区文明办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陈子仪     区执法局副局长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文江     宝平街道办事处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  华     钰华街道办事处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刘志永     海滨街道办事处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志林     周良庄镇镇长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任务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，覆盖全城区和周良庄镇（京津新城）的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人规模的城管文明督导队伍正式组建完成并投入工作。城管文明督导队组建后，将形成区、街道（镇、新城）、社区三级网格化管理模式，区、街道（镇）、新城建立的直属督导队与社区基层督导队伍互为支持、互补相融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队伍人员构成</w:t>
      </w:r>
    </w:p>
    <w:p>
      <w:pPr>
        <w:pStyle w:val="TextBodyIndent"/>
        <w:rPr/>
      </w:pPr>
      <w:r>
        <w:rPr/>
        <w:t>按照天津市巩固奋战成果共建文明城市活动领导小组的要求，结合我区实际，我区的城管文明督导队伍将由区直属队、街道（周良庄镇、新城）直属队、社区基层督导队三部分组成。具体情况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区直属队：成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支队，每个支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队员，设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人员由区城市管理综合执法局负责调剂解决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街道、周良庄镇（京津新城）直属队：宝平、海滨、钰华三个街道办事处各成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支队，周良庄镇（京津新城）成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支队，每个支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设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人员由街道办事处、周良庄镇政府机关和所属各居委会调剂解决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社区基层队伍：按照区域划分，宝平街道组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社区基层支队，海滨街道组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社区基层支队，钰华街道组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社区基层支队，每个支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设队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人员由各基层单位和社区业主委员会调剂解决。</w:t>
      </w:r>
    </w:p>
    <w:p>
      <w:pPr>
        <w:pStyle w:val="Normal"/>
        <w:spacing w:lineRule="exact" w:line="5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队伍人员标准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宝坻，自愿积极参加公益活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乐于助人、甘于奉献的良好素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较强的责任心，敢于向损害城市环境等不文明行为进行劝导和批评教育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体健康，能胜任此项工作</w:t>
      </w:r>
    </w:p>
    <w:p>
      <w:pPr>
        <w:pStyle w:val="Normal"/>
        <w:spacing w:lineRule="exact" w:line="5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队伍职责和活动方式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管文明督导队要结合本辖区的特点和实际开展活动，投身全区的市容环境综合整治实践；宣传贯彻《天津市城市管理规定》；维护城市市容环境，制止乱扔纸屑杂物，乱贴乱画、乱吊乱挂、乱搭乱盖、随地吐痰等各种有损市容环境的不文明行为；举报违法现象，支持城管综合执法工作；以身作则，用自己的文明行动感染和带动周围群众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方式：按照就近就便、因地制宜的原则，科学安排活动时间和内容。可采取统一组织或自行组织活动的方式，每半月组织一次活动，或根据热点季节、节假日开展活动。督导队员在活动中要以劝说疏导、宣传教育为主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几点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时完成队伍组建。建队工作由区执法局负责，区文明办紧密配合，执法局、文明办共同组建，并开展活动。区直属队的组建由区执法局负责，街道直属队和社区基层督导队的组建由各街道办事处负责，周良庄镇（京津新城）直属队的组建由周良庄镇政府负责。各单位要确保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按要求完成全部队伍组建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施规范化管理。每支督导队配置统一规格样式的队旗，队员活动时佩戴统一样式的“城管文明督导员”袖标。（旗帜和袖标的配发由执法局负责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组织开展工作。队伍组建完成后，要积极组织开展相关工作，特别是要结合目前正在开展的“奋战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天市容环境综合整治活动”，重点在治理违法建设、违章广告设施、占道经营等方面配合职能部门搞好整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切实做到保障到位。区文明办、综合执法局相互协调，做好活动的组织和督导工作。各街道办事处、周良庄镇要确保城管文明督导队人员组织到位，在此基础上，保证必要的活动经费（自筹），真正使城管文明督导队发挥应有的作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．宝坻区城管文明督导队人员分配表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社区基层督导队情况说明表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城管文明督导队花名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94"/>
        <w:rPr>
          <w:rFonts w:ascii="仿宋_GB2312" w:hAnsi="仿宋_GB2312" w:eastAsia="仿宋_GB2312"/>
          <w:spacing w:val="180"/>
          <w:sz w:val="32"/>
          <w:szCs w:val="32"/>
        </w:rPr>
      </w:pPr>
      <w:r>
        <w:rPr>
          <w:rFonts w:ascii="仿宋_GB2312" w:hAnsi="仿宋_GB2312" w:eastAsia="仿宋_GB2312"/>
          <w:spacing w:val="180"/>
          <w:sz w:val="32"/>
          <w:szCs w:val="32"/>
        </w:rPr>
        <w:t>宝坻区文明办</w:t>
      </w:r>
    </w:p>
    <w:p>
      <w:pPr>
        <w:pStyle w:val="Normal"/>
        <w:spacing w:lineRule="exact" w:line="580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城市管理综合执法局</w:t>
      </w:r>
    </w:p>
    <w:p>
      <w:pPr>
        <w:pStyle w:val="Normal"/>
        <w:spacing w:lineRule="exact" w:line="580"/>
        <w:ind w:right="640" w:firstLine="4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一年三月二十三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1</w:t>
      </w:r>
    </w:p>
    <w:p>
      <w:pPr>
        <w:pStyle w:val="Normal"/>
        <w:ind w:firstLine="48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宝坻区城管文明督导队分配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88"/>
        <w:gridCol w:w="2520"/>
        <w:gridCol w:w="2340"/>
        <w:gridCol w:w="70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督导队数量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队员人数（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展活动范围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直属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坻新城、宝坻经济开发区、九园工业园区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平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道直属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域范围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基层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社区范围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钰华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道直属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域范围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基层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社区范围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滨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道直属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街域范围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基层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社区范围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良庄镇（京津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）直属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津新城及周良庄镇镇域范围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48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社区基层督导队情况说明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29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所属街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基层督导队名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活动具体范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                             填报人：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街道办事处指定专人认真填写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到执法局办公室。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3</w:t>
      </w:r>
    </w:p>
    <w:p>
      <w:pPr>
        <w:pStyle w:val="Normal"/>
        <w:ind w:firstLine="2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城  管  文  明  督  导  队  花  名  册（队员名单）</w:t>
      </w:r>
    </w:p>
    <w:p>
      <w:pPr>
        <w:pStyle w:val="Normal"/>
        <w:ind w:firstLine="199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街（镇）      社区                                                                       建立时间：      年    月    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440"/>
        <w:gridCol w:w="3240"/>
        <w:gridCol w:w="1440"/>
        <w:gridCol w:w="1440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（现）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有何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督导队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讯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02" w:right="919" w:gutter="0" w:header="851" w:top="1701" w:footer="1191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负责人：</w:t>
      </w:r>
      <w:r>
        <w:rPr>
          <w:rFonts w:eastAsia="Times New Roman;Nimbus Roman No9 L"/>
        </w:rPr>
        <w:t xml:space="preserve">                                                                  </w:t>
      </w:r>
      <w:r>
        <w:rPr/>
        <w:t>填报人：</w:t>
      </w:r>
      <w:r>
        <w:rPr>
          <w:rFonts w:eastAsia="Times New Roman;Nimbus Roman No9 L"/>
        </w:rPr>
        <w:t xml:space="preserve">                           </w:t>
      </w:r>
      <w:r>
        <w:rPr/>
        <w:t>联系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ind w:firstLine="288"/>
        <w:rPr>
          <w:sz w:val="32"/>
        </w:rPr>
      </w:pPr>
      <w:r>
        <w:rPr>
          <w:sz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701" w:footer="119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sz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6:00Z</dcterms:created>
  <dc:creator>双佳科技</dc:creator>
  <dc:description/>
  <dc:language>en-US</dc:language>
  <cp:lastModifiedBy>kylin</cp:lastModifiedBy>
  <cp:lastPrinted>2011-03-10T14:15:00Z</cp:lastPrinted>
  <dcterms:modified xsi:type="dcterms:W3CDTF">2021-09-14T15:07:22Z</dcterms:modified>
  <cp:revision>10</cp:revision>
  <dc:subject/>
  <dc:title>关于建立宝坻区城管文明督导队伍的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