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bCs/>
          <w:sz w:val="44"/>
        </w:rPr>
      </w:pPr>
      <w:r>
        <w:rPr>
          <w:rFonts w:ascii="宋体;方正书宋_GBK" w:hAnsi="宋体;方正书宋_GBK"/>
          <w:b/>
          <w:bCs/>
          <w:sz w:val="44"/>
        </w:rPr>
        <w:t>转发区体育局关于举办宝坻区</w:t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bCs/>
          <w:sz w:val="44"/>
        </w:rPr>
      </w:pPr>
      <w:r>
        <w:rPr>
          <w:rFonts w:ascii="宋体;方正书宋_GBK" w:hAnsi="宋体;方正书宋_GBK"/>
          <w:b/>
          <w:bCs/>
          <w:sz w:val="44"/>
        </w:rPr>
        <w:t>第二届全民健身大会意见的通知</w:t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bCs/>
          <w:sz w:val="44"/>
        </w:rPr>
      </w:pPr>
      <w:r>
        <w:rPr>
          <w:rFonts w:ascii="宋体;方正书宋_GBK" w:hAnsi="宋体;方正书宋_GBK"/>
          <w:b/>
          <w:bCs/>
          <w:sz w:val="4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乡镇人民政府、街道办事处，区政府各部门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区体育局拟定的《关于举办宝坻区第二届全民健身大会的意见》已经区政府领导同志同意，现转发给你们，请遵照执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51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51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51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一年一月二十八日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;方正书宋_GBK" w:hAnsi="宋体;方正书宋_GBK"/>
          <w:b/>
          <w:b/>
          <w:bCs/>
          <w:sz w:val="44"/>
        </w:rPr>
      </w:pPr>
      <w:r>
        <w:rPr>
          <w:rFonts w:ascii="宋体;方正书宋_GBK" w:hAnsi="宋体;方正书宋_GBK"/>
          <w:b/>
          <w:bCs/>
          <w:sz w:val="44"/>
        </w:rPr>
        <w:t>关于举办宝坻区第二届全民健身大会的意见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区人民政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推动全民健身活动的深入开展，促进宝坻体育快速发展和人民身体健康，提高全民整体素质，推进和谐宝坻建设进程，拟于今年举办宝坻区第二届全民健身大会。具体意见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时间地点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大会各项赛事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份开始至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份结束。定于今年下半年举行开幕式。开幕式在总体设计上体现宝坻特色，展示我区经济社会发展丰硕成果以及社会和谐、人心向上的精神风貌。参加开幕式的运动员、教练员、裁判员、工作人员及表演人员等预计达</w:t>
      </w:r>
      <w:r>
        <w:rPr>
          <w:rFonts w:eastAsia="仿宋_GB2312" w:ascii="仿宋_GB2312" w:hAnsi="仿宋_GB2312"/>
          <w:sz w:val="32"/>
        </w:rPr>
        <w:t>4000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人</w:t>
      </w:r>
      <w:r>
        <w:rPr>
          <w:rFonts w:ascii="仿宋_GB2312" w:hAnsi="仿宋_GB2312" w:cs="宋体;方正书宋_GBK" w:eastAsia="仿宋_GB2312"/>
          <w:sz w:val="32"/>
        </w:rPr>
        <w:t>。开幕式和各项比赛具体时间地点详见大会总规程和各单项规程（由区体育局另发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竞赛安排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一）项目设置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大会共设置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个比赛项目，包括：田径（特定项目）、篮球、足球、乒乓球、羽毛球、台球、中国象棋、钓鱼、信鸽、新农村运动会、“三八杯”赛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二）竞赛分组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z w:val="32"/>
        </w:rPr>
        <w:t>区直组：由区四大机关、区直单位、街道办事处、企事业单位及驻宝单位的干部职工组成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z w:val="32"/>
        </w:rPr>
        <w:t>乡镇组：由各乡镇所属的干部职工、农民和居民组成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z w:val="32"/>
        </w:rPr>
        <w:t>领导干部组：由区副处级以上干部（含非领导职务）组成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z w:val="32"/>
        </w:rPr>
        <w:t>学生组：由区教育系统各级各类学校在校学生组成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z w:val="32"/>
        </w:rPr>
        <w:t>残疾人组：由区内</w:t>
      </w:r>
      <w:r>
        <w:rPr>
          <w:rFonts w:ascii="仿宋_GB2312" w:hAnsi="仿宋_GB2312" w:cs="宋体;方正书宋_GBK" w:eastAsia="仿宋_GB2312"/>
          <w:sz w:val="32"/>
        </w:rPr>
        <w:t>残疾人（以残疾证为准）组成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z w:val="32"/>
        </w:rPr>
        <w:t>教育职工组：由区教育系统各级各类学校教职工组成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z w:val="32"/>
        </w:rPr>
        <w:t>社区组：由区各界体育爱好者组成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三）竞赛办法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z w:val="32"/>
        </w:rPr>
        <w:t>区直组、乡镇组所设项目均按总规程及各单项规程规定的办法进行。学生组、教育职工组由区教育局负责按总规程和单项规程规定单独进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z w:val="32"/>
        </w:rPr>
        <w:t>区中小学田径、篮球、乒乓球及教育职工组篮球、乒乓球比赛均纳入本次大会，除按惯例排列团体名次外，所获积分同时计入所属乡镇街团体总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四）参加办法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区各单位、各部门均可组织代表团参加。工业园区所属企事业代表所在园区参加；乡镇街所辖个私企业代表所在地代表团参加；乡镇街所属中小学教职工代表所在乡镇街参加，其他校教职工代表教育系统参加。社会其他人员可自愿参加，计个人名次。</w:t>
      </w:r>
    </w:p>
    <w:p>
      <w:pPr>
        <w:pStyle w:val="TextBodyIndent"/>
        <w:spacing w:lineRule="exact" w:line="560"/>
        <w:ind w:left="0" w:firstLine="640"/>
        <w:jc w:val="lef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五）经费安排</w:t>
      </w:r>
    </w:p>
    <w:p>
      <w:pPr>
        <w:pStyle w:val="TextBodyIndent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会的比赛组织经费由大会提供；参赛经费由各参赛单位自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组织机构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立宝坻区第二届全民健身大会组委会，主任由区长贾凤山担任，副主任由副区长王素艳、体育局局长白树民担任。宣传部、政府办、体育局、总工会、公安宝坻分局、财政局、教育局、文广局、卫生局、新闻中心、妇联、残联、供电公司有关领导为成员。大会秘书长由白树民兼任。</w:t>
      </w:r>
    </w:p>
    <w:p>
      <w:pPr>
        <w:pStyle w:val="2"/>
        <w:spacing w:lineRule="exact" w:line="560"/>
        <w:rPr/>
      </w:pPr>
      <w:r>
        <w:rPr/>
        <w:t>组委会下设办公室、竞赛部、宣传部、大型活动部、场地器材部、保卫部、集资部等办事机构，成员由相关部门人员组成。</w:t>
      </w:r>
    </w:p>
    <w:p>
      <w:pPr>
        <w:pStyle w:val="TextBodyIndent"/>
        <w:spacing w:lineRule="exact" w:line="560"/>
        <w:ind w:left="0"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相关要求</w:t>
      </w:r>
    </w:p>
    <w:p>
      <w:pPr>
        <w:pStyle w:val="TextBodyIndent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楷体_GB2312;楷体" w:hAnsi="楷体_GB2312;楷体" w:eastAsia="楷体_GB2312;楷体"/>
          <w:sz w:val="32"/>
        </w:rPr>
        <w:t>（一）提高认识，加强领导。</w:t>
      </w:r>
      <w:r>
        <w:rPr>
          <w:rFonts w:ascii="仿宋_GB2312" w:hAnsi="仿宋_GB2312" w:eastAsia="仿宋_GB2312"/>
          <w:sz w:val="32"/>
        </w:rPr>
        <w:t>各单位、各部门要高度重视本次活动，切实加强领导，积极组织人员参赛，认真备战训练，同时，要在时间、经费等方面给予保障，确保赛事顺利进行。</w:t>
      </w:r>
    </w:p>
    <w:p>
      <w:pPr>
        <w:pStyle w:val="TextBodyIndent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楷体_GB2312;楷体" w:hAnsi="楷体_GB2312;楷体" w:eastAsia="楷体_GB2312;楷体"/>
          <w:sz w:val="32"/>
        </w:rPr>
        <w:t>（二）加强宣传，扩大影响。</w:t>
      </w:r>
      <w:r>
        <w:rPr>
          <w:rFonts w:ascii="仿宋_GB2312" w:hAnsi="仿宋_GB2312" w:eastAsia="仿宋_GB2312"/>
          <w:sz w:val="32"/>
        </w:rPr>
        <w:t>新闻、广播等宣传媒体要加强对本次活动的宣传，进一步扩大影响力，努力在全区营造全民参与健身，广泛开展运动的良好氛围。</w:t>
      </w:r>
    </w:p>
    <w:p>
      <w:pPr>
        <w:pStyle w:val="TextBodyIndent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楷体_GB2312;楷体" w:hAnsi="楷体_GB2312;楷体" w:eastAsia="楷体_GB2312;楷体"/>
          <w:sz w:val="32"/>
        </w:rPr>
        <w:t>（三）各负其责，密切配合。</w:t>
      </w:r>
      <w:r>
        <w:rPr>
          <w:rFonts w:ascii="仿宋_GB2312" w:hAnsi="仿宋_GB2312" w:eastAsia="仿宋_GB2312"/>
          <w:sz w:val="32"/>
        </w:rPr>
        <w:t>组委会各职能部门要精心组织、周密安排，团结协调，认真负责，全力做好各项赛事的各项组织工作，确保大会平安、圆满完成。</w:t>
      </w:r>
    </w:p>
    <w:p>
      <w:pPr>
        <w:pStyle w:val="TextBodyIndent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意见如无不妥，请批转执行。</w:t>
      </w:r>
    </w:p>
    <w:p>
      <w:pPr>
        <w:pStyle w:val="TextBodyIndent"/>
        <w:spacing w:lineRule="auto" w:line="240"/>
        <w:ind w:left="0" w:firstLine="60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auto" w:line="240"/>
        <w:ind w:left="0" w:firstLine="60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spacing w:lineRule="auto" w:line="240"/>
        <w:ind w:left="420" w:firstLine="51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宝坻区体育局</w:t>
      </w:r>
    </w:p>
    <w:p>
      <w:pPr>
        <w:pStyle w:val="TextBodyIndent"/>
        <w:spacing w:lineRule="auto" w:line="240"/>
        <w:ind w:left="420" w:firstLine="4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二○一一年一月一十九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3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39:00Z</dcterms:created>
  <dc:creator>办公室（提案）</dc:creator>
  <dc:description/>
  <dc:language>en-US</dc:language>
  <cp:lastModifiedBy>kylin</cp:lastModifiedBy>
  <cp:lastPrinted>2010-06-01T14:48:00Z</cp:lastPrinted>
  <dcterms:modified xsi:type="dcterms:W3CDTF">2021-09-14T14:21:16Z</dcterms:modified>
  <cp:revision>5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