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区残联关于开展第二十二次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助残日活动安排意见的通知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区政府各部门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残联拟定的《关于开展第二十二次“全国助残日”活动的安排意见》已经区政府领导同志同意，现转发给你们，请遵照执行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五月七日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二十二次“全国助残日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安排意见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民政府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是第二十二次“全国助残日”。主题是：“加强残疾人文化服务，保障残疾人文化权益”。</w:t>
      </w:r>
      <w:r>
        <w:rPr>
          <w:rFonts w:ascii="仿宋_GB2312" w:hAnsi="仿宋_GB2312" w:eastAsia="仿宋_GB2312"/>
          <w:sz w:val="32"/>
          <w:szCs w:val="32"/>
        </w:rPr>
        <w:t>为进一步营造扶残助残的浓厚氛围，深入推进我区残疾人社会保障体系和服务体系建设，根据上级要求，结合我区实际，现就“全国助残日”活动提出如下意见：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内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推进两个体系建设。组织召开区残工委会议研究贯彻落实《关于加快推进残疾人社会保障体系和服务体系建设的实施意见》的具体措施，促进我区残疾人事业深入开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开展“奋进中的宝坻”一日游活动。组织镇街残疾人代表参观区经济开发区和小城镇建设，了解全区经济社会发展形势，增强残疾人为建设和谐宝坻做贡献的信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继续开展领导干部“一助一”扶残助残活动。“助残日”期间，各级领导干部要开展多种形式的“一助一”慰问残疾人活动，帮助他们解决实际困难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丰富残疾人文体生活。开展文化进社区，文化进镇村活动，为重点镇街、村赠送图书和体育器材。开展残疾人读书月活动，在区图书馆设立残疾人阅览室，为残疾人朋友提高文化素质提供服务。为展示我区残疾人自强不息的精神风貌，选择一到两个镇街、社区，推广残疾人轮椅广播操活动，并在“助残日”期间，举行启动仪式，鼓励残疾人积极参与全民健身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开展一次“助残献爱心”募捐活动，为我区残疾人事业的发展募集资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举办一场以“实施三级联动，贴近就业服务”为主题的残疾人大型专场招聘会，为有就业需求的残疾人和用人单位提供双向选择服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区残联结合区人力社保局，借助现有资源，成立宝坻区残疾人就业培训基地，为残疾人就业搭建平台，“助残日”期间，举行基地揭牌仪式。</w:t>
      </w:r>
    </w:p>
    <w:p>
      <w:pPr>
        <w:pStyle w:val="TextBodyIndent"/>
        <w:rPr/>
      </w:pPr>
      <w:r>
        <w:rPr/>
        <w:t>（八）走访慰问我区自主创业的残疾人典型，并以电视访谈节目的形式广泛传播他们的先进事迹，鼓舞激励广大残疾人自强自立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资助特殊教育学校。为区博爱学校赠送教具，帮助听力、智力残疾儿童更好的接受教育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结合法制宣传日，大力宣传《天津市残疾人保障条例》，鼓励残疾人平等地充分参与社会生活，共享社会物质文化成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开展志愿服务。组织发动全区助残志愿者，配合各专门协会开展多种形式的助残活动，体现全社会对残疾人的关爱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组织领导。各镇街、区直各部门，特别是区残工委成员单位要高度重视本次“助残日”活动，要结合本地区、本部门实际，开展多种形式的扶残助残活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营造浓厚氛围。充分利用各种媒体，大力宣传党和政府对残疾人的关心和关爱，充分调动全社会理解、关心、支持、帮助残疾人的积极性和自觉性，引导群众积极参与到“助残日”活动中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求真务实。在“助残日”活动中，各镇街、各有关部门要了解贫困残疾人的基本状况，动员社会各方面力量，着力解决残疾人最关心、最直接和最现实的问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做好活动总结。各镇街和区残工委成员单位要认真总结本部门“助残日”活动的开展情况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活动总结报送区残联办公室（传真：</w:t>
      </w:r>
      <w:r>
        <w:rPr>
          <w:rFonts w:eastAsia="仿宋_GB2312" w:ascii="仿宋_GB2312" w:hAnsi="仿宋_GB2312"/>
          <w:sz w:val="32"/>
          <w:szCs w:val="32"/>
        </w:rPr>
        <w:t>2924308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bdqcl@126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意见如无不妥，请批转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二十二次全国助残日宣传口号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残疾人联合会</w:t>
      </w:r>
    </w:p>
    <w:p>
      <w:pPr>
        <w:pStyle w:val="Normal"/>
        <w:spacing w:lineRule="exact" w:line="570"/>
        <w:ind w:firstLine="50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五月三日</w:t>
      </w:r>
      <w:r>
        <w:br w:type="page"/>
      </w:r>
    </w:p>
    <w:p>
      <w:pPr>
        <w:pStyle w:val="Normal"/>
        <w:spacing w:lineRule="exact" w:line="57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二次全国助残日宣传口号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加强残疾人文化服务，保障残疾人文化权益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推进残疾人文化建设，打造残疾人精神家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关注残疾人精神文化需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关注基层残疾人文化生活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让残疾人均等享有公共文化服务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特殊的艺术，特殊的魅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文化是放飞残疾人心灵的羽翼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文化助残，放飞梦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拥有文化知识，铸造生命力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共享文化，共享文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拥有文化，享有生命的尊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知识丰富人生，文化改变命运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4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5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qc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3:00Z</dcterms:created>
  <dc:creator>办公室（提案）</dc:creator>
  <dc:description/>
  <dc:language>en-US</dc:language>
  <cp:lastModifiedBy>kylin</cp:lastModifiedBy>
  <cp:lastPrinted>2010-06-01T14:48:00Z</cp:lastPrinted>
  <dcterms:modified xsi:type="dcterms:W3CDTF">2021-09-13T17:47:01Z</dcterms:modified>
  <cp:revision>4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