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8"/>
          <w:kern w:val="0"/>
          <w:sz w:val="44"/>
          <w:szCs w:val="44"/>
        </w:rPr>
        <w:t>宝坻区</w:t>
      </w: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文物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  <w:szCs w:val="44"/>
        </w:rPr>
        <w:t>保护单位名单</w:t>
      </w:r>
      <w:r>
        <w:rPr/>
        <w:t>（共计</w:t>
      </w:r>
      <w:r>
        <w:rPr/>
        <w:t>5</w:t>
      </w:r>
      <w:r>
        <w:rPr/>
        <w:t>处）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6"/>
        <w:gridCol w:w="1656"/>
        <w:gridCol w:w="4896"/>
        <w:gridCol w:w="3336"/>
        <w:gridCol w:w="1176"/>
      </w:tblGrid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编  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名  称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地址及位置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类  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年  代</w:t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5-0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靳庄向阳桥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于林亭口镇小靳庄村东，横跨箭杆河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现代重要史迹及代表性建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5-00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六各庄朝阳桥 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于宝坻区王卜庄镇六各庄村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建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晚期</w:t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5-0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家桥桥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于宝坻区钰华街道安家桥村西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现代重要史迹及代表性建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5-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氏民居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于宝坻区林亭口镇林亭口九村一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建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代晚期</w:t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5-00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祥庵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于宝坻区高家庄镇肖家</w:t>
            </w:r>
            <w:r>
              <w:rPr>
                <w:rFonts w:ascii="仿宋_GB2312" w:hAnsi="仿宋_GB2312" w:cs="宋体;SimSun" w:eastAsia="黑体;SimHei"/>
                <w:kern w:val="0"/>
                <w:sz w:val="24"/>
              </w:rPr>
              <w:t>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路东主街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建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5:00Z</dcterms:created>
  <dc:creator>微软用户</dc:creator>
  <dc:description/>
  <cp:keywords/>
  <dc:language>en-US</dc:language>
  <cp:lastModifiedBy>dzs</cp:lastModifiedBy>
  <dcterms:modified xsi:type="dcterms:W3CDTF">2013-10-11T06:51:00Z</dcterms:modified>
  <cp:revision>5</cp:revision>
  <dc:subject/>
  <dc:title>宝坻区文物保护单位名单</dc:title>
</cp:coreProperties>
</file>