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宝坻区人民政府办公室关于</w:t>
      </w:r>
      <w:bookmarkStart w:id="0" w:name="baidusnap1"/>
      <w:bookmarkEnd w:id="0"/>
      <w:r>
        <w:rPr>
          <w:rFonts w:eastAsia="方正小标宋简体"/>
          <w:sz w:val="44"/>
          <w:szCs w:val="44"/>
        </w:rPr>
        <w:t>公布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宝坻区第三次全国文物普查不可移动文物名录</w:t>
      </w:r>
      <w:bookmarkStart w:id="1" w:name="baidusnap0"/>
      <w:bookmarkEnd w:id="1"/>
      <w:r>
        <w:rPr>
          <w:rFonts w:eastAsia="方正小标宋简体"/>
          <w:sz w:val="44"/>
          <w:szCs w:val="44"/>
        </w:rPr>
        <w:t>及区级文物保护单位的通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文物保护法》和《天津市文物保护条例》等有关规定和《天津市人民政府关于公布第四批我市文物保护单位名单的通知》（津政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要求，现将我区第三次全国文物普查不可移动文物名录（</w:t>
      </w:r>
      <w:r>
        <w:rPr>
          <w:rFonts w:eastAsia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处）及从中筛选确定的区级文物保护单位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处）予以公布。各街镇、各有关部门要按照“保护为主、抢救第一、合理利用、加强管理”的文物保护工作原则，切实做好文物的保护、管理、发掘和合理利用工作。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宝坻区第三次全国文物普查不可移动文物名录</w:t>
      </w:r>
    </w:p>
    <w:p>
      <w:pPr>
        <w:pStyle w:val="Normal"/>
        <w:spacing w:lineRule="exact" w:line="57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宝坻区文物保护单位名单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spacing w:lineRule="exact" w:line="6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0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仿宋_GB2312"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1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仿宋_GB2312"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方正书宋_GBK" w:hAnsi="宋体;方正书宋_GBK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3:00Z</dcterms:created>
  <dc:creator>办公室（提案）</dc:creator>
  <dc:description/>
  <dc:language>en-US</dc:language>
  <cp:lastModifiedBy>kylin</cp:lastModifiedBy>
  <cp:lastPrinted>2013-10-11T15:22:00Z</cp:lastPrinted>
  <dcterms:modified xsi:type="dcterms:W3CDTF">2021-09-13T15:0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