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人民政府办公室关于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专项应急预案修订工作的通知</w:t>
      </w:r>
    </w:p>
    <w:p>
      <w:pPr>
        <w:pStyle w:val="Normal"/>
        <w:spacing w:lineRule="exact" w:line="540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各有关部门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区突发公共事件应急预案编修工作进展顺利，内容覆盖自然灾害、事故灾难、公共卫生、社会安全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方面，一套符合全方位、多层次要求的应急预案体系正在逐步形成。然而，随着我区应急管理工作的不断深入和客观环境的快速变化，一些现有应急预案逐渐显现出操作性不强、联动机制不健全等不适应突发事件应对实际的问题。为贯彻落实天津市政府关于推进全市应急预案体系建设意见要求，进一步增强突发事件专项应急预案的科学性、规范性和可操作性，提高我区自身风险防范与突发事件处置能力，经区领导批准，决定对现有专项应急预案进行一次全面修订，具体要求如下：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明确指导思想，依法依规开展工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预案修订工作是加强我区应急预案体系建设、推动全市应急管理科学发展的重要举措，事关人民群众切身利益和社会稳定大局。各单位参与修订人员要统一思想、提高认识，坚持以《中华人民共和国突发事件应对法》为准则，以天津市和我区总体应急预案为依据，按照《天津市突发事件应急预案管理暂行规定》（津政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）具体要求，参照各系统、行业相关规定，依法依规、周密严谨地做好我区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项专项应急预案的修订、审核工作，确保全区专项应急预案内容规范、框架合理、预设科学、启动有力，不断推进我区应急预案体系建设科学化、规范化发展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加强组织领导，平稳高效落实任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应急预案修订工作具备高度的专业性、针对性和复杂性，各相关单位要加强组织领导，科学有序推进工作落实。</w:t>
      </w:r>
      <w:r>
        <w:rPr>
          <w:rFonts w:eastAsia="楷体_GB2312;楷体"/>
          <w:sz w:val="32"/>
          <w:szCs w:val="32"/>
        </w:rPr>
        <w:t>一要整合人力资源。</w:t>
      </w:r>
      <w:r>
        <w:rPr>
          <w:rFonts w:eastAsia="仿宋_GB2312"/>
          <w:sz w:val="32"/>
          <w:szCs w:val="32"/>
        </w:rPr>
        <w:t>集中专业精通、经验丰富、责任心强的人员组成预案修订小组，按照市、区统一部署和具体要求开展工作。</w:t>
      </w:r>
      <w:r>
        <w:rPr>
          <w:rFonts w:eastAsia="楷体_GB2312;楷体"/>
          <w:sz w:val="32"/>
          <w:szCs w:val="32"/>
        </w:rPr>
        <w:t>二要明确职责分工。</w:t>
      </w:r>
      <w:r>
        <w:rPr>
          <w:rFonts w:eastAsia="仿宋_GB2312"/>
          <w:sz w:val="32"/>
          <w:szCs w:val="32"/>
        </w:rPr>
        <w:t>由一名分管领导负总责，牵头抓好组织、协调和保障工作；小组成员按照分工，具体完成各项任务。</w:t>
      </w:r>
      <w:r>
        <w:rPr>
          <w:rFonts w:eastAsia="楷体_GB2312;楷体"/>
          <w:sz w:val="32"/>
          <w:szCs w:val="32"/>
        </w:rPr>
        <w:t>三要推进工作落实。</w:t>
      </w:r>
      <w:r>
        <w:rPr>
          <w:rFonts w:eastAsia="仿宋_GB2312"/>
          <w:sz w:val="32"/>
          <w:szCs w:val="32"/>
        </w:rPr>
        <w:t>按计划组织开展风险评估、隐患排查和对策研讨，广泛征求联动单位意见建议，集体审核把关修订方案，确保工作不乱不断、持续推进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紧盯关键环节，着眼效益提升质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一要立足现实情况想问题。</w:t>
      </w:r>
      <w:r>
        <w:rPr>
          <w:rFonts w:eastAsia="仿宋_GB2312"/>
          <w:sz w:val="32"/>
          <w:szCs w:val="32"/>
        </w:rPr>
        <w:t>紧密结合本行业、本单位突发事件应对工作实际，着眼提高应急预案的时效性、针对性和可操作性，对情况设想、指挥协同、响应等级、保障措施及相关负责人等要素进行修改和完善，强化实时启动效用。</w:t>
      </w:r>
      <w:r>
        <w:rPr>
          <w:rFonts w:eastAsia="楷体_GB2312;楷体"/>
          <w:sz w:val="32"/>
          <w:szCs w:val="32"/>
        </w:rPr>
        <w:t>二要基于风险评估定措施。</w:t>
      </w:r>
      <w:r>
        <w:rPr>
          <w:rFonts w:eastAsia="仿宋_GB2312"/>
          <w:sz w:val="32"/>
          <w:szCs w:val="32"/>
        </w:rPr>
        <w:t>对可能发生突发情况的事件成因、易发时间、发生概率、可控性、紧急程度及可能造成的直接危害、次生灾害进行详细评估，力争把情况设想全面、把困难考虑充分，保证对策、措施的科学性、有效性。</w:t>
      </w:r>
      <w:r>
        <w:rPr>
          <w:rFonts w:eastAsia="楷体_GB2312;楷体"/>
          <w:sz w:val="32"/>
          <w:szCs w:val="32"/>
        </w:rPr>
        <w:t>三要参照意见建议作改进。</w:t>
      </w:r>
      <w:r>
        <w:rPr>
          <w:rFonts w:eastAsia="仿宋_GB2312"/>
          <w:sz w:val="32"/>
          <w:szCs w:val="32"/>
        </w:rPr>
        <w:t>应急预案内容涉及部门多、行业广、领域宽，修订过程中要广泛征询、吸纳相关单位和部门的意见建议，有针对性地进行预设增减和关系调整，着力提高职责清晰度、强化联动有效性，促进预案整体质量的有效提升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把握时间节点，遵循时限完成任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天津市专项应急预案编修工作实施方案的具体要求，结合我区应急管理工作实际，本次专项应急预案修订工作拟定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完成。各牵头单位要准确把握时间，按时完成修订任务，并请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预案报审稿提交区应急办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傅长明；电话：</w:t>
      </w:r>
      <w:r>
        <w:rPr>
          <w:rFonts w:eastAsia="仿宋_GB2312"/>
          <w:sz w:val="32"/>
          <w:szCs w:val="32"/>
        </w:rPr>
        <w:t>2923189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6"/>
          <w:sz w:val="32"/>
          <w:szCs w:val="32"/>
        </w:rPr>
        <w:t>宝坻区突发公共事件专项应急预案及牵头修订单位一览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宝坻区突发公共事件专项应急预案及牵头修订单位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4856"/>
        <w:gridCol w:w="2520"/>
        <w:gridCol w:w="720"/>
      </w:tblGrid>
      <w:tr>
        <w:trPr>
          <w:trHeight w:val="35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类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项应急预案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牵头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害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森林火灾扑救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林业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防洪抗旱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破坏性地震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科委（地震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突发性地质灾害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国土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重大动物疫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水产服务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蝗虫灾害防治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业服务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防御外来有害生物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坻区农业生产防御雨雪冰冻灾害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农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坻区气象灾害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气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难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重特大生产安全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危险化学品事故救援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特种设备事故救援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质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电网重特大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宝坻区城市公共系统（燃气、供热、供排水）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委、房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道路桥梁交通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分局（交警支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火灾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（消防支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环境污染、生态破坏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保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共卫生事件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重大、特大传染病疫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食物、职业中毒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坻区重大食品安全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药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安全事件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预防和处置群体性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处置公共场所滋事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处置民族、宗教群体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宗办、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涉外突发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、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影响校园安全稳定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密集人群拥挤事故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大规模恐怖袭击事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重大刑事案件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防御空袭应急预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防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方正书宋_GBK" w:hAnsi="宋体;方正书宋_GBK"/>
      <w:b/>
      <w:sz w:val="4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55:00Z</dcterms:created>
  <dc:creator>办公室（提案）</dc:creator>
  <dc:description/>
  <dc:language>en-US</dc:language>
  <cp:lastModifiedBy>kylin</cp:lastModifiedBy>
  <cp:lastPrinted>2013-07-10T16:44:00Z</cp:lastPrinted>
  <dcterms:modified xsi:type="dcterms:W3CDTF">2021-09-13T15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