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宝坻区人民政府办公室转发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公安宝坻分局关于开展“火灾警示教育宣传月”系列活动的通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宝坻分局拟定的《关于开展</w:t>
      </w:r>
      <w:r>
        <w:rPr>
          <w:rFonts w:ascii="仿宋_GB2312" w:hAnsi="仿宋_GB2312" w:cs="仿宋" w:eastAsia="仿宋_GB2312"/>
          <w:sz w:val="32"/>
          <w:szCs w:val="32"/>
        </w:rPr>
        <w:t>“火灾警示教育宣传月”系列活动的通知》已经区政府领导同志同意，现转发给你们，请遵照执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关于开展“火灾警示教育宣传月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系列活动的通知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天津市公安局宝坻分局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升我区各界消防安全意识和素质，全力维护夏季消防安全形势的稳定，经区政府决定，将每年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定为“全民消防安全警示日”，并从即日起利用一个月的时间，每周一个主题，连续开展“火灾警示教育宣传月”系列活动。现将有关事项通知如下：</w:t>
      </w:r>
    </w:p>
    <w:p>
      <w:pPr>
        <w:pStyle w:val="Normal"/>
        <w:snapToGrid w:val="false"/>
        <w:spacing w:lineRule="exact" w:line="57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第一周：“青少年群体自防自护”主题宣传。</w:t>
      </w:r>
      <w:r>
        <w:rPr>
          <w:rFonts w:eastAsia="仿宋_GB2312"/>
          <w:sz w:val="32"/>
          <w:szCs w:val="32"/>
        </w:rPr>
        <w:t>教育部门要部署开展大中小学校校园火灾隐患大清整活动，组织上一堂消防安全教育课，布置一份家庭火灾逃生预案暑假作业，开展暑期“青少年群体自防自护”消防安全教育活动。在假期还可开展消防夏令营、消防知识竞赛、消防征文等活动，力争所有学生人人受警示、人人学消防。</w:t>
      </w:r>
    </w:p>
    <w:p>
      <w:pPr>
        <w:pStyle w:val="Normal"/>
        <w:snapToGrid w:val="false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二周：“行业系统消防警示”主题宣传。</w:t>
      </w:r>
      <w:r>
        <w:rPr>
          <w:rFonts w:eastAsia="仿宋_GB2312"/>
          <w:sz w:val="32"/>
          <w:szCs w:val="32"/>
        </w:rPr>
        <w:t>有关部门要发动行业系统、重点单位开展火灾隐患自查自改、应急疏散演练、消防知识宣传。燃气部门要做好安全用气用火宣传，入户检查居民燃气灶具和管路，防范居民家庭火灾；文化部门要组织公共娱乐场所和大型文化展馆的警示教育活动；卫生部门要组织医疗卫生场所开展防火宣传，组织逃生疏散演练；商务部门负责组织商场、超市、市场等商业场所将消防常识设置在场所显要位置，对员工开展火灾应急处置和引导疏散的系统培训；其他部门和单位也要结合自身行业特点，设立消防宣传阵地，组织开展行业消防技能培训。</w:t>
      </w:r>
    </w:p>
    <w:p>
      <w:pPr>
        <w:pStyle w:val="Normal"/>
        <w:snapToGrid w:val="false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三周：关注弱势群体消防安全”主题宣传。</w:t>
      </w:r>
      <w:r>
        <w:rPr>
          <w:rFonts w:cs="仿宋_GB2312" w:eastAsia="仿宋_GB2312"/>
          <w:sz w:val="32"/>
          <w:szCs w:val="32"/>
        </w:rPr>
        <w:t>民政、公安、妇联、残联等部门，要广泛发动街镇、派出所、社区和居（村）委会等基层力量，针对辖区老、弱、病、残、孤寡等特殊群体和暂住人口，开展一次逐户上门防火检查、送平安服务活动，面对面传授安全用火、用电、用油、用气知识，帮助其掌握逃生自救基本方法。民政部门要组织养老院（含敬老院、老年公寓）等单位，强化对单位员工防灭火和组织逃生技能的培训，加强对老人的自防自护宣传。安监、城建等有关部门要按照自身职能，重点关注外来务工群体的消防安全，将各类在建工地、用工企业、员工培训基地、工人宿舍，以及城市</w:t>
      </w:r>
      <w:r>
        <w:rPr>
          <w:rFonts w:eastAsia="仿宋_GB2312"/>
          <w:sz w:val="32"/>
          <w:szCs w:val="32"/>
        </w:rPr>
        <w:t>周边“六小单位”和各类开发区的务工人员聚集场所纳入重点监管和警示教育范围，边检查边宣传，强化该群体火灾隐患辨识防范以及应急逃生能力。</w:t>
      </w:r>
    </w:p>
    <w:p>
      <w:pPr>
        <w:pStyle w:val="Normal"/>
        <w:snapToGrid w:val="false"/>
        <w:spacing w:lineRule="exact" w:line="570"/>
        <w:ind w:firstLine="630"/>
        <w:rPr>
          <w:rFonts w:eastAsia="仿宋_GB2312" w:cs="仿宋_GB2312"/>
          <w:sz w:val="32"/>
          <w:szCs w:val="32"/>
        </w:rPr>
      </w:pPr>
      <w:r>
        <w:rPr>
          <w:rFonts w:eastAsia="黑体"/>
          <w:sz w:val="32"/>
          <w:szCs w:val="32"/>
        </w:rPr>
        <w:t>第四周：“消防警示风暴”主题宣传。</w:t>
      </w:r>
      <w:r>
        <w:rPr>
          <w:rFonts w:eastAsia="楷体_GB2312;楷体"/>
          <w:sz w:val="32"/>
          <w:szCs w:val="32"/>
        </w:rPr>
        <w:t>一是流动宣传打通“红色生命线”。</w:t>
      </w:r>
      <w:r>
        <w:rPr>
          <w:rFonts w:eastAsia="仿宋_GB2312"/>
          <w:sz w:val="32"/>
          <w:szCs w:val="32"/>
        </w:rPr>
        <w:t>各部门、各单位要将各类宣传车、宣传站布到街头巷尾，以视频广播、消防咨询、发放宣传品等形式开展夏季防火宣传。消防部门要在保证执勤战备的前提下，将消防车、流动警务站等消防车辆开出警营，开进社区和火灾高危区域同步开展警示宣传，受理群众的火灾隐患举报，并对堵塞消防安全通道等热点问题进行现场核实和督改。</w:t>
      </w:r>
      <w:r>
        <w:rPr>
          <w:rFonts w:eastAsia="楷体_GB2312;楷体"/>
          <w:sz w:val="32"/>
          <w:szCs w:val="32"/>
        </w:rPr>
        <w:t>二是户外消防宣传阵地要“靓起来”。</w:t>
      </w:r>
      <w:r>
        <w:rPr>
          <w:rFonts w:eastAsia="仿宋_GB2312"/>
          <w:sz w:val="32"/>
          <w:szCs w:val="32"/>
        </w:rPr>
        <w:t>市容等部门要动员全区大型广告牌匾、电子广告屏幕纳入消防宣传内容，推动各单位充分利用电子大屏幕、灯箱、广告牌等户外阵地和公建楼宇电梯视频等设施开展消防宣传。</w:t>
      </w:r>
      <w:r>
        <w:rPr>
          <w:rFonts w:eastAsia="楷体_GB2312;楷体"/>
          <w:sz w:val="32"/>
          <w:szCs w:val="32"/>
        </w:rPr>
        <w:t>三是消防警示进公交。</w:t>
      </w:r>
      <w:r>
        <w:rPr>
          <w:rFonts w:eastAsia="仿宋_GB2312"/>
          <w:sz w:val="32"/>
          <w:szCs w:val="32"/>
        </w:rPr>
        <w:t>交通部门要组织运营单位，在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公交干线、长途客车车载电视上插播消防公益广告，力求开辟和打造一批公交消防宣传站线。</w:t>
      </w:r>
      <w:r>
        <w:rPr>
          <w:rFonts w:eastAsia="仿宋_GB2312"/>
          <w:sz w:val="32"/>
          <w:szCs w:val="32"/>
        </w:rPr>
        <w:t>四是消防队站向社会开放。以行业系统为单位，组织各界群众就近走进消防支队进行参观体验，了解部队执勤备战情况，系统学习隐患辨识方法、防灭火逃生自救常识等。</w:t>
      </w:r>
    </w:p>
    <w:p>
      <w:pPr>
        <w:pStyle w:val="Normal"/>
        <w:snapToGrid w:val="false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各单位要精心组织开展好“火灾警示教育宣传月”系列活动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分别将开展火灾警示教育宣传月活动的方案和总结（包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数码相片）报区公安消防支队（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bdxiaofang@163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方正书宋_GBK" w:hAnsi="宋体;方正书宋_GBK"/>
      <w:b/>
      <w:sz w:val="4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xiaofan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7:00Z</dcterms:created>
  <dc:creator>办公室（提案）</dc:creator>
  <dc:description/>
  <dc:language>en-US</dc:language>
  <cp:lastModifiedBy>kylin</cp:lastModifiedBy>
  <cp:lastPrinted>2013-07-10T16:44:00Z</cp:lastPrinted>
  <dcterms:modified xsi:type="dcterms:W3CDTF">2021-09-13T14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