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宝坻区人民政府办公室关于</w:t>
      </w:r>
      <w:r>
        <w:rPr>
          <w:rFonts w:ascii="方正小标宋简体" w:hAnsi="方正小标宋简体" w:eastAsia="方正小标宋简体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bCs/>
          <w:sz w:val="44"/>
          <w:szCs w:val="36"/>
        </w:rPr>
        <w:t>区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领导成员工作分工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镇人民政府，区政府各部门：</w:t>
      </w:r>
    </w:p>
    <w:p>
      <w:pPr>
        <w:pStyle w:val="TextBodyIndent"/>
        <w:spacing w:lineRule="exact" w:line="600"/>
        <w:ind w:left="1" w:firstLine="640"/>
        <w:rPr>
          <w:sz w:val="32"/>
        </w:rPr>
      </w:pPr>
      <w:r>
        <w:rPr>
          <w:sz w:val="32"/>
        </w:rPr>
        <w:t>由于人事变动，经区政府全体（扩大）会议研究，决定对区政府领导成员工作分工进行调整，现将有关调整情况通知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区长李森阳主持区政府全面工作。同时分管区政府办、财政局、审计局、公务员局、编委办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区长边荣海分管部门增加国税局、地税局、招商局、国资委、法制办、保密局、宝坻宾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区长尹建国分管部门增加发改委、统计局、调查队、监察局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区长陈宇分管部门增加京津新城建管委、京津金融服务外包园区管委会、地成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区长芮永玲增加联系工会、共青团、妇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区长艾玉昆，区长助理冯义、陈元吉分工不变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6:00Z</dcterms:created>
  <dc:creator>办公室（提案）</dc:creator>
  <dc:description/>
  <dc:language>en-US</dc:language>
  <cp:lastModifiedBy>kylin</cp:lastModifiedBy>
  <cp:lastPrinted>2013-04-01T15:17:00Z</cp:lastPrinted>
  <dcterms:modified xsi:type="dcterms:W3CDTF">2021-09-13T13:4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