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天津市宝坻区人民政府办公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转发区环保局拟定的关于宝坻区环保活动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实施方案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各镇人民政府，区政府各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环保局拟定的《宝坻区环保活动日实施方案》已经区政府领导同志同意，现转发给你们，望遵照执行。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坻区环保活动日实施方案</w:t>
      </w:r>
    </w:p>
    <w:p>
      <w:pPr>
        <w:pStyle w:val="Normal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环保局</w:t>
      </w:r>
    </w:p>
    <w:p>
      <w:pPr>
        <w:pStyle w:val="Normal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区委四届六次全会精神，持续有效地开展“清洁家园”和“四清一绿”行动，不断强化广大干部群众保护环境的意识和行为，拟设立环保活动日。现结合我区实际，制定具体方案如下：</w:t>
      </w:r>
    </w:p>
    <w:p>
      <w:pPr>
        <w:pStyle w:val="Normal"/>
        <w:spacing w:lineRule="exact" w:line="57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紧围绕“美丽天津</w:t>
      </w:r>
      <w:r>
        <w:rPr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一号工程”的总目标，通过环保活动日开展多种形式的宣传教育活动；部署任务，推动工作；促进各单位间相互学习交流好经验好做法；组织机关干部、志愿者开展清洁家园等活动，进一步营造全民参与环境保护的社会氛围。</w:t>
      </w:r>
    </w:p>
    <w:p>
      <w:pPr>
        <w:pStyle w:val="Normal"/>
        <w:spacing w:lineRule="exact" w:line="57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时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立每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为环保活动日。</w:t>
      </w:r>
    </w:p>
    <w:p>
      <w:pPr>
        <w:pStyle w:val="Normal"/>
        <w:spacing w:lineRule="exact" w:line="57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内容与形式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安排部署环保活动日启动工作。</w:t>
      </w:r>
      <w:r>
        <w:rPr>
          <w:rFonts w:eastAsia="仿宋_GB2312"/>
          <w:sz w:val="32"/>
          <w:szCs w:val="32"/>
        </w:rPr>
        <w:t>由区政府组织召开环保活动日启动会议。区直各机关、各街镇、园区管委会要按照区政府的安排，结合本单位、本地区的实际制定活动方案，适时启动环保活动日活动。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开展“绿色单位”、“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整洁村庄”、“美丽社区”创建活动。</w:t>
      </w:r>
      <w:r>
        <w:rPr>
          <w:rFonts w:eastAsia="仿宋_GB2312"/>
          <w:sz w:val="32"/>
          <w:szCs w:val="32"/>
        </w:rPr>
        <w:t>全区各单位都要以开展环保活动日为契机，每月组织一次义务劳动，义务打扫单位、责任段卫生。在单位开展争当环保之星、节约标兵、绿色科室等活动。通过开展环保日活动进一步增强本单位干部职工的环保意识。教育广大干部职工不浪费一滴水、一度电、一张纸。使本单位的环保工作再上一个台阶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居民小区开展“美丽社区”创建活动。各社区居委会组织辖区居民开展“美丽社区”创建活动，教育居民爱护家园环境，不乱倒垃圾和污水，不随地吐痰。不让自家宠物在公共场所随地便溺。设置“废旧电池等有害废品收集箱”，安排专人进行定期回收和集中妥善处理。在居民小区增设可回收垃圾箱，倡导垃圾分类处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农村地区开展“整洁村庄”创建活动。结合“美丽天津</w:t>
      </w:r>
      <w:r>
        <w:rPr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一号工程”、生态村创建等活动，集中搞好农村垃圾的整治，完善保洁制度，成立专门保洁队伍，实行垃圾集中定时处理，杜绝垃圾乱堆、乱扔、乱放、乱烧等行为。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开展形式多样的环保宣传教育活动，营造保护环境，爱护环境的舆论氛围。</w:t>
      </w:r>
      <w:r>
        <w:rPr>
          <w:rFonts w:eastAsia="仿宋_GB2312"/>
          <w:sz w:val="32"/>
          <w:szCs w:val="32"/>
        </w:rPr>
        <w:t>区电台、电视台、《宝坻报》开辟专栏，围绕环保活动日开展专题报道。主要宣传报道各单位活动开展情况，宣传好典型，对破坏环境行为进行曝光。报道全区生态文明建设各条战线成果、污染治理效果、工作经验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信、联通、移动等通信公司，在环保活动日期间发送保护环境，爱护环境的公益短信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部门要组织专业人员，以戏曲、摄影、花会等群众喜闻乐见的形式，宣传低碳减排理念，爱护环境，保护环境人人有责的意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保、科委、国土、民政等职能部门要以“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世界地球日、“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防灾减灾宣传周、“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世界环境日等为契机，深入宣传和普及环保、科普、建设低碳社会的知识，进一步培养广大干部群众的低碳生活理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各单位要结合本单位、本地区的实际，利用广播、板报、局域网等载体，有针对性地进行环保知识宣传。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开展主题实践、志愿服务活动，提高全民环境保护意识和观念。</w:t>
      </w:r>
      <w:r>
        <w:rPr>
          <w:rFonts w:eastAsia="仿宋_GB2312"/>
          <w:sz w:val="32"/>
          <w:szCs w:val="32"/>
        </w:rPr>
        <w:t>区总工会、团区委、区妇联等社会组织单位，应发挥职能优势，号召工人、共青团、妇女做保护环境，爱护环境的主力军，经常组织开展保护环境、爱护环境主题实践、志愿服务等活动。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各单位要在春节、元宵节等节日期间号召广大干部职工群众不燃放烟花、爆竹，倡导过环保节日。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政部门要在清明节期间大力宣传文明祭祀的意义，号召广大干部群众祭奠时，摈弃放爆竹、烧纸钱等陋习，倡导环保祭扫、文明祭奠。</w:t>
      </w:r>
    </w:p>
    <w:p>
      <w:pPr>
        <w:pStyle w:val="Normal"/>
        <w:spacing w:lineRule="exact" w:line="57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活动要求</w:t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加强领导。</w:t>
      </w:r>
      <w:r>
        <w:rPr>
          <w:rFonts w:eastAsia="仿宋_GB2312"/>
          <w:sz w:val="32"/>
          <w:szCs w:val="32"/>
        </w:rPr>
        <w:t>区直各部门、各街镇的主要领导要高度重视环境保护工作，对减排、大气污染网格化管理等工作，主要领导要亲自抓，负总责。各单位每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要将环保活动日开展情况信息报送环保活动日办公室。（办公室设立在环保局电话：</w:t>
      </w:r>
      <w:r>
        <w:rPr>
          <w:rFonts w:eastAsia="仿宋_GB2312"/>
          <w:sz w:val="32"/>
          <w:szCs w:val="32"/>
        </w:rPr>
        <w:t>29222044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bd_stk@163.com</w:t>
      </w:r>
      <w:r>
        <w:rPr>
          <w:rFonts w:eastAsia="仿宋_GB2312"/>
          <w:sz w:val="32"/>
          <w:szCs w:val="32"/>
        </w:rPr>
        <w:t>。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加强督查。</w:t>
      </w:r>
      <w:r>
        <w:rPr>
          <w:rFonts w:eastAsia="仿宋_GB2312"/>
          <w:sz w:val="32"/>
          <w:szCs w:val="32"/>
        </w:rPr>
        <w:t>环保活动日办公室将对各单位活动开展情况进行明察暗访，以暗访为主。对后进单位督促其整改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加强考核。</w:t>
      </w:r>
      <w:r>
        <w:rPr>
          <w:rFonts w:eastAsia="仿宋_GB2312"/>
          <w:sz w:val="32"/>
          <w:szCs w:val="32"/>
        </w:rPr>
        <w:t>环保活动日办公室将对各单位活动开展情况，明察暗访情况进行归纳打分，将分数纳入各街镇“清洁家园”行动目标考核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仿宋_GB2312" w:cs="宋体;方正书宋_GBK"/>
          <w:sz w:val="28"/>
          <w:szCs w:val="32"/>
        </w:rPr>
      </w:pPr>
      <w:r>
        <w:rPr>
          <w:rFonts w:eastAsia="仿宋_GB2312" w:cs="宋体;方正书宋_GBK" w:ascii="方正小标宋简体" w:hAnsi="方正小标宋简体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0:00Z</dcterms:created>
  <dc:creator>办公室（提案）</dc:creator>
  <dc:description/>
  <dc:language>en-US</dc:language>
  <cp:lastModifiedBy>kylin</cp:lastModifiedBy>
  <cp:lastPrinted>2014-01-16T14:21:00Z</cp:lastPrinted>
  <dcterms:modified xsi:type="dcterms:W3CDTF">2021-09-09T17:2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