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pacing w:val="-1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10"/>
          <w:sz w:val="44"/>
          <w:szCs w:val="44"/>
        </w:rPr>
        <w:t>宝坻区人民政府办公室转发区综合执法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pacing w:val="-1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10"/>
          <w:sz w:val="44"/>
          <w:szCs w:val="44"/>
        </w:rPr>
        <w:t>拟定的宝坻区城市管理综合执法系统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pacing w:val="-1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10"/>
          <w:sz w:val="44"/>
          <w:szCs w:val="44"/>
        </w:rPr>
        <w:t>综合考评办法的通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方正书宋_GBK"/>
          <w:bCs/>
          <w:spacing w:val="-1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综合执法局拟定的《宝坻区城市管理综合执法系统综合考评办法》已经区政府领导同志同意，现转发给你们，请遵照执行。</w:t>
      </w:r>
    </w:p>
    <w:p>
      <w:pPr>
        <w:pStyle w:val="Normal"/>
        <w:snapToGrid w:val="false"/>
        <w:spacing w:lineRule="exact" w:line="48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8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11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9</w:t>
      </w:r>
      <w:r>
        <w:rPr>
          <w:rFonts w:eastAsia="仿宋_GB2312"/>
          <w:spacing w:val="6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6"/>
          <w:sz w:val="32"/>
          <w:szCs w:val="32"/>
        </w:rPr>
        <w:t>（此件主动公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宝坻区城市管理综合执法系统综合考评办法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区综合执法局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为加强我区城市管理综合执法系统管理，强化队伍建设，加大督查考评力度，推进街镇综合执法规范化、法制化，根据《关于进一步推进我区街镇综合执法工作的指导意见》（宝坻政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制定本办法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组织领导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综合执法局成立考评领导小组，组长：综合执法局局长唐在欣，副组长：综合执法局政委高万通，副局长赵景明、刘万明。成员科室：综合执法局督查科、法制科、人事科。考评小组下设办公室，办公室设在督查科，具体负责实施对局属执法大队和街镇执法大队的考评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考评内容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考评街镇城市管理综合执法工作，考核内容由执法业务、队伍建设和加（减）分因素三个部分组成。执法业务主要包括重点工作、办案质量、现场绩效和信访投诉等方面；队伍建设主要包括制度建设、廉洁自律、执法保障等方面；加（减）分因素主要包括典型经验推广、执法创新成果、解决热点难点问题成效、文明执法和宣传报道等方面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考评方法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考评形式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充分考察各街镇执法大队的执法现状和管理情况，创造公平、公开、公正的竞争环境，考评主要采用日常督查考评、半年考评和年终考评相结合的形式组织实施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日常督查考评。结合日常执法工作随机进行，对督查中发现的问题，及时通知纠正并列入检查评比登记，对日常管理和队伍建设中存在的突出问题、督办的信访投诉、区级部署的重</w:t>
      </w:r>
      <w:r>
        <w:rPr>
          <w:rFonts w:eastAsia="仿宋_GB2312"/>
          <w:color w:val="000000"/>
          <w:sz w:val="32"/>
          <w:szCs w:val="32"/>
        </w:rPr>
        <w:t>点工</w:t>
      </w:r>
      <w:r>
        <w:rPr>
          <w:rFonts w:eastAsia="仿宋_GB2312"/>
          <w:sz w:val="32"/>
          <w:szCs w:val="32"/>
        </w:rPr>
        <w:t>作治理成效、维护正常执法秩</w:t>
      </w:r>
      <w:r>
        <w:rPr>
          <w:rFonts w:eastAsia="仿宋_GB2312"/>
          <w:color w:val="000000"/>
          <w:sz w:val="32"/>
          <w:szCs w:val="32"/>
        </w:rPr>
        <w:t>序等方面的考评分值占</w:t>
      </w:r>
      <w:r>
        <w:rPr>
          <w:rFonts w:eastAsia="仿宋_GB2312"/>
          <w:sz w:val="32"/>
          <w:szCs w:val="32"/>
        </w:rPr>
        <w:t>年度考评成绩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年终考评。对全年工作进行考评，考评分值占年度考评成绩的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分值设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每次考评基本分均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按项目百分比计入考评成绩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评得分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（含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）为优秀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上（含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为合格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下为不合格。计分方法：年度考评总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日常督查考评成绩</w:t>
      </w:r>
      <w:r>
        <w:rPr>
          <w:rFonts w:eastAsia="仿宋_GB2312"/>
          <w:sz w:val="32"/>
          <w:szCs w:val="32"/>
        </w:rPr>
        <w:t>×20%+</w:t>
      </w:r>
      <w:r>
        <w:rPr>
          <w:rFonts w:eastAsia="仿宋_GB2312"/>
          <w:sz w:val="32"/>
          <w:szCs w:val="32"/>
        </w:rPr>
        <w:t>半年考评成绩</w:t>
      </w:r>
      <w:r>
        <w:rPr>
          <w:rFonts w:eastAsia="仿宋_GB2312"/>
          <w:sz w:val="32"/>
          <w:szCs w:val="32"/>
        </w:rPr>
        <w:t>×20%+</w:t>
      </w:r>
      <w:r>
        <w:rPr>
          <w:rFonts w:eastAsia="仿宋_GB2312"/>
          <w:sz w:val="32"/>
          <w:szCs w:val="32"/>
        </w:rPr>
        <w:t>年终考评成绩</w:t>
      </w:r>
      <w:r>
        <w:rPr>
          <w:rFonts w:eastAsia="仿宋_GB2312"/>
          <w:sz w:val="32"/>
          <w:szCs w:val="32"/>
        </w:rPr>
        <w:t>×60%+</w:t>
      </w:r>
      <w:r>
        <w:rPr>
          <w:rFonts w:eastAsia="仿宋_GB2312"/>
          <w:sz w:val="32"/>
          <w:szCs w:val="32"/>
        </w:rPr>
        <w:t>加（减）分因素（最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考评方式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评方式采取听、看、查、访、评等方式进行，将日常巡查、集中检查、专项抽查和限时整改、跟踪问效等方式结合起来。“听”是指听取工作汇报；“看”是指看有关制度记录、案卷材料等文字资料；“查”是指督查检查工作制度的落实和现场执法成效；“访”是指向街镇领导及相关部门了解对执法大队执法情况的看法、意见和满意度；评是指对听、看、查、访等情况进行综合评定成绩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奖惩措施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执法局根据《关于进一步推进我区街镇综合执法工作的指导意见》文件要求进行评定，并将考评结果上报区政府，纳入街镇年度绩效考评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奖励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工作任务完成优秀和执法创新工作成效突出的，给予通报表扬，全年考评累计总分为优秀的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执法大队，授予“先进单位”称号，并给予经济奖励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惩戒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对日常督查及考评中存在突出问题且未在限期内整改的执法大队，以区执法局名义进行通报，并抄送所在街镇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将年度考评不合格的执法大队定为重点督办单位，责令限期整改。连续两年考评不合格的，提请街镇调整执法大队负责人，同时建议取消执法大队负责人的评优资格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实行一票否决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现下列情况之一的，取消街镇执法大队评先创优资格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执法责任制未落实或因渎职造成严重后果的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违规执法、越权办案造成不良后果的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因执法不作为、乱作为或暴力执法被曝光，影响执法大队形象的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违反廉洁自律规定，吃、拿、卡、要、报或乱收费、乱罚款情节严重，影响恶劣的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目标考评细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7:00Z</dcterms:created>
  <dc:creator>办公室（提案）</dc:creator>
  <dc:description/>
  <dc:language>en-US</dc:language>
  <cp:lastModifiedBy>kylin</cp:lastModifiedBy>
  <cp:lastPrinted>2015-11-10T09:33:00Z</cp:lastPrinted>
  <dcterms:modified xsi:type="dcterms:W3CDTF">2021-09-09T14:1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