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宝坻区人民政府办公室转发区人力社保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区财政局区教育局拟定的关于招聘校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专职保安实施意见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各镇人民政府，区政府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社保局、财政局、教育局拟定的《关于招聘校园专职保安的实施意见》已经区政府领导同志同意，现转发给你们，请认真遵照执行。</w:t>
      </w:r>
    </w:p>
    <w:p>
      <w:pPr>
        <w:pStyle w:val="Normal"/>
        <w:snapToGrid w:val="false"/>
        <w:spacing w:lineRule="exact" w:line="50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2015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64"/>
        <w:rPr>
          <w:rFonts w:ascii="仿宋_GB2312" w:hAnsi="仿宋_GB2312" w:eastAsia="仿宋_GB2312" w:cs="宋体;方正书宋_GBK"/>
          <w:spacing w:val="6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6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招聘校园专职保安的实施意见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区人力社保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区财政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区教育局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区中小学校、幼儿园的校园安保工作，经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区长办公会议研究决定，在全区范围内公开招聘专职校园保安人员。为做好本次招聘工作，现提出如下实施意见：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岗位设置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办高中（中专）每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初中、小学、幼儿园每校（园）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的标准，本着缺多少补多少的原则，对各学校（幼儿园）进行配备。本次共招聘校园专职保安人员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聘原则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工作将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进行。招聘工作将按照德能兼备的用人标准和岗位所需，以学校服务片区为主，坚持就近招录，采取公开、公平、竞争、择优的原则进行聘用。如本片区报名人数达不到招聘人数，可适当扩大区域范围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资待遇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招录的校园专职保安人员实行劳务派遣制，执行天津市最低工资标准并缴纳“五险”。新录用人员的社会保险费由单位缴纳的部分由区财政统一担负；个人缴纳的部分由个人担负。工作单位配备到区教育局直属学校、幼儿园的保安人员工资由区财政担负；配备到街镇学校、幼儿园的保安人员工资由所在街镇担负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招聘条件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、拥护中国共产党、热爱保安职业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品行端正、遵纪守法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初中以上文化程度，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出生）以上，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以下，具有本区常住户口的社会人员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男性，身体健康，身高在</w:t>
      </w:r>
      <w:r>
        <w:rPr>
          <w:rFonts w:eastAsia="仿宋_GB2312"/>
          <w:sz w:val="32"/>
          <w:szCs w:val="32"/>
        </w:rPr>
        <w:t>1.68</w:t>
      </w:r>
      <w:r>
        <w:rPr>
          <w:rFonts w:eastAsia="仿宋_GB2312"/>
          <w:sz w:val="32"/>
          <w:szCs w:val="32"/>
        </w:rPr>
        <w:t>米以上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试用期六个月内取得保安人员上岗证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凡有下列情况之一者，不得报考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受过刑事处罚和曾被开除公职的人员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受过党内或行政处分的人员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正在接受立案审查的人员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按照规定不得从事校园保安工作的其他情形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招聘程序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将择期在宝坻政务信息网上发布招聘信息（网址：</w:t>
      </w:r>
      <w:r>
        <w:rPr>
          <w:rFonts w:eastAsia="仿宋_GB2312"/>
          <w:sz w:val="32"/>
          <w:szCs w:val="32"/>
        </w:rPr>
        <w:t>www.baodi.gov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报名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镇街所属学校（幼儿园）的人员，到所在镇街教委报名；应聘教育局直属学校（幼儿园）的人员，到所应聘的学校报名。报名时需携带本人身份证原件及复印件、户口本原件及复印件、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彩照三张，并填写《校园保安报名登记表》。各街镇教委需将《校园保安报名登记表》、《校园保安报名登记汇总表》报经本街镇主要负责同志审核同意后，上报区教育局保卫科；教育局直属学校将上述材料直接上报区教育局保卫科。（联系人：张子舜；联系电话：</w:t>
      </w:r>
      <w:r>
        <w:rPr>
          <w:rFonts w:eastAsia="仿宋_GB2312"/>
          <w:sz w:val="32"/>
          <w:szCs w:val="32"/>
        </w:rPr>
        <w:t>2926290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均须参加由区相关部门组织的面试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政审和体检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拟录用人员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进入政审和体检。政审工作由所在地村、镇（街道）、派出所负责。体检工作由区教育局负责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上岗培训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暑假期间，公安宝坻分局、区教育局将组织进行新招录专职保安人员的岗前培训工作，暑期开学后正式上岗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管理机制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局负责指导各学校（幼儿园）建立管理机制，加强对校园专职保安人员的日常监管，并结合相关部门，动态做好校园专职保安人员的补充招录工作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校园专职保安岗位聘用情况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47"/>
        <w:gridCol w:w="4387"/>
        <w:gridCol w:w="2057"/>
      </w:tblGrid>
      <w:tr>
        <w:trPr>
          <w:trHeight w:val="330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" w:hAnsi="黑体" w:eastAsia="黑体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</w:rPr>
              <w:t>校园专职保安岗位聘用情况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44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街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bCs/>
                <w:kern w:val="0"/>
                <w:sz w:val="28"/>
                <w:szCs w:val="28"/>
              </w:rPr>
              <w:t>招聘保安数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局直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二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三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口屯高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钟高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白高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林亭口高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李家深高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艺术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九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一职专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八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建设路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潮阳小学分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刘辛庄小学、宝坻体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博爱学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区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景苑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华勘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绿景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潮阳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华苑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环路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鑫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原筑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玫瑰湾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钰华街道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陈家庵小学（陈家庵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平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进京路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五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宝坻六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霍各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刘举人庄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陈家口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霍各庄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香铺王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陈家口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道口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赵各庄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老高寨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道口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焦山寺中心小学（焦山寺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道口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朝霞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高家庄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三岔口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高家庄小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三岔口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三岔口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会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乔辛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肖家</w:t>
            </w:r>
            <w:r>
              <w:rPr>
                <w:rFonts w:cs="宋体;方正书宋_GBK"/>
                <w:kern w:val="0"/>
                <w:sz w:val="28"/>
                <w:szCs w:val="28"/>
              </w:rPr>
              <w:t>堼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于家观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口屯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二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古河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厂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二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潮阳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马家店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马家店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广林木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果园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兰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新开口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种田营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新开口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后六口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新开口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家牌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青南小学（青南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西老鸦口小学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西老鸦口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家牌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家牌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牛家牌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郝各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高台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登中学（高台小学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白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白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二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白庄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八道沽中心小学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eastAsia="仿宋_GB2312"/>
                <w:kern w:val="0"/>
                <w:sz w:val="28"/>
                <w:szCs w:val="28"/>
              </w:rPr>
              <w:t>（八道沽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二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白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唐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唐庄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东淀小学（东淀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运家庄小学（运家庄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南里沽小学（南里自沽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唐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唐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尔王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尔王庄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尔王庄小学（尔王庄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高庄户小学（高庄户中心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程泗淀小学（程泗淀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闫皮庄小学（闫皮庄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许辛庄小学（许辛庄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周良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林亭口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张家庄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苏家庄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林亭口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林亭口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糙甸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糙甸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帐房圈小学（帐房圈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糙甸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新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南清沟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八门城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八门城中心小学（八门城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南燕窝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八门城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菱角沽中心小学（菱角沽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圈中心小学（中圈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欢喜庄中心小学（欢喜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黄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黄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黄庄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黄庄小学（黄庄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貉子沽小学（貉子沽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里自沽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王卜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何仉庄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六各庄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何仉庄小学（何仉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吴庄小学（大吴幼儿园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王卜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1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何仉中心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方家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角甸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中西小学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(</w:t>
            </w: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杜家庄幼儿园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杨家口初级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郝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方家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郝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胡宽中心小学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(</w:t>
            </w: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胡宽幼儿园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方家庄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口东街道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南王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2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东庄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口东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东庄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钟庄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钟庄初级中学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(</w:t>
            </w: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一中心幼儿园</w:t>
            </w:r>
            <w:r>
              <w:rPr>
                <w:rFonts w:eastAsia="仿宋_GB2312" w:cs="宋体;方正书宋_GBK"/>
                <w:kern w:val="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钟庄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大钟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马郭庄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镇袁罗庄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7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袁罗庄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鲁沽庄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39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新安镇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第一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北潭中心小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4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佟家庄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14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工部中心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eastAsia="仿宋_GB2312" w:cs="新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8:00Z</dcterms:created>
  <dc:creator>办公室（提案）</dc:creator>
  <dc:description/>
  <dc:language>en-US</dc:language>
  <cp:lastModifiedBy>kylin</cp:lastModifiedBy>
  <cp:lastPrinted>2015-07-08T17:02:00Z</cp:lastPrinted>
  <dcterms:modified xsi:type="dcterms:W3CDTF">2021-09-09T10:4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