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eastAsia="方正小标宋简体"/>
          <w:color w:val="000000"/>
          <w:sz w:val="44"/>
          <w:szCs w:val="44"/>
        </w:rPr>
        <w:t>关于转发</w:t>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区科委拟定的</w:t>
      </w:r>
      <w:r>
        <w:rPr>
          <w:rFonts w:ascii="方正小标宋简体" w:hAnsi="方正小标宋简体" w:eastAsia="方正小标宋简体"/>
          <w:kern w:val="0"/>
          <w:sz w:val="44"/>
          <w:szCs w:val="44"/>
        </w:rPr>
        <w:t>宝坻区全民科学素质行动计划</w:t>
      </w:r>
    </w:p>
    <w:p>
      <w:pPr>
        <w:pStyle w:val="Normal"/>
        <w:snapToGrid w:val="false"/>
        <w:spacing w:lineRule="exact" w:line="570"/>
        <w:jc w:val="center"/>
        <w:rPr>
          <w:rStyle w:val="StrongEmphasis"/>
          <w:rFonts w:eastAsia="方正小标宋简体"/>
          <w:b w:val="false"/>
          <w:b w:val="false"/>
          <w:bCs w:val="false"/>
          <w:color w:val="000000"/>
          <w:sz w:val="44"/>
          <w:szCs w:val="44"/>
        </w:rPr>
      </w:pPr>
      <w:r>
        <w:rPr>
          <w:rFonts w:ascii="方正小标宋简体" w:hAnsi="方正小标宋简体" w:eastAsia="方正小标宋简体"/>
          <w:kern w:val="0"/>
          <w:sz w:val="44"/>
          <w:szCs w:val="44"/>
        </w:rPr>
        <w:t>纲要实施方案</w:t>
      </w:r>
      <w:r>
        <w:rPr>
          <w:rFonts w:ascii="方正小标宋简体" w:hAnsi="方正小标宋简体" w:eastAsia="方正小标宋简体"/>
          <w:color w:val="000000"/>
          <w:sz w:val="44"/>
          <w:szCs w:val="44"/>
        </w:rPr>
        <w:t>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color w:val="00000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区科委拟定的《宝坻区全民科学素质行动计划纲要实施方案</w:t>
      </w:r>
      <w:r>
        <w:rPr>
          <w:rFonts w:eastAsia="仿宋_GB2312"/>
          <w:color w:val="000000"/>
          <w:sz w:val="32"/>
          <w:szCs w:val="32"/>
        </w:rPr>
        <w:t>(2016-20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已经区政府领导同志同意，现转发给你们，望遵照执行。</w:t>
      </w:r>
    </w:p>
    <w:p>
      <w:pPr>
        <w:pStyle w:val="Normal"/>
        <w:snapToGrid w:val="false"/>
        <w:spacing w:lineRule="exact" w:line="4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exact" w:line="4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宝坻区全民科学素质行动</w:t>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计划纲要实施方案</w:t>
      </w:r>
      <w:r>
        <w:rPr>
          <w:rFonts w:eastAsia="方正小标宋简体" w:cs="仿宋" w:ascii="方正小标宋简体" w:hAnsi="方正小标宋简体"/>
          <w:sz w:val="44"/>
          <w:szCs w:val="44"/>
        </w:rPr>
        <w:t>(2016-2020</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w:t>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区科委</w:t>
      </w:r>
    </w:p>
    <w:p>
      <w:pPr>
        <w:pStyle w:val="Normal"/>
        <w:spacing w:lineRule="exact" w:line="58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70"/>
        <w:ind w:firstLine="640"/>
        <w:rPr>
          <w:rFonts w:eastAsia="仿宋_GB2312"/>
          <w:sz w:val="32"/>
          <w:szCs w:val="32"/>
        </w:rPr>
      </w:pPr>
      <w:r>
        <w:rPr>
          <w:rFonts w:eastAsia="仿宋_GB2312"/>
          <w:sz w:val="32"/>
          <w:szCs w:val="32"/>
        </w:rPr>
        <w:t>为落实《全民科学素质行动计划纲要</w:t>
      </w:r>
      <w:r>
        <w:rPr>
          <w:rFonts w:eastAsia="仿宋_GB2312"/>
          <w:sz w:val="32"/>
          <w:szCs w:val="32"/>
        </w:rPr>
        <w:t>(2006-2010-2020</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以下简称《科学素质纲要》</w:t>
      </w:r>
      <w:r>
        <w:rPr>
          <w:rFonts w:eastAsia="仿宋_GB2312"/>
          <w:sz w:val="32"/>
          <w:szCs w:val="32"/>
        </w:rPr>
        <w:t>)</w:t>
      </w:r>
      <w:r>
        <w:rPr>
          <w:rFonts w:eastAsia="仿宋_GB2312"/>
          <w:sz w:val="32"/>
          <w:szCs w:val="32"/>
        </w:rPr>
        <w:t>，根据《国务院办公厅关于印发全民科学素质行动计划纲要实施方案</w:t>
      </w:r>
      <w:r>
        <w:rPr>
          <w:rFonts w:eastAsia="仿宋_GB2312"/>
          <w:sz w:val="32"/>
          <w:szCs w:val="32"/>
        </w:rPr>
        <w:t>(2016-2020</w:t>
      </w:r>
      <w:r>
        <w:rPr>
          <w:rFonts w:eastAsia="仿宋_GB2312"/>
          <w:sz w:val="32"/>
          <w:szCs w:val="32"/>
        </w:rPr>
        <w:t>年</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办发〔</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r>
        <w:rPr>
          <w:rFonts w:eastAsia="仿宋_GB2312"/>
          <w:sz w:val="32"/>
          <w:szCs w:val="32"/>
        </w:rPr>
        <w:t>和《天津市人民政府办公厅关于印发天津市全民科学素质行动计划纲要实施方案（</w:t>
      </w:r>
      <w:r>
        <w:rPr>
          <w:rFonts w:eastAsia="仿宋_GB2312"/>
          <w:sz w:val="32"/>
          <w:szCs w:val="32"/>
        </w:rPr>
        <w:t>2016-2020</w:t>
      </w:r>
      <w:r>
        <w:rPr>
          <w:rFonts w:eastAsia="仿宋_GB2312"/>
          <w:sz w:val="32"/>
          <w:szCs w:val="32"/>
        </w:rPr>
        <w:t>年）的通知》（津政办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文件精神，结合我区实际，制定本方案。</w:t>
      </w:r>
    </w:p>
    <w:p>
      <w:pPr>
        <w:pStyle w:val="Normal"/>
        <w:snapToGrid w:val="false"/>
        <w:spacing w:lineRule="exact" w:line="570"/>
        <w:ind w:firstLine="640"/>
        <w:rPr>
          <w:rFonts w:eastAsia="黑体"/>
          <w:sz w:val="32"/>
          <w:szCs w:val="32"/>
        </w:rPr>
      </w:pPr>
      <w:r>
        <w:rPr>
          <w:rFonts w:cs="黑体" w:eastAsia="黑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牢固树立创新、协调、绿色、开放、共享的发展理念，坚持“政府推动、全民参与、提升素质、促进和谐”的工作方针，围绕“节约能源资源、保护生态环境、保障安全健康、促进创新创造”的工作主题，继承创新、拓展提升，开放协同、普惠共享，精准发力、全面跨越，扎实推进我区全民科学素质工作，激发大众创业、万众创新的热情和潜力，为实施创新驱动发展战略，全面建成小康社会筑牢公民科学素质基础，为实现中华民族伟大复兴的中国梦作出应有贡献。</w:t>
      </w:r>
    </w:p>
    <w:p>
      <w:pPr>
        <w:pStyle w:val="Normal"/>
        <w:snapToGrid w:val="false"/>
        <w:spacing w:lineRule="exact" w:line="570"/>
        <w:ind w:firstLine="640"/>
        <w:rPr>
          <w:rFonts w:eastAsia="仿宋_GB2312"/>
          <w:sz w:val="32"/>
          <w:szCs w:val="32"/>
        </w:rPr>
      </w:pPr>
      <w:r>
        <w:rPr>
          <w:rFonts w:cs="黑体" w:eastAsia="黑体"/>
          <w:sz w:val="32"/>
          <w:szCs w:val="32"/>
        </w:rPr>
        <w:t>二、任务目标</w:t>
      </w:r>
    </w:p>
    <w:p>
      <w:pPr>
        <w:pStyle w:val="Normal"/>
        <w:snapToGrid w:val="false"/>
        <w:spacing w:lineRule="exact" w:line="570"/>
        <w:ind w:firstLine="640"/>
        <w:rPr>
          <w:rFonts w:eastAsia="仿宋_GB2312"/>
          <w:sz w:val="32"/>
          <w:szCs w:val="32"/>
        </w:rPr>
      </w:pPr>
      <w:r>
        <w:rPr>
          <w:rFonts w:eastAsia="仿宋_GB2312"/>
          <w:sz w:val="32"/>
          <w:szCs w:val="32"/>
        </w:rPr>
        <w:t>充分发挥我区科技、教育和人才资源优势，加快推进《科学素质纲要》实施工作，到</w:t>
      </w:r>
      <w:r>
        <w:rPr>
          <w:rFonts w:eastAsia="仿宋_GB2312"/>
          <w:sz w:val="32"/>
          <w:szCs w:val="32"/>
        </w:rPr>
        <w:t>2020</w:t>
      </w:r>
      <w:r>
        <w:rPr>
          <w:rFonts w:eastAsia="仿宋_GB2312"/>
          <w:sz w:val="32"/>
          <w:szCs w:val="32"/>
        </w:rPr>
        <w:t>年，我区科技教育、科学普及和服务创新发展的能力有长足发展，科学理论、科学知识、科学方法、科学思想、科学精神广为传播，公民运用科学知识、方法处理实际问题，参与公共事务的能力进一步增强，公民具备基本科学素质的比例超过</w:t>
      </w:r>
      <w:r>
        <w:rPr>
          <w:rFonts w:eastAsia="仿宋_GB2312"/>
          <w:sz w:val="32"/>
          <w:szCs w:val="32"/>
        </w:rPr>
        <w:t>16%</w:t>
      </w:r>
      <w:r>
        <w:rPr>
          <w:rFonts w:eastAsia="仿宋_GB2312"/>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一）服务创新驱动发展战略，建设创新型城市的积极性明显提高。</w:t>
      </w:r>
    </w:p>
    <w:p>
      <w:pPr>
        <w:pStyle w:val="Normal"/>
        <w:snapToGrid w:val="false"/>
        <w:spacing w:lineRule="exact" w:line="570"/>
        <w:ind w:firstLine="640"/>
        <w:rPr>
          <w:rFonts w:eastAsia="仿宋_GB2312"/>
          <w:sz w:val="32"/>
          <w:szCs w:val="32"/>
        </w:rPr>
      </w:pPr>
      <w:r>
        <w:rPr>
          <w:rFonts w:eastAsia="仿宋_GB2312"/>
          <w:sz w:val="32"/>
          <w:szCs w:val="32"/>
        </w:rPr>
        <w:t>围绕全民科学素质工作主题，加强对节能减排、防灾减灾、公共安全、健康生活等观念和知识的宣传普及。积极倡导“全民阅读”，构建全民学习和终身学习的现代化教育体系，营造有利于科技创新、商业模式创新、管理服务创新、体制机制创新的社会氛围，创新型人才大量涌现，全社会的创业创新创造活力进一步增强。</w:t>
      </w:r>
    </w:p>
    <w:p>
      <w:pPr>
        <w:pStyle w:val="Normal"/>
        <w:snapToGrid w:val="false"/>
        <w:spacing w:lineRule="exact" w:line="570"/>
        <w:ind w:firstLine="640"/>
        <w:rPr>
          <w:rFonts w:eastAsia="楷体_GB2312;楷体"/>
          <w:sz w:val="32"/>
          <w:szCs w:val="32"/>
        </w:rPr>
      </w:pPr>
      <w:r>
        <w:rPr>
          <w:rFonts w:eastAsia="楷体_GB2312;楷体"/>
          <w:sz w:val="32"/>
          <w:szCs w:val="32"/>
        </w:rPr>
        <w:t>（二）公民积极参与大众创业、万众创新，提高科学素质的主动性显著增强。</w:t>
      </w:r>
    </w:p>
    <w:p>
      <w:pPr>
        <w:pStyle w:val="Normal"/>
        <w:snapToGrid w:val="false"/>
        <w:spacing w:lineRule="exact" w:line="570"/>
        <w:ind w:firstLine="640"/>
        <w:rPr>
          <w:rFonts w:eastAsia="仿宋_GB2312"/>
          <w:sz w:val="32"/>
          <w:szCs w:val="32"/>
        </w:rPr>
      </w:pPr>
      <w:r>
        <w:rPr>
          <w:rFonts w:eastAsia="仿宋_GB2312"/>
          <w:sz w:val="32"/>
          <w:szCs w:val="32"/>
        </w:rPr>
        <w:t>引导公众崇尚科学精神，树立科学思想，了解科学知识，掌握科学方法，积极参与大众创业、万众创新，不断提高运用科学知识和方法处理实际问题和参与公共事务的能力。持续推动青少年、城镇劳动者、领导干部和公务员科学素质行动，着力推动农民科学素质行动，以重点人群科学素质行动带动我区全民科学素质的整体提高。</w:t>
      </w:r>
    </w:p>
    <w:p>
      <w:pPr>
        <w:pStyle w:val="Normal"/>
        <w:snapToGrid w:val="false"/>
        <w:spacing w:lineRule="exact" w:line="570"/>
        <w:ind w:firstLine="640"/>
        <w:rPr>
          <w:rFonts w:eastAsia="楷体_GB2312;楷体"/>
          <w:sz w:val="32"/>
          <w:szCs w:val="32"/>
        </w:rPr>
      </w:pPr>
      <w:r>
        <w:rPr>
          <w:rFonts w:eastAsia="楷体_GB2312;楷体"/>
          <w:sz w:val="32"/>
          <w:szCs w:val="32"/>
        </w:rPr>
        <w:t>（三）公民科学素质建设的信息化手段广泛应用，科普公共服务能力大幅度提升。</w:t>
      </w:r>
    </w:p>
    <w:p>
      <w:pPr>
        <w:pStyle w:val="Normal"/>
        <w:snapToGrid w:val="false"/>
        <w:spacing w:lineRule="exact" w:line="570"/>
        <w:ind w:firstLine="640"/>
        <w:rPr>
          <w:rFonts w:eastAsia="仿宋_GB2312"/>
          <w:sz w:val="32"/>
          <w:szCs w:val="32"/>
        </w:rPr>
      </w:pPr>
      <w:r>
        <w:rPr>
          <w:rFonts w:eastAsia="仿宋_GB2312"/>
          <w:sz w:val="32"/>
          <w:szCs w:val="32"/>
        </w:rPr>
        <w:t>树立互联网思维，以“互联网</w:t>
      </w:r>
      <w:r>
        <w:rPr>
          <w:rFonts w:eastAsia="仿宋_GB2312"/>
          <w:sz w:val="32"/>
          <w:szCs w:val="32"/>
        </w:rPr>
        <w:t>+”</w:t>
      </w:r>
      <w:r>
        <w:rPr>
          <w:rFonts w:eastAsia="仿宋_GB2312"/>
          <w:sz w:val="32"/>
          <w:szCs w:val="32"/>
        </w:rPr>
        <w:t>为抓手，推动移动互联网与科技教育培训体系、社区科普益民机制、科普信息化建设、科普基础设施建设有机结合，创新科普表达形式和载体，大力提升科技传播能力，打造互联网时代科普工作新格局。</w:t>
      </w:r>
    </w:p>
    <w:p>
      <w:pPr>
        <w:pStyle w:val="Normal"/>
        <w:snapToGrid w:val="false"/>
        <w:spacing w:lineRule="exact" w:line="570"/>
        <w:ind w:firstLine="640"/>
        <w:rPr>
          <w:rFonts w:eastAsia="楷体_GB2312;楷体"/>
          <w:sz w:val="32"/>
          <w:szCs w:val="32"/>
        </w:rPr>
      </w:pPr>
      <w:r>
        <w:rPr>
          <w:rFonts w:eastAsia="楷体_GB2312;楷体"/>
          <w:sz w:val="32"/>
          <w:szCs w:val="32"/>
        </w:rPr>
        <w:t>（四）公民科学素质建设体制机制进一步完善。</w:t>
      </w:r>
    </w:p>
    <w:p>
      <w:pPr>
        <w:pStyle w:val="Normal"/>
        <w:snapToGrid w:val="false"/>
        <w:spacing w:lineRule="exact" w:line="570"/>
        <w:ind w:firstLine="640"/>
        <w:rPr>
          <w:rFonts w:eastAsia="仿宋_GB2312"/>
          <w:sz w:val="32"/>
          <w:szCs w:val="32"/>
        </w:rPr>
      </w:pPr>
      <w:r>
        <w:rPr>
          <w:rFonts w:eastAsia="仿宋_GB2312"/>
          <w:sz w:val="32"/>
          <w:szCs w:val="32"/>
        </w:rPr>
        <w:t>健全公民科学素质建设的共建共享机制，发挥政府主导作用，统筹协调，积极推动，加大投入。强化社会动员机制，发挥各自优势，密切配合，形成合力。完善科普人才评价政策，鼓励更多专家学者开展科普工作。完善法规政策，鼓励企业、社会组织和个人多元化投入公益性科普事业。</w:t>
      </w:r>
    </w:p>
    <w:p>
      <w:pPr>
        <w:pStyle w:val="Normal"/>
        <w:snapToGrid w:val="false"/>
        <w:spacing w:lineRule="exact" w:line="570"/>
        <w:ind w:firstLine="640"/>
        <w:rPr>
          <w:rFonts w:eastAsia="黑体"/>
          <w:sz w:val="32"/>
          <w:szCs w:val="32"/>
        </w:rPr>
      </w:pPr>
      <w:r>
        <w:rPr>
          <w:rFonts w:cs="黑体" w:eastAsia="黑体"/>
          <w:sz w:val="32"/>
          <w:szCs w:val="32"/>
        </w:rPr>
        <w:t>三、重点工作</w:t>
      </w:r>
    </w:p>
    <w:p>
      <w:pPr>
        <w:pStyle w:val="Normal"/>
        <w:snapToGrid w:val="false"/>
        <w:spacing w:lineRule="exact" w:line="570"/>
        <w:ind w:firstLine="640"/>
        <w:rPr>
          <w:rFonts w:eastAsia="楷体_GB2312;楷体"/>
          <w:sz w:val="32"/>
          <w:szCs w:val="32"/>
        </w:rPr>
      </w:pPr>
      <w:r>
        <w:rPr>
          <w:rFonts w:eastAsia="Times New Roman;Nimbus Roman No9 L"/>
          <w:sz w:val="32"/>
          <w:szCs w:val="32"/>
        </w:rPr>
        <w:t xml:space="preserve"> </w:t>
      </w: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实施青少年科学素质行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完善基础教育阶段的科技教育。开足开齐与科学素养相关的课程，保证课时量，保证实验室达标，实验仪器齐全。鼓励校外资源进校园，融入校园社团活动及素质拓展活动，辅助科学教师培训。通过科普活动的开展，引导学生形成对科学知识的兴趣与爱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健全校内外教育相衔接的有效机制。加快建设校外科普活动场所，充分利用科技教育资源开展教育教学活动。利用公共文化设施、爱国主义教育基地和其他青少年科技教育基地的资源，为校外科技教育服务。充分利用我区丰富的大众传媒资源等，推进以青少年为对象的科学传播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大我区科技后备人才培养力度。继续培养青少年科技创新拔尖人才，利用重要时间节点选树先进典型。充分发挥校园媒体媒介作用，加强公益广告宣传，在青少年中营造科技创新氛围，鼓励青少年积极参与科技创新活动，激发青少年学习科学知识的兴趣，使我区科技后备人才在质量和数量上再上一个新的台阶，使他们的创新精神、实践能力和整体科学素质明显得到提高。</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推进义务教育阶段的科技教育。落实国家课程体系和课程标准，提高与科学素养相关课程的教学质量和效果，帮助学生掌握基本的科学知识与技能，鼓励学生通过参与、体验、实践和动手制作等方式提升科学认知水平。</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高中阶段的科技教育。切实落实国家科学教育相关课程标准，鼓励学校开设更多优质的科技教育校本课程，并通过开展研究性学习、社区服务和社会实践活动，培养学生的探究能力和敢于创新、善于创造的精神与勇气，使学生的创造潜能和实践能力得到进一步发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丰富校内外的科技教育活动。运用校内外资源开展青少年科学调查体验活动、青少年科技创意设计竞赛等科学普及类活动，建设环境友好型学校；组织策划科技创新大赛等优选类科技竞赛活动，选拔青少年科技人才。</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营造崇尚科学的校园文化氛围。鼓励中小学校设立科普教育长廊、电子屏、校园科普</w:t>
      </w:r>
      <w:r>
        <w:rPr>
          <w:rFonts w:eastAsia="仿宋_GB2312"/>
          <w:sz w:val="32"/>
          <w:szCs w:val="32"/>
        </w:rPr>
        <w:t>e</w:t>
      </w:r>
      <w:r>
        <w:rPr>
          <w:rFonts w:eastAsia="仿宋_GB2312"/>
          <w:sz w:val="32"/>
          <w:szCs w:val="32"/>
        </w:rPr>
        <w:t>站等宣传平台；落实天津市环境教育条例，普及生态环保知识，倡导节约低碳等生活方式；鼓励中小学开展知识产权教育活动；加强珍爱生命、远离毒品和崇尚科学文明、反对愚昧迷信的宣传教育；开展节俭养德全面教育活动、青少年科普阅读活动，组织开展防灾避险应急演练。</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教育局牵头，团区委、科委配合，区委宣传部、工信委、人力社保局、文广局、卫计委、环保局、新闻中心、妇联参加。</w:t>
      </w:r>
    </w:p>
    <w:p>
      <w:pPr>
        <w:pStyle w:val="Normal"/>
        <w:snapToGrid w:val="false"/>
        <w:spacing w:lineRule="exact" w:line="570"/>
        <w:ind w:firstLine="640"/>
        <w:rPr>
          <w:rFonts w:eastAsia="楷体_GB2312;楷体"/>
          <w:sz w:val="32"/>
          <w:szCs w:val="32"/>
        </w:rPr>
      </w:pPr>
      <w:r>
        <w:rPr>
          <w:rFonts w:eastAsia="Times New Roman;Nimbus Roman No9 L"/>
          <w:sz w:val="32"/>
          <w:szCs w:val="32"/>
        </w:rPr>
        <w:t xml:space="preserve"> </w:t>
      </w: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实施农民科学素质行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提高农民科学生活的能力。根据城乡发展一体化要求，结合新农村建设和新型城镇化建设，重点开展保护生态环境、节约水资源、保护耕地、防灾减灾，倡导健康卫生、移风易俗和反对愚昧迷信、陈规陋习等内容的宣传教育，增强农民的健康意识，提高农民科学生活的能力；着力提升农村留守人员特别是农村妇女的科学素质，推动农村形成讲科学、爱科学、学科学、用科学的良好风尚，促进美丽乡村建设和新型农村社区建设。</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提高农民运用科技发展农业生产的能力。围绕都市型农业发展布局和新型城镇化整体部署，将推广实用技术与提高农民科学素质结合起来，大幅提升农民保护生态环境、依靠科技发展生产、改善生活和增收致富的能力；发挥农村专业技术协会的示范、指导、引领作用，加强农村农技人员队伍建设，培养有文化、懂技术、会经营的新型农民和农村实用人才。</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农村科普公共服务能力建设。实施“科普中国</w:t>
      </w:r>
      <w:r>
        <w:rPr>
          <w:rFonts w:eastAsia="仿宋_GB2312"/>
          <w:sz w:val="32"/>
          <w:szCs w:val="32"/>
        </w:rPr>
        <w:t>·</w:t>
      </w:r>
      <w:r>
        <w:rPr>
          <w:rFonts w:eastAsia="仿宋_GB2312"/>
          <w:sz w:val="32"/>
          <w:szCs w:val="32"/>
        </w:rPr>
        <w:t>百城千校万村行动”；加强对大学生村官、农技员、种养殖专业户的科普知识培训，为促进我区农业加快发展、推进现代化农业建设提供智力支撑。</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健全农村科技教育培训体系。落实农民科学素质教育大纲，发挥农机化技术学校、农村成人文化教育机构、农村中小学、村党员活动室、文化活动室等在农村科技培训中的作用，推动乡村科普橱窗、宣传栏等建设，开发和充实适应需求、富有特色的展示教育内容，面向农民大力开展科技教育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继续开展形式多样的农民科技培训。围绕农业科学生产和增效增收，发挥农村专业技术协会的示范、指导、引领作用，加强农村全科农技员队伍建设；鼓励各类农业科技教育机构、组织、企业和其他社会力量参与多元化的农技推广服务，采取农业科技入户、专项技能培训等有效模式，开展现代农业实用技术和经营管理等方面的就业培训以及各类非农就业的技能培训，着力培养一批有文化、懂技术、会经营的新型农民。</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不断提高农民科学生活的能力。继续开展“深入基层、服务群众”、科技活动周、全国科普日等活动，组织农民参加科学素质网络知识竞赛；深入开展保护生态环境、节约水资源、保护耕地、防灾减灾和安全生产等相关科学理念、知识和技能的普及活动，针对农村居民需求和关注的热点问题，重点普及卫生防病知识和科学健身知识，努力提高农民的基本科学素质特别是农村妇女的科学素质，引导农民建立良好的生活习惯和科学的生活方式。</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农村科普公共服务能力建设。实施“科普中国</w:t>
      </w:r>
      <w:r>
        <w:rPr>
          <w:rFonts w:eastAsia="仿宋_GB2312"/>
          <w:sz w:val="32"/>
          <w:szCs w:val="32"/>
        </w:rPr>
        <w:t>·</w:t>
      </w:r>
      <w:r>
        <w:rPr>
          <w:rFonts w:eastAsia="仿宋_GB2312"/>
          <w:sz w:val="32"/>
          <w:szCs w:val="32"/>
        </w:rPr>
        <w:t>百城千校万村行动”，结合美丽乡村、新型农村社区建设和乡村旅游业发展，建设一批农村科技、科普示范基地；大力实施农业科技入户示范工程，加强农村基础科普设施建设；发挥农村专业技术协会和各类农村实用技术培训机构在农技服务中的作用；加强对大学生村官、农技员、种养殖专业户的科普知识培训，发挥其在科普宣传、科技咨询服务中的作用。</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农委、科委、妇联牵头，区委组织部、区委宣传部、工信委、教育局、民宗办、财政局、人力社保局、文广局、卫计委、环保局、安监管局、总工会、团区委、各镇街参加。</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实施城镇劳动者科学素质行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努力提升城镇劳动者的学习能力、职业技能和整体科学素质。重点普及节约资源、保护环境、节能减排、安全生产、健康生活等知识；加强专业技术人员继续教育工作，开展多种形式的职业技能培训、职业技能大赛，培养大批具有良好素质的劳动者大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提高城镇劳动者的创新精神和创造能力。结合做大做强战略性新兴产业和经济结构调整优化，通过政策引导、企业扶持、创新培训、营造创新文化氛围等多元途径，努力营造“万众创新”良好氛围，筑强我区创新发展所需的科技创新人才基础。</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城镇劳动者科技教育培训。加强职工素质建设，重点普及节约资源、保护环境、节能减排、安全生产、健康生活等知识，提升职工科学生产生活能力；鼓励企业开办科普专栏，设立科普橱窗、职工书屋。</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开展多种形式的职业技能培训。根据企业用工需求和劳动者的就业需求，组织定向式培训，提高劳动者职业技能水平；围绕企业自主创新和现代服务业发展需求，以学习能力、职业技术能力和技术创新能力为重点，提高二、三产业从业人员科学素质；深入实施妇女巾帼建功活动，广泛开展妇女岗位培训和创业技能培训，激励妇女在工作岗位建功成才；继续组织开展职业技能大赛，鼓励企业职工在工作岗位作出突出成绩。</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大科技创新人才培养力度。加强科技创新方法的宣传普及，鼓励倡导群众性技术创新和发明；加强“院士专家工作站”建设，影响和带动企业科技人员参与科技创新活动。</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人力社保局、总工会牵头，区委宣传部、工信委、教育局、科委、文广局、卫计委、安监局、团区委、妇联参加。</w:t>
      </w:r>
    </w:p>
    <w:p>
      <w:pPr>
        <w:pStyle w:val="Normal"/>
        <w:snapToGrid w:val="false"/>
        <w:spacing w:lineRule="exact" w:line="570"/>
        <w:ind w:firstLine="640"/>
        <w:rPr>
          <w:rFonts w:eastAsia="楷体_GB2312;楷体"/>
          <w:sz w:val="32"/>
          <w:szCs w:val="32"/>
        </w:rPr>
      </w:pPr>
      <w:r>
        <w:rPr>
          <w:rFonts w:eastAsia="Times New Roman;Nimbus Roman No9 L"/>
          <w:sz w:val="32"/>
          <w:szCs w:val="32"/>
        </w:rPr>
        <w:t xml:space="preserve"> </w:t>
      </w:r>
      <w:r>
        <w:rPr>
          <w:rFonts w:eastAsia="楷体_GB2312;楷体"/>
          <w:sz w:val="32"/>
          <w:szCs w:val="32"/>
        </w:rPr>
        <w:t>（</w:t>
      </w:r>
      <w:r>
        <w:rPr>
          <w:rFonts w:eastAsia="楷体_GB2312;楷体"/>
          <w:sz w:val="32"/>
          <w:szCs w:val="32"/>
        </w:rPr>
        <w:t>四</w:t>
      </w:r>
      <w:r>
        <w:rPr>
          <w:rFonts w:eastAsia="楷体_GB2312;楷体"/>
          <w:sz w:val="32"/>
          <w:szCs w:val="32"/>
        </w:rPr>
        <w:t>）</w:t>
      </w:r>
      <w:r>
        <w:rPr>
          <w:rFonts w:eastAsia="楷体_GB2312;楷体"/>
          <w:sz w:val="32"/>
          <w:szCs w:val="32"/>
        </w:rPr>
        <w:t>实施领导干部和公务员科学素质行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将提高科学素质贯穿于领导干部和公务员的选拔录用、教育培训、综合评价全过程；通过科技教育培训、宣传普及等途径，使领导干部和公务员掌握科技发展动态，充分认识科技对于国民经济和社会发展的支撑和引领作用，增强领导干部科学决策能力；增强公务员终身学习和科学管理能力。</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领导干部和公务员科技教育培训工作。加强规划，将提高机关干部、公务员和事业单位、国有企业负责人科学素质的内容列入各级干部教育计划；制定学习内容清单，我区行政院校和各类干部培训机构要将科技发展最新动态和前沿知识纳入教学内容；充分利用“天津干部在线学习平台”，开发科学知识系列精品课程，组织领导干部和公务员加强自学；依托科研单位和高新企业，建立科技创新现场教学基地。</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将提高科学素质作为学习型机关建设的重要内容。鼓励引导领导干部参与科普活动，举办公务员科学素质知识竞赛；组织参观科研单位和科普场所，了解最新科技发展前沿。</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在领导干部和公务员选拔任用中增加对科学素质的考核。按照客观测评和主观测评相结合的原则，在选拔录用、竞争上岗、考察任命、综合评价工作中体现对领导干部和公务员科学素质的评价和要求，突出弘扬科学精神、提倡科学态度、讲究科学方法，增强领导干部和公务员科学素质。</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区委组织部、人力社保局牵头，区委宣传部、发改委、工信委、教育局、科委、民宗办、财政局、农委、文广局、卫计委、环保局、安监局、总工会、团区委、妇联参加。</w:t>
      </w:r>
    </w:p>
    <w:p>
      <w:pPr>
        <w:pStyle w:val="Normal"/>
        <w:snapToGrid w:val="false"/>
        <w:spacing w:lineRule="exact" w:line="570"/>
        <w:ind w:firstLine="640"/>
        <w:rPr>
          <w:rFonts w:eastAsia="楷体_GB2312;楷体"/>
          <w:color w:val="000000"/>
          <w:sz w:val="32"/>
          <w:szCs w:val="32"/>
        </w:rPr>
      </w:pPr>
      <w:r>
        <w:rPr>
          <w:rFonts w:eastAsia="Times New Roman;Nimbus Roman No9 L"/>
          <w:color w:val="000000"/>
          <w:sz w:val="32"/>
          <w:szCs w:val="32"/>
        </w:rPr>
        <w:t xml:space="preserve"> </w:t>
      </w: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w:t>
      </w:r>
      <w:r>
        <w:rPr>
          <w:rFonts w:eastAsia="楷体_GB2312;楷体"/>
          <w:color w:val="000000"/>
          <w:sz w:val="32"/>
          <w:szCs w:val="32"/>
        </w:rPr>
        <w:t>实施科技教育与培训基础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加强教师的科学素质建设，提高科技教师的教育水平；加强青少年科技辅导员队伍建设；适应时代发展、满足培训要求，改进科技教育教学方法；加强科技教学基础设施建设。</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大力提高教师的科学素质。对在职教师的继续教育培训中增加科技教育内容，开发培训教材，录制培训课程，举办专题研讨会和培训班，提高教师的科学素质水平。</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青少年科技辅导员队伍建设。加强对青少年科技辅导员队伍的培训，提高其科技教育和科学普及的能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改进科技教育与培训的教学方法。加强中小学科技教育研究，改进教学方法，广泛应用现代教育技术与先进教学理念，增强教育教学效果；适应时代发展要求和培训对象需求，针对不同人群开展科技教育培训，改革与探索成人教育教学方式，提高培训效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科技教育与培训的基础条件建设。充分利用现有的教育培训场所、基地，配备必要的教学仪器和设备，为开展科技教育与培训提供基础条件；充分利用报纸、广播、电视、互联网等媒体，动员高等院校、科研院所、科技场馆、职业学校、成人文化教育机构、社区学校等公共机构对公众进行分类教育和培训。</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教育局牵头，人力社保局、科委配合，区委组织部、区委宣传部、发改委、农委、文广局、卫计委、总工会、团区委、妇联、新闻中心参加。</w:t>
      </w:r>
    </w:p>
    <w:p>
      <w:pPr>
        <w:pStyle w:val="Normal"/>
        <w:snapToGrid w:val="false"/>
        <w:spacing w:lineRule="exact" w:line="570"/>
        <w:ind w:firstLine="640"/>
        <w:rPr>
          <w:rFonts w:eastAsia="楷体_GB2312;楷体"/>
          <w:sz w:val="32"/>
          <w:szCs w:val="32"/>
        </w:rPr>
      </w:pPr>
      <w:r>
        <w:rPr>
          <w:rFonts w:eastAsia="Times New Roman;Nimbus Roman No9 L"/>
          <w:sz w:val="32"/>
          <w:szCs w:val="32"/>
        </w:rPr>
        <w:t xml:space="preserve"> </w:t>
      </w:r>
      <w:r>
        <w:rPr>
          <w:rFonts w:eastAsia="楷体_GB2312;楷体"/>
          <w:sz w:val="32"/>
          <w:szCs w:val="32"/>
        </w:rPr>
        <w:t>（</w:t>
      </w:r>
      <w:r>
        <w:rPr>
          <w:rFonts w:eastAsia="楷体_GB2312;楷体"/>
          <w:sz w:val="32"/>
          <w:szCs w:val="32"/>
        </w:rPr>
        <w:t>六</w:t>
      </w:r>
      <w:r>
        <w:rPr>
          <w:rFonts w:eastAsia="楷体_GB2312;楷体"/>
          <w:sz w:val="32"/>
          <w:szCs w:val="32"/>
        </w:rPr>
        <w:t>）</w:t>
      </w:r>
      <w:r>
        <w:rPr>
          <w:rFonts w:eastAsia="楷体_GB2312;楷体"/>
          <w:sz w:val="32"/>
          <w:szCs w:val="32"/>
        </w:rPr>
        <w:t>实施社区科普益民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培养社区居民掌握科学知识，形成科学生活方式，提升科学解决实际问题的能力。重点普及节约资源、保护环境、节能减排、健康生活等知识，促进社区居民树立科学精神、掌握科学方法，形成科学、文明、健康的生活方式；提升社区居民应用科学知识解决实际问题、改善生活质量、应对突发事件和防灾减灾的能力，激发社区居民提升科学素质的主动性和积极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努力提升社区科普服务能力。围绕改善民生和社会公共服务体系建设，结合新型城镇化建设和智慧社区建设，开展科普社区、文明社区、绿色社区等创建工作，完善社区科普公共服务体系。</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大力开展社区科普宣传和教育活动。以宣传新发展理念为重点，围绕全民科学素质工作主题，开展科技活动周、全国科普日、科学大讲堂、百名专家进社区、科教进社区等活动；发挥社区服务中心和社区宣传设施的科普作用，街镇要开展科普教育活动，推动社区教育在提高居民科学素质、服务民生和促进社会和谐方面的作用。面向老年人、妇女、少年儿童开展科学、安全、健康等宣传和教育活动；引导未成年人正确使用网络资源，获得有益知识，拒绝不良信息。激励社区居民主动学科学、爱科学、用科学，鼓励社区居民参与科技发明创造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提升城镇新居民科学素质。根据城镇新居民在城市生活以及职业选择、职业适应、职业发展等方面的现实需求，围绕普及节约资源、保护环境、健康生活等知识以及职业技能，面向城镇新居民开展提升自身科学素质、提高职业技能、适应城市生活的科技教育活动，促进城镇新居民树立科学、文明、健康的生活方式。</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提高社区科普服务能力。实施“科普中国</w:t>
      </w:r>
      <w:r>
        <w:rPr>
          <w:rFonts w:eastAsia="仿宋_GB2312"/>
          <w:sz w:val="32"/>
          <w:szCs w:val="32"/>
        </w:rPr>
        <w:t>·</w:t>
      </w:r>
      <w:r>
        <w:rPr>
          <w:rFonts w:eastAsia="仿宋_GB2312"/>
          <w:sz w:val="32"/>
          <w:szCs w:val="32"/>
        </w:rPr>
        <w:t>百城千校万村行动”，打造一批具有时代气息、体现区域特点、满足不同人群需要的科普示范社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构建社会化的社区科普工作格局。充分利用和整合社区内外科普资源，在科普产品、信息资源、人力资源等多方面建立共建共享机制；动员驻区学校、科研院所、企业、科技社团、科普教育基地等开放科普资源，支持和参与社区科普活动，鼓励有志于社区科普教育的专家、学者和在校大学生为社区科普服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科委牵头，各街道办事处、文广局、团区委、妇联配合，区委宣传部、工信委、教育局、民宗办、财政局、卫计委、环保局参加。</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七</w:t>
      </w:r>
      <w:r>
        <w:rPr>
          <w:rFonts w:eastAsia="楷体_GB2312;楷体"/>
          <w:sz w:val="32"/>
          <w:szCs w:val="32"/>
        </w:rPr>
        <w:t>）</w:t>
      </w:r>
      <w:r>
        <w:rPr>
          <w:rFonts w:eastAsia="楷体_GB2312;楷体"/>
          <w:sz w:val="32"/>
          <w:szCs w:val="32"/>
        </w:rPr>
        <w:t>实施科普信息化建设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树立互联网思维，以“互联网</w:t>
      </w:r>
      <w:r>
        <w:rPr>
          <w:rFonts w:eastAsia="仿宋_GB2312"/>
          <w:sz w:val="32"/>
          <w:szCs w:val="32"/>
        </w:rPr>
        <w:t>+”</w:t>
      </w:r>
      <w:r>
        <w:rPr>
          <w:rFonts w:eastAsia="仿宋_GB2312"/>
          <w:sz w:val="32"/>
          <w:szCs w:val="32"/>
        </w:rPr>
        <w:t>为抓手，充分发挥互联网等新兴媒体在科技传播中的积极作用，研究开发基于互联网和移动客户端的科普新技术和新形式；针对社会热点问题及时开展科普宣传，推动大众传媒应急科普能力建设。</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充分利用信息化手段推动科普方式方法创新。引导社会力量共同参与科普信息化建设；促进传统科普与信息化深度融合，推进科普活动线上线下结合，传统传播方式与新兴传播方式并举，实现多渠道全媒体传播。</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充分发挥互联网等新兴媒体的科技传播功能。加强互联网新技术在科技传播服务中的应用，发挥论坛、在线通讯、网络电视</w:t>
      </w:r>
      <w:r>
        <w:rPr>
          <w:rFonts w:eastAsia="仿宋_GB2312"/>
          <w:sz w:val="32"/>
          <w:szCs w:val="32"/>
        </w:rPr>
        <w:t>(IP</w:t>
      </w:r>
      <w:r>
        <w:rPr>
          <w:rFonts w:eastAsia="仿宋_GB2312"/>
          <w:sz w:val="32"/>
          <w:szCs w:val="32"/>
        </w:rPr>
        <w:t>电视</w:t>
      </w:r>
      <w:r>
        <w:rPr>
          <w:rFonts w:eastAsia="仿宋_GB2312"/>
          <w:sz w:val="32"/>
          <w:szCs w:val="32"/>
        </w:rPr>
        <w:t>)</w:t>
      </w:r>
      <w:r>
        <w:rPr>
          <w:rFonts w:eastAsia="仿宋_GB2312"/>
          <w:sz w:val="32"/>
          <w:szCs w:val="32"/>
        </w:rPr>
        <w:t>、数字电视、手机等新兴媒体的科学传播功能。</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区委宣传部牵头，区委网信办、文广局配合，科委、工信委、教育局、民宗办、农委、环保局、总工会、团区委、妇联、新闻中心参加。</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八</w:t>
      </w:r>
      <w:r>
        <w:rPr>
          <w:rFonts w:eastAsia="楷体_GB2312;楷体"/>
          <w:sz w:val="32"/>
          <w:szCs w:val="32"/>
        </w:rPr>
        <w:t>）</w:t>
      </w:r>
      <w:r>
        <w:rPr>
          <w:rFonts w:eastAsia="楷体_GB2312;楷体"/>
          <w:sz w:val="32"/>
          <w:szCs w:val="32"/>
        </w:rPr>
        <w:t>实施科普基础设施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增强科普基础设施的科普服务能力；优化科普资源配置，推进基层科普设施建设，增加科普基础设施总量；拓展社会设施资源的科普功能；完善科普基础设施建设与发展的保障体系。</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大力推进科普基地建设。鼓励和推动有条件的科研机构、大学、企业，因地制宜建设和发展一批公益性专业科技馆或博物馆；发展国家级和市级科普教育基地，加强工作考核和动态管理。</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拓展社会设施资源的科普功能。引导公园、商店、书店、医院、影剧院、图书馆、体育场所等公共场所增加科普设施，推进社会科学普及基地建设，利用橱窗、电子屏等设施进行科普宣传；逐步提升科普主题公园以及观光农业园、自然保护区、湿地保护区等场所科普能力，增加旅游业科普元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基层科普设施建设。大力推动街镇、社区</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建设科普活动站</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推动社区数字科普视窗、科普书屋和数字图书室建设；加强科普画廊</w:t>
      </w:r>
      <w:r>
        <w:rPr>
          <w:rFonts w:eastAsia="仿宋_GB2312"/>
          <w:sz w:val="32"/>
          <w:szCs w:val="32"/>
        </w:rPr>
        <w:t>(</w:t>
      </w:r>
      <w:r>
        <w:rPr>
          <w:rFonts w:eastAsia="仿宋_GB2312"/>
          <w:sz w:val="32"/>
          <w:szCs w:val="32"/>
        </w:rPr>
        <w:t>宣传栏</w:t>
      </w:r>
      <w:r>
        <w:rPr>
          <w:rFonts w:eastAsia="仿宋_GB2312"/>
          <w:sz w:val="32"/>
          <w:szCs w:val="32"/>
        </w:rPr>
        <w:t>)</w:t>
      </w:r>
      <w:r>
        <w:rPr>
          <w:rFonts w:eastAsia="仿宋_GB2312"/>
          <w:sz w:val="32"/>
          <w:szCs w:val="32"/>
        </w:rPr>
        <w:t>的建设和管理，宣传内容定时更新。</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科委牵头，发改委配合，区委组织部、区委宣传部、工信委、教育局、民宗办、财政局、人力社保局、农委、文广局、卫计委、环保局、总工会、团区委、妇联、新闻中心参加。</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九</w:t>
      </w:r>
      <w:r>
        <w:rPr>
          <w:rFonts w:eastAsia="楷体_GB2312;楷体"/>
          <w:sz w:val="32"/>
          <w:szCs w:val="32"/>
        </w:rPr>
        <w:t>）</w:t>
      </w:r>
      <w:r>
        <w:rPr>
          <w:rFonts w:eastAsia="楷体_GB2312;楷体"/>
          <w:sz w:val="32"/>
          <w:szCs w:val="32"/>
        </w:rPr>
        <w:t>实施科普产业助力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加强我区科普资源整合，完善科普资源集成、共享和服务机制，鼓励我区卫生、教育、文化以及企业的科技资源为我区科普事业发展服务。</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完善我区科普资源集成、共享与服务机制。加强我区科普资源整合，建立合作共建机制，发掘科普市场需求，推动科普产业发展；调动我区科技、教育、文化以及企业的科技资源为我区公众科学素质服务，借助“院士专家宝坻行”活动，倡导包括两院院士在内的科技工作者广泛深入地参与科普工作。</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科委牵头，区委宣传部、工信委、教育局、民宗办、农委、环保局、总工会、团区委、妇联参加。</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十</w:t>
      </w:r>
      <w:r>
        <w:rPr>
          <w:rFonts w:eastAsia="楷体_GB2312;楷体"/>
          <w:sz w:val="32"/>
          <w:szCs w:val="32"/>
        </w:rPr>
        <w:t>）</w:t>
      </w:r>
      <w:r>
        <w:rPr>
          <w:rFonts w:eastAsia="楷体_GB2312;楷体"/>
          <w:sz w:val="32"/>
          <w:szCs w:val="32"/>
        </w:rPr>
        <w:t>实施科普人才建设工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p>
    <w:p>
      <w:pPr>
        <w:pStyle w:val="Normal"/>
        <w:snapToGrid w:val="false"/>
        <w:spacing w:lineRule="exact" w:line="570"/>
        <w:ind w:firstLine="640"/>
        <w:rPr>
          <w:rFonts w:eastAsia="仿宋_GB2312"/>
          <w:sz w:val="32"/>
          <w:szCs w:val="32"/>
        </w:rPr>
      </w:pPr>
      <w:r>
        <w:rPr>
          <w:rFonts w:eastAsia="仿宋_GB2312"/>
          <w:sz w:val="32"/>
          <w:szCs w:val="32"/>
        </w:rPr>
        <w:t>分层构建科普人才队伍；提升科普人才队伍的整体素质，优化科普人才队伍结构；大力培养面向基层的科普人才，多维度推动科普人才健康有序发展。</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科学传播人才队伍建设。推动科技社团与媒体交流互动，提高媒体从业者客观准确报道最新科技创新成果、具有科技背景的社会热点话题以及突发事件的能力，促进大众传媒科技传播质量的提升。</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科普工作者队伍建设。对科普工作者开展多种形式培训和进修活动，全面提升在职科学技术教育、传播与普及人员的科学素质和业务水平。</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加强基层科普人才队伍建设。大力培养农村实用技术科普人才，发挥农村科普带头人的示范作用，建立由大学生村官、农技员、种养殖专业户组成的科普宣传队伍；结合社区科普品牌活动以及社区科普益民工程建设，建立社区科普宣传员队伍；鼓励高校、科研机构、企业、科普教育基地等企业事业单位的专业人才积极参与农村、社区科普服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分工：由科委牵头，人力社保局配合，教育局、农委、文广局、环保局、总工会、团区委、妇联参加。</w:t>
      </w:r>
    </w:p>
    <w:p>
      <w:pPr>
        <w:pStyle w:val="Normal"/>
        <w:snapToGrid w:val="false"/>
        <w:spacing w:lineRule="exact" w:line="570"/>
        <w:ind w:firstLine="640"/>
        <w:rPr>
          <w:rFonts w:eastAsia="黑体"/>
          <w:sz w:val="32"/>
          <w:szCs w:val="32"/>
        </w:rPr>
      </w:pPr>
      <w:r>
        <w:rPr>
          <w:rFonts w:cs="黑体" w:eastAsia="黑体"/>
          <w:sz w:val="32"/>
          <w:szCs w:val="32"/>
        </w:rPr>
        <w:t>四、进度安排</w:t>
      </w:r>
    </w:p>
    <w:p>
      <w:pPr>
        <w:pStyle w:val="Normal"/>
        <w:snapToGrid w:val="false"/>
        <w:spacing w:lineRule="exact" w:line="570"/>
        <w:ind w:firstLine="640"/>
        <w:rPr>
          <w:rFonts w:eastAsia="仿宋_GB2312"/>
          <w:sz w:val="32"/>
          <w:szCs w:val="32"/>
        </w:rPr>
      </w:pPr>
      <w:r>
        <w:rPr>
          <w:rFonts w:eastAsia="楷体_GB2312;楷体"/>
          <w:sz w:val="32"/>
          <w:szCs w:val="32"/>
        </w:rPr>
        <w:t>（一）启动实施。</w:t>
      </w:r>
    </w:p>
    <w:p>
      <w:pPr>
        <w:pStyle w:val="Normal"/>
        <w:snapToGrid w:val="false"/>
        <w:spacing w:lineRule="exact" w:line="570"/>
        <w:ind w:firstLine="640"/>
        <w:rPr>
          <w:rFonts w:eastAsia="仿宋_GB2312"/>
          <w:sz w:val="32"/>
          <w:szCs w:val="32"/>
        </w:rPr>
      </w:pPr>
      <w:r>
        <w:rPr>
          <w:rFonts w:eastAsia="仿宋_GB2312"/>
          <w:sz w:val="32"/>
          <w:szCs w:val="32"/>
        </w:rPr>
        <w:t>2016</w:t>
      </w:r>
      <w:r>
        <w:rPr>
          <w:rFonts w:eastAsia="仿宋_GB2312"/>
          <w:sz w:val="32"/>
          <w:szCs w:val="32"/>
        </w:rPr>
        <w:t>年至</w:t>
      </w:r>
      <w:r>
        <w:rPr>
          <w:rFonts w:eastAsia="仿宋_GB2312"/>
          <w:sz w:val="32"/>
          <w:szCs w:val="32"/>
        </w:rPr>
        <w:t>2017</w:t>
      </w:r>
      <w:r>
        <w:rPr>
          <w:rFonts w:eastAsia="仿宋_GB2312"/>
          <w:sz w:val="32"/>
          <w:szCs w:val="32"/>
        </w:rPr>
        <w:t>年上半年，协调区有关部门单位，明确任务分工，制定实施方案。</w:t>
      </w:r>
    </w:p>
    <w:p>
      <w:pPr>
        <w:pStyle w:val="Normal"/>
        <w:snapToGrid w:val="false"/>
        <w:spacing w:lineRule="exact" w:line="570"/>
        <w:ind w:firstLine="640"/>
        <w:rPr>
          <w:rFonts w:eastAsia="楷体_GB2312;楷体"/>
          <w:sz w:val="32"/>
          <w:szCs w:val="32"/>
        </w:rPr>
      </w:pPr>
      <w:r>
        <w:rPr>
          <w:rFonts w:eastAsia="楷体_GB2312;楷体"/>
          <w:sz w:val="32"/>
          <w:szCs w:val="32"/>
        </w:rPr>
        <w:t>（二）深入实施。</w:t>
      </w:r>
    </w:p>
    <w:p>
      <w:pPr>
        <w:pStyle w:val="Normal"/>
        <w:snapToGrid w:val="false"/>
        <w:spacing w:lineRule="exact" w:line="570"/>
        <w:ind w:firstLine="640"/>
        <w:rPr>
          <w:rFonts w:eastAsia="仿宋_GB2312"/>
          <w:sz w:val="32"/>
          <w:szCs w:val="32"/>
        </w:rPr>
      </w:pPr>
      <w:r>
        <w:rPr>
          <w:rFonts w:eastAsia="仿宋_GB2312"/>
          <w:sz w:val="32"/>
          <w:szCs w:val="32"/>
        </w:rPr>
        <w:t>2017</w:t>
      </w:r>
      <w:r>
        <w:rPr>
          <w:rFonts w:eastAsia="仿宋_GB2312"/>
          <w:sz w:val="32"/>
          <w:szCs w:val="32"/>
        </w:rPr>
        <w:t>至</w:t>
      </w:r>
      <w:r>
        <w:rPr>
          <w:rFonts w:eastAsia="仿宋_GB2312"/>
          <w:sz w:val="32"/>
          <w:szCs w:val="32"/>
        </w:rPr>
        <w:t>2020</w:t>
      </w:r>
      <w:r>
        <w:rPr>
          <w:rFonts w:eastAsia="仿宋_GB2312"/>
          <w:sz w:val="32"/>
          <w:szCs w:val="32"/>
        </w:rPr>
        <w:t>年，针对薄弱环节，继续完善工作机制，解决突出问题，全面推进各项重点任务的实施。</w:t>
      </w:r>
    </w:p>
    <w:p>
      <w:pPr>
        <w:pStyle w:val="Normal"/>
        <w:snapToGrid w:val="false"/>
        <w:spacing w:lineRule="exact" w:line="570"/>
        <w:ind w:firstLine="640"/>
        <w:rPr>
          <w:rFonts w:eastAsia="楷体_GB2312;楷体"/>
          <w:sz w:val="32"/>
          <w:szCs w:val="32"/>
        </w:rPr>
      </w:pPr>
      <w:r>
        <w:rPr>
          <w:rFonts w:eastAsia="楷体_GB2312;楷体"/>
          <w:sz w:val="32"/>
          <w:szCs w:val="32"/>
        </w:rPr>
        <w:t>（三）总结评估。</w:t>
      </w:r>
    </w:p>
    <w:p>
      <w:pPr>
        <w:pStyle w:val="Normal"/>
        <w:snapToGrid w:val="false"/>
        <w:spacing w:lineRule="exact" w:line="570"/>
        <w:ind w:firstLine="640"/>
        <w:rPr>
          <w:rFonts w:eastAsia="仿宋_GB2312"/>
          <w:sz w:val="32"/>
          <w:szCs w:val="32"/>
        </w:rPr>
      </w:pPr>
      <w:r>
        <w:rPr>
          <w:rFonts w:eastAsia="仿宋_GB2312"/>
          <w:sz w:val="32"/>
          <w:szCs w:val="32"/>
        </w:rPr>
        <w:t>2020</w:t>
      </w:r>
      <w:r>
        <w:rPr>
          <w:rFonts w:eastAsia="仿宋_GB2312"/>
          <w:sz w:val="32"/>
          <w:szCs w:val="32"/>
        </w:rPr>
        <w:t>年，组织开展督查，对“十三五”期间和《科学素质纲要》颁布实施以来的全民科学素质工作进行总结和全面评估，按照有关规定开展表彰奖励。</w:t>
      </w:r>
    </w:p>
    <w:p>
      <w:pPr>
        <w:pStyle w:val="Normal"/>
        <w:snapToGrid w:val="false"/>
        <w:spacing w:lineRule="exact" w:line="570"/>
        <w:ind w:firstLine="800"/>
        <w:rPr>
          <w:rFonts w:eastAsia="黑体"/>
          <w:sz w:val="32"/>
          <w:szCs w:val="32"/>
        </w:rPr>
      </w:pPr>
      <w:r>
        <w:rPr>
          <w:rFonts w:cs="黑体" w:eastAsia="黑体"/>
          <w:sz w:val="32"/>
          <w:szCs w:val="32"/>
        </w:rPr>
        <w:t>五、保障措施</w:t>
      </w:r>
    </w:p>
    <w:p>
      <w:pPr>
        <w:pStyle w:val="Normal"/>
        <w:snapToGrid w:val="false"/>
        <w:spacing w:lineRule="exact" w:line="570"/>
        <w:ind w:firstLine="640"/>
        <w:rPr>
          <w:rFonts w:eastAsia="楷体_GB2312;楷体"/>
          <w:sz w:val="32"/>
          <w:szCs w:val="32"/>
        </w:rPr>
      </w:pPr>
      <w:r>
        <w:rPr>
          <w:rFonts w:eastAsia="楷体_GB2312;楷体"/>
          <w:sz w:val="32"/>
          <w:szCs w:val="32"/>
        </w:rPr>
        <w:t>（一）实施主体</w:t>
      </w:r>
    </w:p>
    <w:p>
      <w:pPr>
        <w:pStyle w:val="Normal"/>
        <w:snapToGrid w:val="false"/>
        <w:spacing w:lineRule="exact" w:line="570"/>
        <w:ind w:firstLine="640"/>
        <w:rPr>
          <w:rFonts w:eastAsia="仿宋_GB2312"/>
          <w:sz w:val="32"/>
          <w:szCs w:val="32"/>
        </w:rPr>
      </w:pPr>
      <w:r>
        <w:rPr>
          <w:rFonts w:eastAsia="仿宋_GB2312"/>
          <w:sz w:val="32"/>
          <w:szCs w:val="32"/>
        </w:rPr>
        <w:t>区政府负责领导《科学素质纲要》的实施工作，将公民科学素质建设纳入国民经济和社会发展的总体规划，将本方案的重点任务列入年度工作计划，纳入目标管理考核，加强《科学素质纲要》实施的督促检查，推动各项工作任务和目标的落实。区有关部门要按照《科学素质纲要》要求和本实施方案任务分工安排，将有关任务纳入本部门本系统相关工作规划和计划，充分履行相关工作职责，发挥各自优势，密切配合，形成合力。区科委要发挥综合协调作用，做好日常沟通联络工作，会同有关方面共同推进公民科学素质建设。</w:t>
      </w:r>
    </w:p>
    <w:p>
      <w:pPr>
        <w:pStyle w:val="Normal"/>
        <w:snapToGrid w:val="false"/>
        <w:spacing w:lineRule="exact" w:line="570"/>
        <w:ind w:firstLine="640"/>
        <w:rPr>
          <w:rFonts w:eastAsia="楷体_GB2312;楷体"/>
          <w:sz w:val="32"/>
          <w:szCs w:val="32"/>
        </w:rPr>
      </w:pPr>
      <w:r>
        <w:rPr>
          <w:rFonts w:eastAsia="楷体_GB2312;楷体"/>
          <w:sz w:val="32"/>
          <w:szCs w:val="32"/>
        </w:rPr>
        <w:t>（二）长效机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健全协作共建机制。推动“十三五”全民科学素质共建机制建设，区科委与各街镇建立公民科学素质建设共建机制，形成一级带一级、层层抓落实的工作局面。</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立健全科研科普结合机制。将科普工作作为创新型城市建设的重要组成部分，纳入区“十三五”科技创新发展规划。完善科技报告制度，推动重大科技成果实时普及。组织科技专家带头面向公众开展科普活动。</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建立健全社会动员机制。积极参与文明城市、卫生城市、科普教育基地等创建活动，进一步形成政府推动、社会参与的良性机制。按照有关规定，对在科普工作中作出突出贡献的集体和个人给予表彰，大力宣传先进人物和典型经验。</w:t>
      </w:r>
    </w:p>
    <w:p>
      <w:pPr>
        <w:pStyle w:val="Normal"/>
        <w:snapToGrid w:val="false"/>
        <w:spacing w:lineRule="exact" w:line="570"/>
        <w:ind w:firstLine="640"/>
        <w:rPr>
          <w:rFonts w:eastAsia="楷体_GB2312;楷体"/>
          <w:sz w:val="32"/>
          <w:szCs w:val="32"/>
        </w:rPr>
      </w:pPr>
      <w:r>
        <w:rPr>
          <w:rFonts w:eastAsia="楷体_GB2312;楷体"/>
          <w:sz w:val="32"/>
          <w:szCs w:val="32"/>
        </w:rPr>
        <w:t>（三）保障条件</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政策法规。推进《中华人民共和国科学技术普及法》和《天津市科学技术普及条例》的实施，进一步明确政府、社会组织、科研院所、企事业单位及公民个人在公民科学素质建设中的权利、责任和义务，落实有关鼓励科普事业发展的税收优惠等相关政策。</w:t>
      </w:r>
    </w:p>
    <w:p>
      <w:pPr>
        <w:pStyle w:val="Normal"/>
        <w:snapToGrid w:val="false"/>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科普投入。将科普经费列入同级财政预算，结合社会经济发展和全民科学素质建设发展的实际需要，逐步提高科普投入水平，保障《科学素质纲要》实施工作顺利开展；引导和鼓励社会资金投入科普事业，形成多元化的科普投入机制。</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办公室（提案）</dc:creator>
  <dc:description/>
  <dc:language>en-US</dc:language>
  <cp:lastModifiedBy>kylin</cp:lastModifiedBy>
  <cp:lastPrinted>2017-09-15T13:39:00Z</cp:lastPrinted>
  <dcterms:modified xsi:type="dcterms:W3CDTF">2021-09-08T14: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