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印发关于全面</w:t>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推行行政执法公示制度执法全过程</w:t>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记录制度重大执法决定法制审核</w:t>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制度实施方案的通知</w:t>
      </w:r>
    </w:p>
    <w:p>
      <w:pPr>
        <w:pStyle w:val="Normal"/>
        <w:snapToGrid w:val="false"/>
        <w:spacing w:lineRule="exact" w:line="52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48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关于全面推行行政执法公示制度执法全过程记录制度重大执法决定法制审核制度的实施方案》已经区政府第</w:t>
      </w:r>
      <w:r>
        <w:rPr>
          <w:rFonts w:eastAsia="仿宋_GB2312"/>
          <w:sz w:val="32"/>
          <w:szCs w:val="32"/>
        </w:rPr>
        <w:t>65</w:t>
      </w:r>
      <w:r>
        <w:rPr>
          <w:rFonts w:ascii="仿宋_GB2312" w:hAnsi="仿宋_GB2312" w:eastAsia="仿宋_GB2312"/>
          <w:sz w:val="32"/>
          <w:szCs w:val="32"/>
        </w:rPr>
        <w:t>次常务会议研究通过，现印发给你们，请遵照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right="640" w:firstLine="512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全面推行行政执法公示制度执法全过程</w:t>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记录制度重大执法决定法制审核制度</w:t>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的实施方案</w:t>
      </w:r>
    </w:p>
    <w:p>
      <w:pPr>
        <w:pStyle w:val="Style16"/>
        <w:widowControl w:val="false"/>
        <w:snapToGrid w:val="false"/>
        <w:spacing w:lineRule="exact" w:line="570" w:before="0" w:after="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为深入贯彻习近平新时代中国特色社会主义思想和党的十九大精神，落实全面依法治国基本方略，推进法治政府建设，全面推行行政执法公示制度、执法全过程记录制度、重大执法决定法制审核制度（以下统称“三项制度”），根据《国务院办公厅关于全面推行行政执法公示制度执法全过程记录制度重大执法决定法制审核制度的指导意见》（国办发〔</w:t>
      </w:r>
      <w:r>
        <w:rPr>
          <w:rFonts w:eastAsia="仿宋_GB2312"/>
          <w:kern w:val="0"/>
          <w:sz w:val="32"/>
          <w:szCs w:val="32"/>
        </w:rPr>
        <w:t>2018</w:t>
      </w:r>
      <w:r>
        <w:rPr>
          <w:rFonts w:eastAsia="仿宋_GB2312"/>
          <w:kern w:val="0"/>
          <w:sz w:val="32"/>
          <w:szCs w:val="32"/>
        </w:rPr>
        <w:t>〕</w:t>
      </w:r>
      <w:r>
        <w:rPr>
          <w:rFonts w:eastAsia="仿宋_GB2312"/>
          <w:kern w:val="0"/>
          <w:sz w:val="32"/>
          <w:szCs w:val="32"/>
        </w:rPr>
        <w:t>118</w:t>
      </w:r>
      <w:r>
        <w:rPr>
          <w:rFonts w:eastAsia="仿宋_GB2312"/>
          <w:kern w:val="0"/>
          <w:sz w:val="32"/>
          <w:szCs w:val="32"/>
        </w:rPr>
        <w:t>号）和《天津市人民政府办公厅印发关于全面推行行政执法公示制度执法全过程记录制度重大执法决定法制审核制度实施方案的通知》（津政办发〔</w:t>
      </w:r>
      <w:r>
        <w:rPr>
          <w:rFonts w:eastAsia="仿宋_GB2312"/>
          <w:kern w:val="0"/>
          <w:sz w:val="32"/>
          <w:szCs w:val="32"/>
        </w:rPr>
        <w:t>2019</w:t>
      </w:r>
      <w:r>
        <w:rPr>
          <w:rFonts w:eastAsia="仿宋_GB2312"/>
          <w:kern w:val="0"/>
          <w:sz w:val="32"/>
          <w:szCs w:val="32"/>
        </w:rPr>
        <w:t>〕</w:t>
      </w:r>
      <w:r>
        <w:rPr>
          <w:rFonts w:eastAsia="仿宋_GB2312"/>
          <w:kern w:val="0"/>
          <w:sz w:val="32"/>
          <w:szCs w:val="32"/>
        </w:rPr>
        <w:t>16</w:t>
      </w:r>
      <w:r>
        <w:rPr>
          <w:rFonts w:eastAsia="仿宋_GB2312"/>
          <w:kern w:val="0"/>
          <w:sz w:val="32"/>
          <w:szCs w:val="32"/>
        </w:rPr>
        <w:t>号），结合我区实际，制定本实施方案。</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一、工作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按照依法规范、执法为民、务实高效、改革创新和统筹协调的基本原则，在全区各级行政执法机关全面推行“三项制度”，使行政处罚、行政强制、行政检查、行政征收征用和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w:t>
      </w:r>
    </w:p>
    <w:p>
      <w:pPr>
        <w:pStyle w:val="Normal"/>
        <w:snapToGrid w:val="false"/>
        <w:spacing w:lineRule="exact" w:line="570"/>
        <w:ind w:firstLine="640"/>
        <w:rPr>
          <w:rFonts w:eastAsia="仿宋_GB2312"/>
          <w:kern w:val="0"/>
          <w:sz w:val="32"/>
          <w:szCs w:val="32"/>
        </w:rPr>
      </w:pPr>
      <w:r>
        <w:rPr>
          <w:rFonts w:ascii="黑体" w:hAnsi="黑体" w:eastAsia="黑体"/>
          <w:kern w:val="0"/>
          <w:sz w:val="32"/>
          <w:szCs w:val="32"/>
        </w:rPr>
        <w:t>二、全面推行行政执法公示制度</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强化事前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镇人民政府、街道办事处，各部门要统筹推进行政执法事前公开与政府信息公开、权责清单公布、“双随机、一公开”监管等工作。（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利用政府网站做好权责清单、政务服务事项等的事前公开。全面准确及时主动公开行政执法主体、职责、权限、依据、程序和救济渠道等信息。（牵头单位：区政务服务办、区委编办）</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利用宝坻政务网全面准确及时主动公开本级行政执法机关的“双随机”抽查事项清单和自由裁量基准等信息。（责任单位：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按照市市场监管委要求，利用天津市市场主体信用信息公示系统全面准确及时主动公开“双随机”联合检查事项清单。（牵头单位：区市场监管局）</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利用天津市行政执法监督网全面准确及时主动公开行政执法人员的执法资格和执法证件信息。（牵头单位：区司法局）</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根据有关法律法规，结合自身职权职责，编制并公开本机关的服务指南、执法流程图，明确执法事项名称、受理机构、受理条件、办理时限等内容。公开的信息要简明扼要、通俗易懂，并及时根据法律法规规章的“立改废释”、机构职能及人员调整变化情况进行动态调整。（责任单位：各镇人民政府、街道办事处，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规范事中公示</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按照《天津市持证执法管理办法》规定，严格实行持证执法制度。行政执法人员在进行监督检查、调查取证、采取强制措施和强制执行、送达执法文书等执法活动时，必须主动出示天津市人民政府统一颁发或国家部委颁发并经本级司法行政机关备案的行政执法证件。在日常巡查、现场检查等执法活动中可采取佩戴执法证件方式，实现执法全程公示执法身份。（牵头单位：区司法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行政执法人员在进行监督检查、调查取证、采取强制措施和强制执行、送达执法文书等执法活动时，应当出具行政执法文书，主动告知当事人执法事由、执法依据、权利义务等内容。（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规定统一着执法服装、佩戴执法标识的，行政执法人员在执法时应当按规定着装、佩戴标识。（责任单位：相关行政执法机关）</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各行政执法机关政务服务窗口要设置岗位信息公示牌，明示工作人员岗位职责、申请材料示范文本、办理进度查询、咨询服务、投诉举报等信息。（责任单位：相关行政执法机关）</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加强事后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应当统筹协调本机关的执法决定事后公开工作，明确负责政府信息公开、执法业务和信息化管理的机构职责，建立健全工作衔接机制，确保产生行政执法决定信息的权威性、准确性和及时性。（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行政执法机关作出的行政执法决定要通过宝坻政务网公开。要配合市级行政执法机关做好行政执法业务系统、本市各类归集行政执法决定信息的信息化平台与政府网站的互联互通和数据共享，逐步解决行政执法人员多头录入、重复录入行政执法信息的问题。（责任单位：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spacing w:val="-4"/>
          <w:kern w:val="0"/>
          <w:sz w:val="32"/>
          <w:szCs w:val="32"/>
        </w:rPr>
        <w:t>行政执法决定应当在作出之日起</w:t>
      </w:r>
      <w:r>
        <w:rPr>
          <w:rFonts w:eastAsia="仿宋_GB2312"/>
          <w:spacing w:val="-4"/>
          <w:kern w:val="0"/>
          <w:sz w:val="32"/>
          <w:szCs w:val="32"/>
        </w:rPr>
        <w:t>20</w:t>
      </w:r>
      <w:r>
        <w:rPr>
          <w:rFonts w:eastAsia="仿宋_GB2312"/>
          <w:spacing w:val="-4"/>
          <w:kern w:val="0"/>
          <w:sz w:val="32"/>
          <w:szCs w:val="32"/>
        </w:rPr>
        <w:t>个工作日内向社会公开，接受社会监督。其中，行政许可、行政处罚应当在执法决定作出之日起</w:t>
      </w:r>
      <w:r>
        <w:rPr>
          <w:rFonts w:eastAsia="仿宋_GB2312"/>
          <w:spacing w:val="-4"/>
          <w:kern w:val="0"/>
          <w:sz w:val="32"/>
          <w:szCs w:val="32"/>
        </w:rPr>
        <w:t>7</w:t>
      </w:r>
      <w:r>
        <w:rPr>
          <w:rFonts w:eastAsia="仿宋_GB2312"/>
          <w:spacing w:val="-4"/>
          <w:kern w:val="0"/>
          <w:sz w:val="32"/>
          <w:szCs w:val="32"/>
        </w:rPr>
        <w:t>个工作日内向社会公开。法律法规对公开行政执法决定的时间另有规定的从其规定。除通过本市相关信用信息公示系统向社会公开的行政执法决定信息外，采取其他途径向社会公开的行政执法决定信息不能直接作为各类主体信用等级的评价依据。（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行政执法决定公开的内容应当包括执法机关、执法对象、执法类别、执法结论等信息。执法决定有关信息涉及国家秘密、商业秘密、个人隐私等不宜公开的，应当作适当处理后公开。（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建立健全已公开发布执法决定信息的撤销和更新机制。已公开的行政执法决定被依法撤销、确认违法或者要求重新作出的，应当及时从信息公示平台撤下原行政执法决定信息。（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依照《天津市行政执法监督规定》，严格落实行政执法统计年报制度。各镇人民政府、街道办事处，各行政执法部门应当于每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前，向区人民政府和上级主管部门书面报告上年度行政执法工作情况，并通过宝坻政务网公开本机关上年度行政执法总体情况有关数据。各镇人民政府、街道办事处，各行政执法部门主要负责人应当定期听取本单位的执法情况汇报。（责任单位：各镇人民政府、街道办事处，各行政执法部门）</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三、全面推行执法全过程记录制度</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完善文字记录</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行政执法文书和文字记录是行政执法全过程记录的基本载体和基础方式。行政执法机关应当根据执法行为的种类、性质、流程等特点，规范行政执法文书的式样。文字记录要做到合法规范、客观公正、及时准确。（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行政执法机关可参照市级行政执法机关编制的行政执法文书格式，结合本单位工作实际，进一步完善有关文书格式。执法文书格式制定或修订后应当及时报区司法局备案。（牵头单位：各镇人民政府、街道办事处，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规范音像记录</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要做好音像记录与文字记录的衔接工作，充分考虑音像记录方式的必要性、适当性和时效性，对文字记录能够全面有效记录执法行为的，可以不进行音像记录。对查封扣押财产、强制拆除等直接涉及人身自由、生命健康、重大财产权益、罚没财物处置的现场执法活动和执法办案场所，要做到全程录音录像记录。对现场执法、调查取证、举行听证、留置送达和公告送达等容易引发争议的行政执法过程，要根据实际情况进行相关环节的音像记录。（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音像记录采集后要注明案件编号、采集时间、采集地点、采集人、证明对象等基本信息。各行政执法机关要按照市级行政执法机关编制的本系统全市统一的音像记录事项清单和执法行为用语指引，指导执法人员规范、文明、有效开展音像记录。（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各行政执法机关要制定完善行政执法音像记录管理制度，明确音像记录的设备配备、使用规范、记录要素、存储应用、监督管理等要求。（责任单位：各镇人民政府、街道办事处，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严格记录归档</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要健全执法案卷管理制度，规范执法台账和法律文书的制作、使用、管理，按照有关法律法规和档案管理规定归档存储执法全过程记录资料。对涉及国家秘密、商业秘密和个人隐私的记录资料，归档时要严格执行国家有关规定。（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行政执法机关要积极探索成本低、效果好、易保存、防删改的信息化记录储存方式，通过技术手段对同一执法对象的文字记录、音像记录进行集中储存。（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推进行政执法全过程数据化记录归档管理工作。各行政执法机关要按照本系统统一安排部署利用自有行政执法业务系统，建立健全基于网络、电子认证、电子签章的行政执法全过程数据化记录工作机制，按照国家电子文件归档管理相关规范标准，逐步形成业务流程清晰、数据链条完整、数据安全有保障的数字化记录信息归档管理制度。（责任单位：各行政执法机关）</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发挥记录作用</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的法制（执法监督）机构要通过案卷评查等形式，结合评议考核工作内容，加强执法监督，发现执法薄弱环节，提出改进执法建议。各行政执法机关的执法机构要定期对行政执法全过程记录信息进行统计分析，发挥对舆情应对、行政决策和健全社会信用体系的积极作用。依法公正维护执法人员的正当执法行为和行政相对人的合法权益。（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建立健全记录信息调阅监督制度，做到可实时调阅，切实加强监督，确保行政执法文字记录、音像记录规范、合法、有效。（责任单位：各镇人民政府、街道办事处，各行政执法部门）</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四、全面推行重大执法决定法制审核制度</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明确审核机构</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要明确具体负责本单位重大执法决定法制审核的工作机构，确保法制审核工作有机构承担、有专人负责。行政执法机关设有执法队伍的，该执法队伍的法制机构是重大执法决定的法制审核机构；行政执法机关没有执法队伍的，本机关的法制（执法监督）机构是重大执法决定的法制审核机构。（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原则上各行政执法机关或执法机构的法制审核人员不少于本单位执法人员总数的</w:t>
      </w:r>
      <w:r>
        <w:rPr>
          <w:rFonts w:eastAsia="仿宋_GB2312"/>
          <w:kern w:val="0"/>
          <w:sz w:val="32"/>
          <w:szCs w:val="32"/>
        </w:rPr>
        <w:t>5%</w:t>
      </w:r>
      <w:r>
        <w:rPr>
          <w:rFonts w:eastAsia="仿宋_GB2312"/>
          <w:kern w:val="0"/>
          <w:sz w:val="32"/>
          <w:szCs w:val="32"/>
        </w:rPr>
        <w:t>，要把政治素质高、业务能力强、具有法律职业资格或法律专业背景的人员调整充实到法制审核岗位，提高法制审核队伍业务素质。（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各行政执法机关在制定政府购买服务专门化目录时，可以在政府履职所需辅助性服务类别中设置重大执法决定法制审核的法律服务内容，并可通过政府购买服务的方式，聘用具备政府购买服务承接条件的社会组织、事业单位、企业、机构等社会力量协助做好法制审核工作。要充分发挥政府法律顾问、公职律师在法制审核工作中的作用，建立健全本系统内公职律师统筹调用机制，探索建立本区政府法律顾问统筹调用机制，实现法律专业人才资源共享。（责任单位：区司法局，区财政局，各镇人民政府、街道办事处，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明确审核范围</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按照《中华人民共和国行政处罚法》的规定，一般程序行政处罚决定都要进行法制审核，相关程序可在内部审批表中体现；按照《中华人民共和国行政许可法》的规定，适用听证程序的行政许可事项都要进行法制审核。（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行政执法机关要参照市级行政执法机关编制的重大执法决定法制审核事项清单，编制本机关重大执法决定法制审核事项清单，并接受市级行政执法机关对本单位清单编制工作的指导。（责任单位：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明确审核内容</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重大执法决定法制审核要重点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行政执法承办机构要对提出存在问题的审核意见进行研究，作出相应处理后再次报送法制审核；对法制审核机构审核意见有异议的，应当列明理由和依据并与法制审核机构协商沟通，经协商沟通不能达成一致意见的，将双方意见一并报送行政执法机关负责人处理。（责任单位：各镇人民政府、街道办事处，各行政执法部门）</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明确审核责任</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行政执法机关主要负责人是推动落实本机关重大执法决定法制审核制度的第一责任人，对本机关作出的行政执法决定负责。法制审核是作出重大执法决定的必经程序，没有经过法制审核的，行政执法机关主要或主管负责人不得作出执法决定。各行政执法机关要完善法制审核流程，明确送审材料报送要求和审核的方式、时限、责任，健全法制审核机构与行政执法承办机构对审核意见不一致时的协调机制。（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重大执法决定法制审核工作应当在行政执法承办机构完成对个案的调查审查工作，形成拟作出行政决定的意见后启动。行政执法承办机构应当对送审材料的真实性、准确性、完整性以及执法的事实、证据、法律适用、程序的合法性负责；法制审核机构对重大执法决定的法制审核意见负责。因行政执法承办机构的承办人员、负责法制审核的人员以及审批行政执法决定的负责人滥用职权、玩忽职守、徇私枉法等，导致行政执法决定错误的，要依纪依法追究相关人员责任。（责任单位：各镇人民政府、街道办事处，各行政执法部门）</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五、全面推进行政执法信息化建设</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一）加强信息化平台建设</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依托大数据、云计算等信息技术手段，大力推进行政执法综合管理监督信息系统在全区的应用，充分利用已有信息系统和数据资源，逐步构建操作信息化、文书数据化、过程痕迹化、归档齐全化、责任明晰化、监督严密化、分析可量化的行政执法信息化体系，实现对行政执法活动的即时性、过程性、系统性管理。（牵头单位：区司法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按照《天津市行政执法监督规定》和《天津市行政执法监督平台管理暂行办法》以及市司法局要求，充分发挥行政执法监督平台功能，强化电子文件归档和电子档案管理功能，构建执法数据化记录归档、保存、共享、利用的长效机制。同时，逐步理顺行政执法监督平台运行管理机制，完善工作制度，更好发挥“制度</w:t>
      </w:r>
      <w:r>
        <w:rPr>
          <w:rFonts w:eastAsia="仿宋_GB2312"/>
          <w:kern w:val="0"/>
          <w:sz w:val="32"/>
          <w:szCs w:val="32"/>
        </w:rPr>
        <w:t>+</w:t>
      </w:r>
      <w:r>
        <w:rPr>
          <w:rFonts w:eastAsia="仿宋_GB2312"/>
          <w:kern w:val="0"/>
          <w:sz w:val="32"/>
          <w:szCs w:val="32"/>
        </w:rPr>
        <w:t>科技”的信息化执法监督优势。（牵头单位：区司法局、区政务服务办、区委网信办、区财政局、区档案局）</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充分发挥行政执法监督平台大数据分析作用。区司法局要通过专项监督等手段，督促各行政执法机关全面、及时、准确地向行政执法监督平台归集数据信息，进一步提高数据质量，增强执法信息大数据分析的准确性和科学性，为领导决策提供更加可靠的数据支撑。（责任单位：区司法局）</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认真落实国务院关于加快全国一体化在线政务服务平台建设的决策部署，推动政务服务“一网通办”，依托电子政务外网开展网上行政服务工作，全面推行网上受理、网上审批、网上办公，让数据多跑路、群众少跑腿。（牵头单位：区政务服务办、区委网信办）</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推进信息共享</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按照市委网信办要求，做好政务服务数据信息数据库建设，汇聚整合人口、法人、空间地理、企业信用、电子证照等数据，建设政务服务大数据库。（牵头单位：区委网信办）</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组织各行政执法机关，按照全市统一安排，认真梳理涉及各类行政执法的基础数据，按照市司法局要求建立以行政执法主体、权责清单、执法办案、监督和统计分析等信息为主要内容的行政执法信息资源库，逐步形成集数据采集、存储、查询、检索、共享等功能于一体的行政执法数据中心。（牵头单位：区司法局）</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强化智能应用</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各行政执法机关要充分利用市级行政执法机关办案系统探索开发的行政执法裁量智能辅助信息功能，向执法人员精准推送办案规范、法律法规规定、相似案例等信息，利用系统提出处理意见建议，生成执法决定文书，有效约束规范行政自由裁量权，确保执法尺度统一。（责任单位：各行政执法机关）</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各行政执法机关要加强对行政执法大数据的关联分析、深化应用，通过提前预警、监测、研判，及时发现解决行政机关在履行政府职能、管理经济社会事务中遇到的新情况、新问题，提升行政立法、行政决策和风险防范水平，提高政府治理的精准性和有效性。（牵头单位：各行政执法机关）</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探索信息化实时监控手段。各行政执法机关要积极配合市级行政执法机关研究开发全覆盖、信息化、智能化、实时化的监管系统，积极探索大数据、云计算等互联网新技术在监管领域的有效应用，在行政执法信息共享的基础上，利用大数据分析手段，准确发现执法薄弱环节，及时预见违法行为动向，实现持续监管、精准监管和灵活监管。（责任单位：各镇人民政府、街道办事处，各行政执法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各行政执法机关要在市级行政执法机关的规范指导下，科学规划行政执法信息化系统建设，扩大行政执法记录仪和音视频采集设备的使用领域，切实增强采集行政执法信息的真实性、全面性和及时性，积极推进本区行政执法信息化建设。（责任单位：各行政执法部门）</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六、加大组织保障力度</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一）加强组织领导。</w:t>
      </w:r>
      <w:r>
        <w:rPr>
          <w:rFonts w:eastAsia="仿宋_GB2312"/>
          <w:kern w:val="0"/>
          <w:sz w:val="32"/>
          <w:szCs w:val="32"/>
        </w:rPr>
        <w:t>成立区全面推行行政执法公示制度执法全过程记录制度重大执法决定法制审核制度工作领导小组，统筹推进我区全面推行“三项制度”工作，领导小组办公室职能由区司法局承担，具体负责指导协调、督促推动、情况交流等工作。各镇人民政府、街道办事处，各行政执法部门要建立健全工作协调机制，加强对全面推行“三项制度”的组织领导。各镇人民政府、街道办事处，各行政执法部门主要负责同志要充分履行全面推行“三项制度”工作第一责任人职责，抓好单位组织实施工作，定期听取有关工作情况汇报，及时研究解决工作中的重大问题，确保工作有方案、部署有进度、推进有标准、结果有考核。（责任单位：各镇人民政府、街道办事处，各行政执法部门）</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二）健全制度体系。</w:t>
      </w:r>
      <w:r>
        <w:rPr>
          <w:rFonts w:eastAsia="仿宋_GB2312"/>
          <w:kern w:val="0"/>
          <w:sz w:val="32"/>
          <w:szCs w:val="32"/>
        </w:rPr>
        <w:t>建立健全科学合理的“三项制度”体系。加强和完善行政执法案例指导、行政执法裁量基准、行政执法案卷管理和评查、行政执法投诉举报以及行政执法考核监督等制度建设，加强行政执法证件管理工作，积极做好相关制度衔接工作，形成统筹行政执法各个环节的制度体系。探索建立社会化监管机制，在标准制定、体系审核和资质认定等领域，鼓励引导第三方机构、媒体和群众积极参与监督。（责任单位：各镇人民政府、街道办事处，各行政执法部门）</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三）开展培训宣传。</w:t>
      </w:r>
      <w:r>
        <w:rPr>
          <w:rFonts w:eastAsia="仿宋_GB2312"/>
          <w:kern w:val="0"/>
          <w:sz w:val="32"/>
          <w:szCs w:val="32"/>
        </w:rPr>
        <w:t>要对全面推行“三项制度”组织专题培训，提高有关人员推行“三项制度”的组织协调能力。同时，强化对全面推行“三项制度”的宣传，在主要媒体展开系列报道，通过政府网站、报刊、广播、电视、网络等方式，多角度宣传全面推行“三项制度”的重大意义、主要做法、典型经验和实施效果，为全面推行“三项制度”营造良好的社会氛围。（牵头单位：区委宣传部、区司法局）</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四）加强督促检查。</w:t>
      </w:r>
      <w:r>
        <w:rPr>
          <w:rFonts w:eastAsia="仿宋_GB2312"/>
          <w:kern w:val="0"/>
          <w:sz w:val="32"/>
          <w:szCs w:val="32"/>
        </w:rPr>
        <w:t>把“三项制度”推进情况纳入法治政府建设考评指标体系和年底效能目标考核体系，做到年初有目标、年终有考核、年年有成效。建立督查情况通报制度，及时通报监督检查中发现的问题，并督促整改，对整改不力造成不良后果的直接责任和主管责任相关人员，依照《天津市行政执法违法责任追究办法》启动问责程序，依纪依法问责。（牵头单位：区绩效办、区司法局）</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五）保障经费投入。</w:t>
      </w:r>
      <w:r>
        <w:rPr>
          <w:rFonts w:eastAsia="仿宋_GB2312"/>
          <w:kern w:val="0"/>
          <w:sz w:val="32"/>
          <w:szCs w:val="32"/>
        </w:rPr>
        <w:t>区政府建立责任明确、管理规范、投入稳定的执法经费保障机制，保障行政执法机关依法履职所需的执法装备、经费。各行政执法机关要加强执法经费管理，严格按照标准配备执法装备，依法履行政府采购程序，结合执法实际将执法装备需求报本级人民政府列入财政预算。严格执行罚缴分离的收支两条线管理制度，严禁将收费、罚没收入同部门利益直接或者变相挂钩。（责任单位：区财政局，各镇人民政府、街道办事处，各行政执法部门）</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六）加强队伍建设。</w:t>
      </w:r>
      <w:r>
        <w:rPr>
          <w:rFonts w:eastAsia="仿宋_GB2312"/>
          <w:kern w:val="0"/>
          <w:sz w:val="32"/>
          <w:szCs w:val="32"/>
        </w:rPr>
        <w:t>加强行政执法人员执法能力的培养。探索采取信息化学习培训新模式对行政执法人员进行公共法律知识培训，按照全市统一安排部署，组织完成全区行政执法证件申领注册考试及证件换发工作。取得法律职业资格人员免于执法资格考试。及时对行政执法人员信息库数据信息进行全面更新。建立全区重大执法决定法制审核人员信息库并实行动态管理。采取专家授课、案例研讨、交叉互查、查评结合等方式侧重对法制审核人员进行“实战”培训。建立科学的考核评价体系和人员激励机制，保障执法人员待遇，落实基层执法人员工资政策，建立和实施执法人员人身意外伤害和工伤保险制度，落实国家抚恤政策，提高执法人员履职积极性，增强执法队伍稳定性。（责任单位：区司法局、区委组织部、区人社局、区财政局、区医保局）</w:t>
      </w:r>
    </w:p>
    <w:p>
      <w:pPr>
        <w:pStyle w:val="Normal"/>
        <w:snapToGrid w:val="false"/>
        <w:spacing w:lineRule="exact" w:line="570"/>
        <w:ind w:firstLine="640"/>
        <w:rPr>
          <w:rFonts w:eastAsia="仿宋_GB2312"/>
          <w:kern w:val="0"/>
          <w:sz w:val="32"/>
          <w:szCs w:val="32"/>
        </w:rPr>
      </w:pPr>
      <w:r>
        <w:rPr>
          <w:rFonts w:eastAsia="仿宋_GB2312"/>
          <w:kern w:val="0"/>
          <w:sz w:val="32"/>
          <w:szCs w:val="32"/>
        </w:rPr>
        <w:t>各镇人民政府、街道办事处，各行政执法部门要及时将全面推行“三项制度”的情况和工作中遇到的问题通报区司法局，区司法局要加强对全面推行“三项制度”的指导协调，会同有关部门进行监督检查和跟踪评估，重要情况及时报告区人民政府和市司法局。</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48:00Z</dcterms:created>
  <dc:creator>办公室（提案）</dc:creator>
  <dc:description/>
  <dc:language>en-US</dc:language>
  <cp:lastModifiedBy>kylin</cp:lastModifiedBy>
  <cp:lastPrinted>2017-01-05T14:55:00Z</cp:lastPrinted>
  <dcterms:modified xsi:type="dcterms:W3CDTF">2021-09-07T15:0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