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黑体;SimHei" w:hAnsi="黑体;SimHei" w:eastAsia="仿宋_GB2312" w:cs="仿宋;宋体"/>
          <w:sz w:val="32"/>
          <w:szCs w:val="32"/>
        </w:rPr>
      </w:pPr>
      <w:r>
        <w:rPr>
          <w:rFonts w:eastAsia="仿宋_GB2312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eastAsia="方正小标宋简体;宋体" w:cs="仿宋;宋体"/>
          <w:sz w:val="44"/>
          <w:szCs w:val="44"/>
        </w:rPr>
      </w:pPr>
      <w:r>
        <w:rPr>
          <w:rFonts w:cs="仿宋;宋体" w:eastAsia="方正小标宋简体;宋体"/>
          <w:sz w:val="44"/>
          <w:szCs w:val="44"/>
        </w:rPr>
        <w:t>宝坻新城、京津新城及区内其他城镇</w:t>
      </w:r>
    </w:p>
    <w:p>
      <w:pPr>
        <w:pStyle w:val="Normal"/>
        <w:snapToGrid w:val="false"/>
        <w:spacing w:lineRule="exact" w:line="550"/>
        <w:jc w:val="center"/>
        <w:rPr>
          <w:rFonts w:eastAsia="方正小标宋简体;宋体" w:cs="仿宋;宋体"/>
          <w:sz w:val="44"/>
          <w:szCs w:val="44"/>
        </w:rPr>
      </w:pPr>
      <w:r>
        <w:rPr>
          <w:rFonts w:cs="仿宋;宋体" w:eastAsia="方正小标宋简体;宋体"/>
          <w:sz w:val="44"/>
          <w:szCs w:val="44"/>
        </w:rPr>
        <w:t>商品房（住宅楼房）楼盘名录</w:t>
      </w:r>
    </w:p>
    <w:p>
      <w:pPr>
        <w:pStyle w:val="Normal"/>
        <w:spacing w:lineRule="exact" w:line="550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华苑小区、新苑小区、宝平景苑、鸣石苑、宝鑫景苑、岳园小区、建设楼、华兴公寓、中保楼、城市艺墅、蓝水湾花园、春天花园、金色领地花园、凯旋家园、绿色家园、天馨家园、祥和家园、潮阳花园、清华家园、诚品嘉园、天泰园、馨泰家园、馨和家园、龙熙帝景花园、宝地经典、龙第世家花园、日盛园、玫瑰湾、玫瑰湾花园、钰鑫园、灵秀丽苑、翰墨园、书香园、馨逸家园、宝境栖园、领居花园、泰泽花园、白鹭湾花园、绿景家园、逸城雅园、瑞景花园、菁英豪庭、菁华豪庭、博睿园、北岸花园、提香轩、宝境檀香苑、泰合花园、金和园、泽润家园、凯瑞花园、宝翔景苑、中保楼、挹青路中保楼、新保楼、地税楼、水岸蓝庭、橄榄园、裕园、平安家园、典雅居、宝星花园、春满园、龙湾福泰花园、天玺园、瑞祥花园、翡翠湾花园、浩润嘉苑、金水湾花园、天钰园、龙庭轩、上京桃园、上京和园、上京顺园、上京嵘园、上京熙园、上京雍园、上京康园、上京嘉园、锦绣香江花园（百合园、玉兰园、牡丹华府、郁金香园、棕榈园、芙蓉湾花园、康乃馨园、丁香湾花园）、紫庭名苑、理想花园、水岸城、圣景豪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User</dc:creator>
  <dc:description/>
  <cp:keywords/>
  <dc:language>en-US</dc:language>
  <cp:lastModifiedBy>User</cp:lastModifiedBy>
  <dcterms:modified xsi:type="dcterms:W3CDTF">2015-11-25T07:40:00Z</dcterms:modified>
  <cp:revision>1</cp:revision>
  <dc:subject/>
  <dc:title>附件1</dc:title>
</cp:coreProperties>
</file>