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唐玉顺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经</w:t>
      </w:r>
      <w:r>
        <w:rPr>
          <w:rFonts w:eastAsia="仿宋_GB2312" w:cs="仿宋_GB2312"/>
          <w:sz w:val="32"/>
          <w:szCs w:val="32"/>
          <w:lang w:eastAsia="zh-CN"/>
        </w:rPr>
        <w:t>2025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/>
          <w:sz w:val="32"/>
          <w:szCs w:val="32"/>
          <w:lang w:eastAsia="zh-CN"/>
        </w:rPr>
        <w:t>4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/>
          <w:sz w:val="32"/>
          <w:szCs w:val="32"/>
          <w:lang w:eastAsia="zh-CN"/>
        </w:rPr>
        <w:t>15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日区人民政府第</w:t>
      </w:r>
      <w:r>
        <w:rPr>
          <w:rFonts w:eastAsia="仿宋_GB2312" w:cs="仿宋_GB2312"/>
          <w:sz w:val="32"/>
          <w:szCs w:val="32"/>
          <w:lang w:eastAsia="zh-CN"/>
        </w:rPr>
        <w:t>72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次常务会议研究决定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唐玉顺任区行政学院副院长、院务委员会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王敏任区科学技术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张印任区城市管理委员会副主任，免去其区国防动员办公室副主任、区人民防空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张自中任区商务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宋治勇任区文化和旅游局副局长，免去其区文化市场行政执法支队支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周健娜任区审计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邓卫东任区体育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张超任区医疗保障局副局长，免去其海滨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翟民任区人民政府信访办公室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何福旺任区国防动员办公室副主任、区人民防空办公室副主任，免去其区科学技术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梁建新区行政学院副院长、院务委员会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齐宇区体育局副局长（正处级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张振亭区医疗保障局副局长（正处级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闫海涛区人民政府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王丹区商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冯雪松区文化和旅游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杨会艳潮阳街道办事处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2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5:00Z</dcterms:created>
  <dc:creator>办公室（提案）</dc:creator>
  <dc:description/>
  <dc:language>en-US</dc:language>
  <cp:lastModifiedBy>kylin</cp:lastModifiedBy>
  <cp:lastPrinted>2025-04-15T19:18:00Z</cp:lastPrinted>
  <dcterms:modified xsi:type="dcterms:W3CDTF">2025-04-24T10:5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3F3B20FE46FC73ACDFD67E4F78889</vt:lpwstr>
  </property>
  <property fmtid="{D5CDD505-2E9C-101B-9397-08002B2CF9AE}" pid="3" name="KSOProductBuildVer">
    <vt:lpwstr>2052-11.8.2.10458</vt:lpwstr>
  </property>
</Properties>
</file>