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宝坻区区长、副区长调整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经区人民政府第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  <w:t>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次常务会议研究决定，对区人民政府领导成员分工进行调整，调整后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区长郭康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领导区人民政府全面工作，负责审计工作；分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常务副区长刘勇声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区政府机关、建议提案办理、政务公开，发展改革、财政、金融、国有资产监管、国有企业改革、税务、统计，安全生产、应急管理（防汛抗旱、消防救援、森林防火、防震救灾、地质灾害防治），政务服务、营商环境，退役军人事务，国防动员工作；分管区政府办公室、区发展改革委、区财政局、区国资委、区统计局、区应急管理局、区政务服务办、区退役军人局、区国动办、京津新城建管委、金钰公司、宝星公司、冠城公司、机关事务服务中心、宝坻宾馆；协助区长分管审计工作；联系区人武部、区委网信办、区委督查室（区政府督查室）、区政府新闻办、税务局、统计局调查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副区长李学彤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公安、司法、国家安全、行政复议、信访、社会稳定工作；主持公安分局全面工作，分管区司法局、区信访办；联系区法院、区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副区长吴志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教育、卫生健康、医疗保障，东西部协作和对口支援合作，广播电视，民政、残疾人事业、红十字工作；分管区教育局、区卫生健康委、区医保局、区民政局；联系区民族和宗教事务委员会、区总工会、团区委、区妇联、区残联、区委老干部局、区档案馆、区融媒体中心、区老促会、桑梓基金会、区慈善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副区长王浩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工业和信息化（电力、无线电管理、通讯、网络和信息化）、科技，招商引资、合作交流，市场监督管理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外事工作；分管区工业和信息化局、区科技局、区投资促进局、区市场监管局、宝坻经济开发区管委会、京津中关村科技城管委会；联系区政府侨务办公室、区政府台湾事务办公室、区工商联、区科协、国网公司、联通公司、移动公司、电信公司、广电网络公司、铁塔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副区长刘学政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农业、农村、林业、乡村振兴、畜牧水产、气象、水务，生态建设、环境保护（节能降耗减排），文化和旅游、体育，交通运输、邮政、高铁站站区管理工作；分管区农业农村委（农业发展服务中心、农村社会事业发展服务中心、林业发展服务中心）、区水务局、区生态环境局、区文化和旅游局、区体育局、区交通局、潮青公司；联系气象局、邮政公司及京津冀铁路投资有限公司京唐公司、京滨公司和京唐铁路唐山站、京滨铁路北辰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副区长李宗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服务业、商务，住房、城乡建设、城市管理、规划、自然资源，人力资源和社会保障工作；分管区商务局、区住房建设委、区城市管理委、规划资源分局、区人社局、区土地整理中心、区供销合作联社、京东市场公司；联系社保分中心、蓟州海关、烟草专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righ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hd w:fill="FFFFFF" w:val="cle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hd w:fill="FFFFFF" w:val="clear"/>
        </w:rPr>
        <w:t xml:space="preserve">  </w:t>
      </w:r>
      <w:r>
        <w:rPr>
          <w:rFonts w:cs="Calibri;DejaVu Sans" w:eastAsia="Calibri;DejaVu Sans"/>
          <w:color w:val="000000"/>
          <w:sz w:val="32"/>
          <w:shd w:fill="FFFFFF" w:val="clear"/>
        </w:rPr>
        <w:t xml:space="preserve">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hd w:fill="FFFFFF" w:val="clear"/>
        </w:rPr>
        <w:t>（此件</w:t>
      </w:r>
      <w:r>
        <w:rPr>
          <w:rFonts w:eastAsia="仿宋_GB2312"/>
          <w:color w:val="000000"/>
          <w:sz w:val="32"/>
          <w:shd w:fill="FFFFFF" w:val="clear"/>
          <w:lang w:eastAsia="zh-CN"/>
        </w:rPr>
        <w:t>主动</w:t>
      </w:r>
      <w:r>
        <w:rPr>
          <w:rFonts w:eastAsia="仿宋_GB2312"/>
          <w:color w:val="000000"/>
          <w:sz w:val="32"/>
          <w:shd w:fill="FFFFFF" w:val="clear"/>
        </w:rPr>
        <w:t>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Calibri;DejaVu Sans" w:cs="Calibri;DejaVu Sans"/>
        <w:kern w:val="0"/>
        <w:sz w:val="28"/>
        <w:szCs w:val="21"/>
      </w:rPr>
    </w:pPr>
    <w:r>
      <w:rPr>
        <w:rFonts w:eastAsia="Calibri;DejaVu Sans" w:cs="Calibri;DejaVu Sans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7620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6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eastAsia="文星仿宋;方正仿宋_GBK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;Nimbus Roman No9 L"/>
      <w:color w:val="333333"/>
      <w:u w:val="none"/>
    </w:rPr>
  </w:style>
  <w:style w:type="character" w:styleId="Emphasis">
    <w:name w:val="Emphasis"/>
    <w:basedOn w:val="Style13"/>
    <w:qFormat/>
    <w:rPr>
      <w:rFonts w:cs="Times New Roman;Nimbus Roman No9 L"/>
    </w:rPr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;Nimbus Roman No9 L" w:hAnsi="Times New Roman;Nimbus Roman No9 L" w:eastAsia="文星仿宋;方正仿宋_GBK" w:cs="Times New Roman;Nimbus Roman No9 L"/>
      <w:kern w:val="2"/>
      <w:sz w:val="32"/>
      <w:szCs w:val="32"/>
      <w:lang w:val="en-US" w:eastAsia="zh-CN"/>
    </w:rPr>
  </w:style>
  <w:style w:type="character" w:styleId="Current2">
    <w:name w:val="current2"/>
    <w:basedOn w:val="Style13"/>
    <w:qFormat/>
    <w:rPr>
      <w:rFonts w:cs="Times New Roman;Nimbus Roman No9 L"/>
      <w:b/>
      <w:color w:val="FFFFFF"/>
      <w:bdr w:val="single" w:sz="6" w:space="0" w:color="CD0000"/>
    </w:rPr>
  </w:style>
  <w:style w:type="character" w:styleId="Disabled">
    <w:name w:val="disabled"/>
    <w:basedOn w:val="Style13"/>
    <w:qFormat/>
    <w:rPr>
      <w:rFonts w:cs="Times New Roman;Nimbus Roman No9 L"/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Char"/>
    <w:basedOn w:val="Normal"/>
    <w:qFormat/>
    <w:pPr/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黑体"/>
      <w:szCs w:val="21"/>
    </w:rPr>
  </w:style>
  <w:style w:type="paragraph" w:styleId="CharChar1CharCharCharChar">
    <w:name w:val="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53:00Z</dcterms:created>
  <dc:creator>办公室（提案）</dc:creator>
  <dc:description/>
  <dc:language>en-US</dc:language>
  <cp:lastModifiedBy>kylin</cp:lastModifiedBy>
  <cp:lastPrinted>2024-05-01T07:04:00Z</cp:lastPrinted>
  <dcterms:modified xsi:type="dcterms:W3CDTF">2024-11-19T15:3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77B492F5BE6E59E33A6736887A99</vt:lpwstr>
  </property>
  <property fmtid="{D5CDD505-2E9C-101B-9397-08002B2CF9AE}" pid="3" name="KSOProductBuildVer">
    <vt:lpwstr>2052-11.8.2.10458</vt:lpwstr>
  </property>
</Properties>
</file>