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刘广安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9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1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62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广安任区人民政府台湾事务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苏建春任京津新城建设管理委员会主任，免去其区交通局副局长（正处级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赵永会任区农业发展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吕峰任区林业发展服务中心主任（试用期一年），免去其农业发展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冯志国任区农村社会事业发展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胡良勇任区交通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淑颖任区交通局副局长，免去其京津新城建设管理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赵东来、许建娜任区农业农村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李志国任区体育局副局长，免去其区农业发展服务中心主任、区农业农村委员会副主任（正处级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杰任区公路养护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袁宝军区林业发展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张宇区农村社会事业发展服务中心主任、区农业农村委员会副主任（正处级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王学区公路养护服务中心主任、区交通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孙爱民区体育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0:05:00Z</dcterms:created>
  <dc:creator>办公室（提案）</dc:creator>
  <dc:description/>
  <dc:language>en-US</dc:language>
  <cp:lastModifiedBy>kylin</cp:lastModifiedBy>
  <cp:lastPrinted>2024-09-15T01:36:00Z</cp:lastPrinted>
  <dcterms:modified xsi:type="dcterms:W3CDTF">2024-09-14T17:2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34B102145B32ED157E566C9C9FD20</vt:lpwstr>
  </property>
  <property fmtid="{D5CDD505-2E9C-101B-9397-08002B2CF9AE}" pid="3" name="KSOProductBuildVer">
    <vt:lpwstr>2052-11.8.2.10458</vt:lpwstr>
  </property>
</Properties>
</file>