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王彦武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7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11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59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王彦武任天津宝星建设发展集团有限公司副总经理（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王维任天津市潮青资产管理有限公司副总经理（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孝永任天津冠城投资发展有限公司副总经理（聘）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刘海涛任天津宝坻经济技术开发区投资发展集团有限公司副总经理（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5:00Z</dcterms:created>
  <dc:creator>办公室（提案）</dc:creator>
  <dc:description/>
  <dc:language>en-US</dc:language>
  <cp:lastModifiedBy>kylin</cp:lastModifiedBy>
  <cp:lastPrinted>2024-04-30T02:17:00Z</cp:lastPrinted>
  <dcterms:modified xsi:type="dcterms:W3CDTF">2024-07-12T09:5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5D4FE8BF171E215A28F66A7B3D096</vt:lpwstr>
  </property>
  <property fmtid="{D5CDD505-2E9C-101B-9397-08002B2CF9AE}" pid="3" name="KSOProductBuildVer">
    <vt:lpwstr>2052-11.8.2.10458</vt:lpwstr>
  </property>
</Properties>
</file>