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齐东辉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1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2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4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齐东辉任区供销合作社联合社理事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康为、杨晴任区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曾昭钰任区人民政府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志刚任区司法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宝光任区审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瑞君任区统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韩宝祥任钰华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张克昌、郝洪清区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任宏坤区司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王大坡区住房和建设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刘光伟区卫生健康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李云山同志区审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何振伯区农村社会事业发展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任春喜钰华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付雪峰周良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sz w:val="28"/>
        <w:szCs w:val="24"/>
      </w:rPr>
    </w:pPr>
    <w:r>
      <w:rPr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4"/>
      </w:rPr>
    </w:pPr>
    <w:r>
      <w:rPr>
        <w:sz w:val="2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05:00Z</dcterms:created>
  <dc:creator>办公室（提案）</dc:creator>
  <dc:description/>
  <dc:language>en-US</dc:language>
  <cp:lastModifiedBy>kylin</cp:lastModifiedBy>
  <cp:lastPrinted>2023-10-30T10:21:00Z</cp:lastPrinted>
  <dcterms:modified xsi:type="dcterms:W3CDTF">2023-11-26T09:3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F163112CAD3587C561653D30E382</vt:lpwstr>
  </property>
  <property fmtid="{D5CDD505-2E9C-101B-9397-08002B2CF9AE}" pid="3" name="KSOProductBuildVer">
    <vt:lpwstr>2052-11.8.2.10458</vt:lpwstr>
  </property>
</Properties>
</file>