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杜庆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经</w:t>
      </w:r>
      <w:r>
        <w:rPr>
          <w:rFonts w:eastAsia="仿宋_GB2312" w:cs="仿宋_GB2312"/>
          <w:sz w:val="32"/>
          <w:szCs w:val="32"/>
          <w:lang w:eastAsia="zh-CN"/>
        </w:rPr>
        <w:t>2023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/>
          <w:sz w:val="32"/>
          <w:szCs w:val="32"/>
          <w:lang w:eastAsia="zh-CN"/>
        </w:rPr>
        <w:t>8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/>
          <w:sz w:val="32"/>
          <w:szCs w:val="32"/>
          <w:lang w:eastAsia="zh-CN"/>
        </w:rPr>
        <w:t>25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日区人民政府第</w:t>
      </w:r>
      <w:r>
        <w:rPr>
          <w:rFonts w:eastAsia="仿宋_GB2312" w:cs="仿宋_GB2312"/>
          <w:sz w:val="32"/>
          <w:szCs w:val="32"/>
          <w:lang w:eastAsia="zh-CN"/>
        </w:rPr>
        <w:t>41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次常务会议研究决定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杜庆任天津宝星建设发展集团有限公司总经理，天津中科城投资发展有限公司董事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孟宪新任天津市潮青资产管理有限公司总经理，免去其天津宝星建设发展集团有限公司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张仕利任天津联华天安安防技术服务有限公司董事长，免去其天津冠城投资发展有限公司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韩宝洪任天津市宝坻区京东市场建设服务有限公司董事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孟宪伟任天津地成建设投资有限公司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李爽任天津宝坻经济技术开发区投资发展集团有限公司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张立国、姜万金、安海源、顾云鹏任天津宝坻经济技术开发区投资发展集团有限公司副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李林杰任天津中科城投资发展有限公司副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陈鹏任天津中科城投资发展有限公司副总经理（聘），免去其天津地成建设投资有限公司副总经理（聘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杨作鹏任区管国有企业外部董事，免去其天津地成建设投资有限公司总经理职务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2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0:05:00Z</dcterms:created>
  <dc:creator>办公室（提案）</dc:creator>
  <dc:description/>
  <dc:language>en-US</dc:language>
  <cp:lastModifiedBy>kylin</cp:lastModifiedBy>
  <cp:lastPrinted>2023-08-29T19:44:00Z</cp:lastPrinted>
  <dcterms:modified xsi:type="dcterms:W3CDTF">2023-08-31T14:5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DDEDF656FE3A87269ED646A306675</vt:lpwstr>
  </property>
  <property fmtid="{D5CDD505-2E9C-101B-9397-08002B2CF9AE}" pid="3" name="KSOProductBuildVer">
    <vt:lpwstr>2052-11.8.2.10458</vt:lpwstr>
  </property>
</Properties>
</file>