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刘玉祥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3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玉祥任区乡村振兴局局长（兼）、区林业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徐占强任区审计局副局长，免去其区人民政府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吕瑞良任区人民政府国有资产监督管理委员会副主任，免去其区人民政府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燕松、杨豪、王龙旺任区人民政府合作交流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高金权任区农业农村委员会副主任（挂职一年，期满后职务自然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浩天津宝坻京津中关村科技城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闫秀余区乡村振兴局局长（兼）、区林业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朱彦春区住房和建设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德银区人民政府合作交流办公室副主任职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5:00Z</dcterms:created>
  <dc:creator>办公室（提案）</dc:creator>
  <dc:description/>
  <dc:language>en-US</dc:language>
  <cp:lastModifiedBy>kylin</cp:lastModifiedBy>
  <cp:lastPrinted>2023-07-21T17:40:00Z</cp:lastPrinted>
  <dcterms:modified xsi:type="dcterms:W3CDTF">2023-07-21T09:4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81DB8EC5401E88E1B964EAD3D52E</vt:lpwstr>
  </property>
  <property fmtid="{D5CDD505-2E9C-101B-9397-08002B2CF9AE}" pid="3" name="KSOProductBuildVer">
    <vt:lpwstr>2052-11.8.2.10458</vt:lpwstr>
  </property>
</Properties>
</file>