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永盛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7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3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永盛任区行政学院副院长、院务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宋锐任区人力资源和社会保障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翟向远任区城市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吴春霞任区文化和旅游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国庆任区市场监督管理局副局长（试用期一年）、区质量技术监督检测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宋治勇任区文化市场行政执法支队支队长，免去其区城市管理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建勋任区成人中等专业学校副校长（聘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刘凤阁京津新城建设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李树民区供销合作社联合社理事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尹玉辉区文化和旅游局副局长（正处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冯永新区市场监督管理局副局长（正处级）、区质量技术监督检测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韩振廷区人民政府国有资产监督管理委员会副主任（正处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杜春庚区城市管理委员会副主任职务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5:00Z</dcterms:created>
  <dc:creator>办公室（提案）</dc:creator>
  <dc:description/>
  <dc:language>en-US</dc:language>
  <cp:lastModifiedBy>kylin</cp:lastModifiedBy>
  <cp:lastPrinted>2023-06-10T01:35:00Z</cp:lastPrinted>
  <dcterms:modified xsi:type="dcterms:W3CDTF">2023-07-03T17:5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0BA1A56AECDAC397A264A2CB0464</vt:lpwstr>
  </property>
  <property fmtid="{D5CDD505-2E9C-101B-9397-08002B2CF9AE}" pid="3" name="KSOProductBuildVer">
    <vt:lpwstr>2052-11.8.2.10458</vt:lpwstr>
  </property>
</Properties>
</file>