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王颖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经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7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区人民政府第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颖同志任天津市潮青资产管理有限公司总会计师，免去其天津市宝坻区京东市场建设服务有限公司副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免去倪永生天津市金地城市建设有限公司总经理职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sz w:val="32"/>
          <w:szCs w:val="32"/>
          <w:lang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05:00Z</dcterms:created>
  <dc:creator>办公室（提案）</dc:creator>
  <dc:description/>
  <dc:language>en-US</dc:language>
  <cp:lastModifiedBy>kylin</cp:lastModifiedBy>
  <cp:lastPrinted>2022-08-26T00:13:00Z</cp:lastPrinted>
  <dcterms:modified xsi:type="dcterms:W3CDTF">2022-09-0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