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李志国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经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区人民政府第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志国任区农业农村委员会副主任（正处级）、区农业发展服务中心主任，免去其潮阳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树民任区供销合作社联合社理事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袁立群任海滨街道办事处主任，免去其区生态环境保护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国强任区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褚月宗任区生态环境保护综合行政执法支队支队长，免去其海滨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16"/>
        <w:textAlignment w:val="auto"/>
        <w:rPr>
          <w:rFonts w:ascii="Times New Roman;Nimbus Roman No9 L" w:hAnsi="Times New Roman;Nimbus Roman No9 L" w:eastAsia="仿宋_GB2312" w:cs="仿宋_GB2312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6"/>
          <w:sz w:val="32"/>
          <w:szCs w:val="32"/>
        </w:rPr>
        <w:t>刘葆中任区教师发展中心主任，免去其区第一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郭树超任区第一中学校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建东任区成人中等专业学校校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何振伯任区农村社会事业发展服务中心副主任，免去其区农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杨景奎任区农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晓东任区供销合作社联合社理事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陶磊任区供销合作社联合社理事会副主任，免去其区农村社会事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淑颖任京津新城建设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涛任区成人中等专业学校副校长，免去其区第一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霞、苏红军任区人民医院副院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付建军区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梁鸿志区农业农村委员会副主任（正处级）、区农业发展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王永臣区农业农村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王建良区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李卫东区成人中等专业学校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因职务名称变更，王晓东区供销合作社联合社副主任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05:00Z</dcterms:created>
  <dc:creator>办公室（提案）</dc:creator>
  <dc:description/>
  <dc:language>en-US</dc:language>
  <cp:lastModifiedBy>kylin</cp:lastModifiedBy>
  <cp:lastPrinted>2022-08-25T16:13:00Z</cp:lastPrinted>
  <dcterms:modified xsi:type="dcterms:W3CDTF">2022-08-30T17:3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