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张正勋等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根据一年任职试用期的表现，区人民政府决定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 w:bidi="ar-SA"/>
        </w:rPr>
        <w:t>张正勋试用期满考核合格，任天津宝星工贸有限公司总会计师（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 w:bidi="ar-SA"/>
        </w:rPr>
        <w:t>董玉柱试用期满考核合格，任天津市金地城市建设有限公司总会计师（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 w:bidi="ar-SA"/>
        </w:rPr>
        <w:t>黄国清试用期满考核合格，任天津市潮青资产管理有限公司副总经理（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05:00Z</dcterms:created>
  <dc:creator>办公室（提案）</dc:creator>
  <dc:description/>
  <dc:language>en-US</dc:language>
  <cp:lastModifiedBy>kylin</cp:lastModifiedBy>
  <cp:lastPrinted>2022-06-10T09:57:00Z</cp:lastPrinted>
  <dcterms:modified xsi:type="dcterms:W3CDTF">2022-08-22T10:5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