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44"/>
          <w:lang w:eastAsia="zh-CN"/>
        </w:rPr>
        <w:t>宝坻区区长、副区长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各街道办事处，各镇人民政府，区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天津市宝坻区第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届人民代表大会第一次会议选出新一届区人民政府领导班子成员，工作分工已于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</w:rPr>
        <w:t>2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日经区人民政府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次常务会议讨论通过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郭康伟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领导区政府全面工作，负责审计工作。分管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常务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李健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区政府机关、发展改革、财政、国有资产监管、国有企业改革、税务、统计、安全生产、应急管理（消防、减灾抗震救灾、地质灾害防治、防汛抗旱、森林防火）、人力资源和社会保障、政务服务、营商环境、医疗保障、建议提案办理、政务公开、外事工作。分管区政府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公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、区发展改革委、区财政局、区国资委、区统计局、区应急局、区人社局、区政务服务办、区医保局、京津新城建管委、地成公司、金地公司、粮食购销公司、社保中心、宝坻宾馆、机关事务服务中心，协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区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分管审计，联系税务局、部队、网信、区委督查室（区政府督查室）、区政府新闻办、区档案馆、统计调查队、网格中心工作。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孙文秀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生态建设、环境保护、工业和信息化（电力、无线电管理、通讯、网络和信息化）、科技、城市管理、金融保险工作。分管宝坻经济开发区、区生态环境局、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工业和信息化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、区科技局、区城市管理委、区金融局、宝星工贸公司、冠城公司。联系对台、侨务和民族宗教工作。联系区政府侨务办、区政府台湾事务办公室、区民族和宗教事务委员会、区工商联、区科协、供电公司、联通公司、移动公司、电信公司、铁塔公司、网络公司、老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于学生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规划和自然资源、城乡建设、住房、人防、交通运输、乡村振兴、农村、农业、林业、畜牧水产、气象、水务工作，分管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住房建设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、区人防办、区交通局、规划资源宝坻分局、土地整理中心、区农业农村委（农业发展服务中心、农村社会事业发展服务中心、林业发展服务中心）、区水务局、潮青公司、建筑公司、天安公司、宝泉路桥公司。联系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李学彤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公安、司法、国家安全、信访、行政复议、社会稳定工作。主持公安宝坻分局全面工作，分管区司法局、区信访办。联系区法院、区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刘勇声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服务业、商务、招商引资、合作交流、东西部协作和支援合作、市场监督管理、邮政工作。分管区商务局、区合作交流办、区市场监管局、京津中关村科技城管委会、京东市场公司、供销社。联系海关工作。联系蓟州海关、邮政公司、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副区长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 xml:space="preserve">吴志华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负责教育、民政、退役军人事务、卫生健康、文化和旅游、广播电视、体育、残联、红十字会工作。分管区教育局、区民政局、区退役军人局、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  <w:lang w:eastAsia="zh-CN"/>
        </w:rPr>
        <w:t>卫生健康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0"/>
          <w:sz w:val="32"/>
          <w:szCs w:val="32"/>
        </w:rPr>
        <w:t>、区体育局、区文化和旅游局，联系工会、共青团、妇联、双拥办、老干部局、融媒体中心、桑梓基金会、慈善协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</w:r>
    </w:p>
    <w:p>
      <w:pPr>
        <w:pStyle w:val="Normal"/>
        <w:spacing w:lineRule="exact" w:line="500"/>
        <w:jc w:val="right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hd w:fill="FFFFFF" w:val="clear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hd w:fill="FFFFFF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hd w:fill="FFFFFF" w:val="clear"/>
        </w:rPr>
        <w:t xml:space="preserve">  </w:t>
      </w:r>
      <w:r>
        <w:rPr>
          <w:rFonts w:cs="Calibri;DejaVu Sans" w:eastAsia="Calibri;DejaVu Sans"/>
          <w:color w:val="000000"/>
          <w:sz w:val="32"/>
          <w:shd w:fill="FFFFFF" w:val="clear"/>
        </w:rPr>
        <w:t xml:space="preserve">  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hd w:fill="FFFFFF" w:val="clear"/>
        </w:rPr>
        <w:t>（此件主动公开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right="210" w:hanging="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Calibri;DejaVu Sans" w:cs="Calibri;DejaVu Sans"/>
        <w:kern w:val="0"/>
        <w:sz w:val="28"/>
        <w:szCs w:val="21"/>
      </w:rPr>
    </w:pPr>
    <w:r>
      <w:rPr>
        <w:rFonts w:eastAsia="Calibri;DejaVu Sans" w:cs="Calibri;DejaVu Sans"/>
        <w:kern w:val="0"/>
        <w:sz w:val="28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7620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6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eastAsia="文星仿宋;方正仿宋_GBK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Nimbus Roman No9 L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;Nimbus Roman No9 L"/>
      <w:color w:val="333333"/>
      <w:u w:val="none"/>
    </w:rPr>
  </w:style>
  <w:style w:type="character" w:styleId="Emphasis">
    <w:name w:val="Emphasis"/>
    <w:basedOn w:val="Style13"/>
    <w:qFormat/>
    <w:rPr>
      <w:rFonts w:cs="Times New Roman;Nimbus Roman No9 L"/>
    </w:rPr>
  </w:style>
  <w:style w:type="character" w:styleId="InternetLink">
    <w:name w:val="Hyperlink"/>
    <w:basedOn w:val="Style13"/>
    <w:rPr>
      <w:rFonts w:cs="Times New Roman;Nimbus Roman No9 L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;Nimbus Roman No9 L" w:hAnsi="Times New Roman;Nimbus Roman No9 L" w:eastAsia="文星仿宋;方正仿宋_GBK" w:cs="Times New Roman;Nimbus Roman No9 L"/>
      <w:kern w:val="2"/>
      <w:sz w:val="32"/>
      <w:szCs w:val="32"/>
      <w:lang w:val="en-US" w:eastAsia="zh-CN"/>
    </w:rPr>
  </w:style>
  <w:style w:type="character" w:styleId="Current2">
    <w:name w:val="current2"/>
    <w:basedOn w:val="Style13"/>
    <w:qFormat/>
    <w:rPr>
      <w:rFonts w:cs="Times New Roman;Nimbus Roman No9 L"/>
      <w:b/>
      <w:color w:val="FFFFFF"/>
      <w:bdr w:val="single" w:sz="6" w:space="0" w:color="CD0000"/>
    </w:rPr>
  </w:style>
  <w:style w:type="character" w:styleId="Disabled">
    <w:name w:val="disabled"/>
    <w:basedOn w:val="Style13"/>
    <w:qFormat/>
    <w:rPr>
      <w:rFonts w:cs="Times New Roman;Nimbus Roman No9 L"/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20"/>
      <w:ind w:left="1119" w:hanging="840"/>
    </w:pPr>
    <w:rPr>
      <w:rFonts w:ascii="仿宋_GB2312" w:hAnsi="仿宋_GB2312" w:eastAsia="仿宋_GB2312"/>
      <w:sz w:val="28"/>
      <w:szCs w:val="32"/>
    </w:rPr>
  </w:style>
  <w:style w:type="paragraph" w:styleId="Style15">
    <w:name w:val="纯文本"/>
    <w:basedOn w:val="Normal"/>
    <w:qFormat/>
    <w:pPr/>
    <w:rPr>
      <w:rFonts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Char"/>
    <w:basedOn w:val="Normal"/>
    <w:qFormat/>
    <w:pPr/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"/>
      <w:szCs w:val="21"/>
    </w:rPr>
  </w:style>
  <w:style w:type="paragraph" w:styleId="CharChar1CharCharCharChar">
    <w:name w:val="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2:53:00Z</dcterms:created>
  <dc:creator>办公室（提案）</dc:creator>
  <dc:description/>
  <dc:language>en-US</dc:language>
  <cp:lastModifiedBy>kylin</cp:lastModifiedBy>
  <cp:lastPrinted>2021-04-16T21:58:00Z</cp:lastPrinted>
  <dcterms:modified xsi:type="dcterms:W3CDTF">2022-01-16T09:1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