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宋体;方正书宋_GBK" w:hAnsi="宋体;方正书宋_GBK" w:cs="方正小标宋简体"/>
          <w:b/>
          <w:b/>
          <w:bCs/>
          <w:sz w:val="44"/>
        </w:rPr>
      </w:pPr>
      <w:r>
        <w:rPr>
          <w:rFonts w:ascii="宋体;方正书宋_GBK" w:hAnsi="宋体;方正书宋_GBK" w:cs="方正小标宋简体"/>
          <w:b/>
          <w:bCs/>
          <w:sz w:val="44"/>
        </w:rPr>
        <w:t>印发宝坻区市容环境</w:t>
      </w:r>
    </w:p>
    <w:p>
      <w:pPr>
        <w:pStyle w:val="Normal"/>
        <w:snapToGrid w:val="false"/>
        <w:spacing w:lineRule="exact" w:line="680"/>
        <w:jc w:val="center"/>
        <w:rPr>
          <w:rFonts w:ascii="宋体;方正书宋_GBK" w:hAnsi="宋体;方正书宋_GBK" w:cs="方正小标宋简体"/>
          <w:b/>
          <w:b/>
          <w:bCs/>
          <w:sz w:val="44"/>
          <w:szCs w:val="20"/>
        </w:rPr>
      </w:pPr>
      <w:r>
        <w:rPr>
          <w:rFonts w:ascii="宋体;方正书宋_GBK" w:hAnsi="宋体;方正书宋_GBK" w:cs="方正小标宋简体"/>
          <w:b/>
          <w:bCs/>
          <w:sz w:val="44"/>
        </w:rPr>
        <w:t>综合整治实施方案的通知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20"/>
        </w:rPr>
      </w:pPr>
      <w:r>
        <w:rPr>
          <w:rFonts w:eastAsia="仿宋_GB2312" w:cs="仿宋_GB2312" w:ascii="仿宋_GB2312" w:hAnsi="仿宋_GB2312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</w:rPr>
        <w:t>各乡镇人民政府、街道办事处，区政府各部门：</w:t>
      </w:r>
    </w:p>
    <w:p>
      <w:pPr>
        <w:pStyle w:val="TextBodyIndent"/>
        <w:rPr>
          <w:szCs w:val="20"/>
        </w:rPr>
      </w:pPr>
      <w:r>
        <w:rPr/>
        <w:t>《宝坻区市容环境综合整治实施方案》已经区政府领导同志同意，现印发给你们，望认真组织落实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</w:rPr>
        <w:t>二○一○年二月九日</w:t>
      </w:r>
      <w:r>
        <w:br w:type="page"/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44"/>
          <w:szCs w:val="20"/>
        </w:rPr>
      </w:pPr>
      <w:r>
        <w:rPr>
          <w:rFonts w:ascii="宋体;方正书宋_GBK" w:hAnsi="宋体;方正书宋_GBK" w:cs="方正小标宋简体"/>
          <w:b/>
          <w:bCs/>
          <w:sz w:val="44"/>
        </w:rPr>
        <w:t>宝坻区市容环境综合整治实施方案</w:t>
      </w:r>
    </w:p>
    <w:p>
      <w:pPr>
        <w:pStyle w:val="Normal"/>
        <w:rPr>
          <w:rFonts w:ascii="宋体;方正书宋_GBK" w:hAnsi="宋体;方正书宋_GBK"/>
          <w:b/>
          <w:b/>
          <w:bCs/>
          <w:sz w:val="44"/>
          <w:szCs w:val="20"/>
        </w:rPr>
      </w:pPr>
      <w:r>
        <w:rPr>
          <w:rFonts w:ascii="宋体;方正书宋_GBK" w:hAnsi="宋体;方正书宋_GBK"/>
          <w:b/>
          <w:bCs/>
          <w:sz w:val="44"/>
          <w:szCs w:val="2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为提升我区城市品位，打造生态宜居环境，按照市委九届七次全会和市委、市政府“奋战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天，开展市容环境综合整治”动员会议精神，结合宝坻实际，制定我区市容环境综合整治方案如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以科学发展观为统领，以打造生态宜居城市为目标，以提升城市文化魅力为切入点，以便民、惠民、为民为落脚点，全力开展市容环境综合整治，全面提高城市净化、绿化、靓化、美化水平，努力把宝坻打造成为清新靓丽、古今交融、生态宜居、全面和谐的现代化城市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</w:rPr>
        <w:t>二、工作任务及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通过实施城区重点道路综合整治、主要道路绿化美化提升、外埠入城道路绿色景观新建改造提升、城区公园景点新建改造、乡镇政府所在地综合整治等五项重点工程，和开展治理违规停车、工程渣土运输撒漏、非法占路经营、环境卫生脏乱、违法设置广告、路灯设施提升完善等六项重点工作，坚持拆、改、建并举，净化、绿化、美化同步，实现城区道路通畅整洁、路井平顺，沿街建筑色调协调、典雅庄重，牌匾机罩整齐规范、大气新颖，重点区域天际线错落有致、富有韵律，园林绿化自然生态、品位高雅，公用设施规范便民、实用时尚，乡镇政府所在地主干道路沿线规范、整洁、有序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</w:rPr>
        <w:t>三、具体整治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城区重点道路综合整治工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高标准规划设计、综合整治通唐公路立交桥至老汽车站段、建设路、钰华街、商贸街、商业街等城区内五条道路街景立面，重点实施以下六项工程：一是路面整修改造工程。对破损路面、路沿石、便道砖、树穴砖进行修缮更新，对各类井盖进行规范找平，对架空线缆切改入地，修复排水、污水管道设施，确保道路平整舒适，畅通整洁。二是绿化景观提升工程。对道路两侧行道树进行修整更新，合理增设绿化带和园林小品，充实植物品种、丰富色彩变化、强调造型层次、完善绿化灯光，打造城市绿化景观走廊。三是城市家具维修更新工程。合理添置路边休闲座椅，修缮、更新电话亭、邮箱、报刊亭、果皮箱、公交站亭、道路标志标牌、隔离护栏等各种城市家具，实现布局合理、造型新颖、功能完善、便民利民。四是临街建筑立面整修工程。拆除影响城市景观的各类建（构）筑物，封堵立面违章私开门窗，墙体立面瓷砖进行“瓷改涂”，粉刷墙体外檐，形成整洁规范、色彩靓丽、造型美观、时尚大气的街景立面效果；同时，对沿街平顶住宅楼房和重点建筑增装坡型屋顶，形成造型别致、风格多样的屋顶景观；此外，着重打造重点区域天际线，达到视觉上的错落有致、富有韵律。五是牌匾机罩规范整治工程。对沿线所有广告牌匾进行统一设计、统一更新，充分体现文化内涵和业态特色。统一规范道路沿线所有外挂空调机位置，统一安装色彩协调、造型时尚的防护罩。六是夜景灯光建设工程。修缮、新增楼体、桥梁、树木、草地夜景灯光及路灯照明设施，进一步完善城市灯光景观，提升城市品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城区主要道路绿化美化提升工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对环城南路、开元路、南关大街、渔阳路、阜阳路、光华路、环城东路、环城北路等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条道路进行绿化美化提升。对道路两侧绿地，充实植物品种，丰富色彩和层次，合理添置绿化灯光、山石水景、亭廊阁榭，提升绿化景观效果。修缮、添置电话亭、邮箱、报刊亭、果皮箱、公交站亭、道路标志标牌等各种城市家具，实现布局合理、功能完善、便民利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外埠入城道路绿色景观新建改造提升工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对宝白公路、潮阳大道、京沈高速宝平出口、津蓟高速宝坻出口周边绿色景观进行改造提升，对津围公路京沈高速出口至九王庄大桥段进行拓宽改造，并按照城市景观绿化标准，高标准设计、建设绿色景观，逐步打造入城绿色景观走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城区公园景点新建改造升级工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新建火车站路与建设路交口南侧公园一座，占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亩。对城区现有五座公园进行改造提升，实现公园内植物多样、色彩丰富、疏密相间、错落有致，达到三季有花、四季常绿，景色优美、功能齐备、适宜观光游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乡镇政府所在地综合整治工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以区级路网沿线镇区段为重点，实施道路沿线环境综合整治，打造至少一条迎宾景观街道，实现乡镇主干道路沿线规范、整洁、有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按照交通区位，首批对大口屯、马家店、霍各庄、周良庄、郝各庄、林亭口、牛道口、大钟庄、大白庄、史各庄等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乡镇实施高标准综合整治，具体实施好以下工程：一是绿化景观建设提升工程。栽植景观行道树，更换坏死苗木，打造大型绿化组团和节点，建设景观绿化带。二是街景建筑立面整修工程。对沿街建筑立面进行简单整修和统一粉刷，拆除或围挡严重影响环境的沿街建（构）筑物。三是广告牌匾规范整治工程。重点是规范更新门店广告牌匾，拆除立式牌匾和落地牌匾，清除墙体、橱窗贴画广告，实现一店一牌、整齐规范。四是道路整修改造工程。对破损和严重污染的路面、路沿石和便道进行修缮更新，硬化沿街裸露地面。五是完善更新环卫和照明设施工程。取缔道路沿线大型垃圾箱，新置、更新果皮箱，修缮、更新路灯照明设施。六是门店经营秩序整治工程。对路边各类门店里空外卖、占道经营、乱泼乱倒实施治理，确保道路畅通、整洁有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其余乡镇达到净化、绿化、硬化、亮化的基本要求，具体做好如下工作：一是垃圾卫生死角清整。清整道路沿线影响环境的垃圾卫生死角，清洗、更新垃圾收集箱，实现道路两侧干净整洁。二是绿化。栽植行道树，更换坏死苗木。三是道路整修。修缮更新破损路面、路沿石和便道，对道路两侧裸露地面实施硬化。四是灯光照明设施添置。维修、完善路灯照明设施，实现镇区主干道路亮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六）治理违规停车。主要对主干道路两侧机动车、非机动车乱停乱放进行治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七）治理工程渣土运输撒漏。主要对建设工地规范管理，对工程渣土运输撒漏进行治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八）治理非法占路经营。主要对非法占路经营进行治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九）治理违法设置广告。主要对道路两侧违法设置的户外广告进行治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十）治理环境卫生脏乱。主要对主干支道路两侧环境卫生脏乱进行治理，清除积存的生活垃圾和建筑垃圾，建设和完善环卫设施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cs="仿宋_GB2312" w:eastAsia="仿宋_GB2312"/>
          <w:w w:val="98"/>
          <w:sz w:val="32"/>
        </w:rPr>
        <w:t>（十一）路灯设施提升完善。主要对路灯设施进行完善、提升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</w:rPr>
        <w:t>四、组织机构及责任分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一）成立宝坻区市容环境综合整治总指挥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总 指 挥：孙宝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副总指挥：孟宪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冯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指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挥：刘俊海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区建设管理委员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高俊功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区市容环境卫生管理委员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宇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区交通局局长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李宝家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区房管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李瑞卿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公安宝坻分局副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王德铭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区国土分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张仕儒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宝坻区规划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马长洁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宝坻供电有限公司总经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何建华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宝坻区林业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张素旺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宝坻区水务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刘会学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w w:val="90"/>
          <w:sz w:val="32"/>
        </w:rPr>
        <w:t>天津市金地城市建设有限公司副总经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总指挥部下设办公室，办公地点设在区市容环境卫生管理委员会，联系人：闫玉稳，联系电话（传真）：</w:t>
      </w:r>
      <w:r>
        <w:rPr>
          <w:rFonts w:eastAsia="仿宋_GB2312" w:ascii="仿宋_GB2312" w:hAnsi="仿宋_GB2312"/>
          <w:sz w:val="32"/>
        </w:rPr>
        <w:t>2924183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二）总指挥部下设各职能部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办公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主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任：高俊功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市容环境卫生管理委员会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副主任：闫玉稳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市容环境卫生管理委员会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综合计划和资金管理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张振利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市容环境卫生管理委员会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规划设计审查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王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学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规划局副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副组长：朱铁军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市容委市容科科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拆迁组和房顶改造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李立仁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房管局副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道路桥梁改造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崔连旺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交通局副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园林绿化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冯庆雨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园林所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旧路改造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李文山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建设管理委员会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建筑立面整修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闫玉稳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市容环境卫生管理委员会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交通组织和设施改造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李瑞卿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公安宝坻分局副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．专项治理综合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孙志国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市容环境卫生管理委员会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．质量安全督察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张继山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建设管理委员会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．监察监督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许俊杰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监察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三）成立市容环境专项整治分指挥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治理违规停车分指挥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指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挥：李瑞卿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公安宝坻分局副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治理工程渣土运输撒漏分指挥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指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挥：张继山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建设管理委员会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治理非法占路经营和违法设置广告分指挥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指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挥：白洁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区城市管理综合执法局督查科科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治理环境卫生脏乱分指挥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指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挥：王秀申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区市容环境卫生管理委员会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路灯设施提升完善分指挥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指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挥：窦玉洁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宝坻供电有限公司副总经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四）责任分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区市容委负责市容环境综合整治工作的牵头组织、总体策划、协调推动、督办落实；具体负责建筑立面、城市家具、夜景灯光、环卫设施的规划设计和实施；负责脏乱点清整和广告牌匾规范清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区建委负责所辖道路整修改造，负责工程渣土运输撒漏治理工作，负责工程的质量监管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区交通局负责所辖道路桥梁整修改造，负责涉及城市部件的改造升级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区房管局负责对擅自破墙、破窗、破门行为进行查处，并监督实施封堵恢复原貌，负责房顶改造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区规划局负责协助做好整修规划设计的审定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宝坻供电公司负责调整规范、更新提升路灯设施和夜景灯光供电，粉刷路灯杆、灯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区林业局负责景点绿化和道路绿化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区综合执法局负责非法占路经营和违法设置广告的治理工作，负责综合整治工作全过程的执法保障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公安宝坻分局负责违规停车行为的治理工作，负责涉及城市部件的改造升级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区监察局负责综合整治中的廉政建设、行政监察和效能监察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广播电视局、宝坻报社负责综合整治工作的宣传报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各通讯企业负责涉及城市部件的改造升级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各乡镇负责所在地的综合整治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</w:rPr>
        <w:t>五、时间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本次综合整治活动自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。具体安排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一）前期准备阶段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建立组织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下旬成立宝坻区市容环境综合整治总指挥部机构，并明确人员、分工及办公地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调查摸底。各相关单位、部门对整治任务进行调查摸底，逐条路、逐个点位摸查具体工作量。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完成此项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细化方案。在调查摸底的基础上，逐项工程制定专项整治方案，明确工程目标、具体任务、时间进度要求、责任主体，制定整治工作细化方案；同时，立足打造精品景观道路，委托专业设计机构，完成通唐公路立交桥至老汽车站段、建设路、钰华街、商贸街、商业街等五条道路综合整治设计方案。以上工作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底前完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召开动员大会。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下旬召开全区动员大会，全面部署综合整治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二）组织实施阶段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开始各项工程、工作全面启动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进行集中整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上旬分别召开现场推动会，检查推动各项综合整治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底前完成重点路段、道路的整修改造。各项整治任务确保在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上旬全部完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三）自查完善阶段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中旬至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底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开始，总指挥部组织全面检查验收，对未通过验收的工程进行限期整改，对达标工程继续巩固提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w w:val="90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四）迎检结算阶段</w:t>
      </w:r>
      <w:r>
        <w:rPr>
          <w:rFonts w:ascii="仿宋_GB2312" w:hAnsi="仿宋_GB2312" w:cs="仿宋_GB2312" w:eastAsia="仿宋_GB2312"/>
          <w:w w:val="90"/>
          <w:sz w:val="32"/>
        </w:rPr>
        <w:t>（</w:t>
      </w:r>
      <w:r>
        <w:rPr>
          <w:rFonts w:eastAsia="仿宋_GB2312" w:cs="仿宋_GB2312" w:ascii="仿宋_GB2312" w:hAnsi="仿宋_GB2312"/>
          <w:w w:val="90"/>
          <w:sz w:val="32"/>
        </w:rPr>
        <w:t>2010</w:t>
      </w:r>
      <w:r>
        <w:rPr>
          <w:rFonts w:ascii="仿宋_GB2312" w:hAnsi="仿宋_GB2312" w:cs="仿宋_GB2312" w:eastAsia="仿宋_GB2312"/>
          <w:w w:val="90"/>
          <w:sz w:val="32"/>
        </w:rPr>
        <w:t>年</w:t>
      </w:r>
      <w:r>
        <w:rPr>
          <w:rFonts w:eastAsia="仿宋_GB2312" w:cs="仿宋_GB2312" w:ascii="仿宋_GB2312" w:hAnsi="仿宋_GB2312"/>
          <w:w w:val="90"/>
          <w:sz w:val="32"/>
        </w:rPr>
        <w:t>10</w:t>
      </w:r>
      <w:r>
        <w:rPr>
          <w:rFonts w:ascii="仿宋_GB2312" w:hAnsi="仿宋_GB2312" w:cs="仿宋_GB2312" w:eastAsia="仿宋_GB2312"/>
          <w:w w:val="90"/>
          <w:sz w:val="32"/>
        </w:rPr>
        <w:t>月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迎接市政府对我区综合整治工作的检查验收和资金审结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</w:rPr>
        <w:t>六、保障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加强领导，落实责任。</w:t>
      </w:r>
      <w:r>
        <w:rPr>
          <w:rFonts w:ascii="仿宋_GB2312" w:hAnsi="仿宋_GB2312" w:eastAsia="仿宋_GB2312"/>
          <w:sz w:val="32"/>
        </w:rPr>
        <w:t>此次综合整治实行总指挥部统一领导，各职能部门、涉及单位和各专项分指挥部分工负责，形成有序有力、齐心协力抓整治的格局；实行总指挥负责下的集体领导制度，落实工作责任制；坚持协调制度，做到矛盾不上交，问题不推托，请示讲规矩，层层抓落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cs="仿宋_GB2312" w:eastAsia="仿宋_GB2312"/>
          <w:sz w:val="32"/>
        </w:rPr>
        <w:t>精心设计，严格管理。所有规划设计要根据不同路段的功能定位，注重文化内涵，突出特色风格，体现城市品位，使功能性与审美性相统一，造型、色彩与整体环境相一致。工程建设中要严格管理，按照基本建设程序进行招投标、监理、验收，在施工中要科学安排施工次序，搞好工作衔接，杜绝各自为政、无序施工、重复施工，避免造成资源浪费，影响工作效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</w:rPr>
        <w:t>（三）保证质量，提高标准。各项工程必须保证高质量建设，严格实行监督监理制，聘请有资质部门全程跟踪监理，对施工过程中出现的违反安全规定的施工，影响作业质量的现象及时制止、纠正，对存在问题的队伍给予限期改正直至清离施工现场的处理，确保工程安全和质量。工程竣工后，要组织相关部门进行联合验收，对未达到质量标准的予以返工，直至符合整治质量标准要求，使综合整治达到预期效果和目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加大宣传，强化督查。有关部门要加大宣传力度，采取广播、电视、报刊、网络等多种媒介广泛宣传发动，形成各方力量共同参与、全社会和谐共建的良好氛围。要</w:t>
      </w:r>
      <w:r>
        <w:rPr>
          <w:rFonts w:ascii="仿宋_GB2312" w:hAnsi="仿宋_GB2312" w:eastAsia="仿宋_GB2312"/>
          <w:sz w:val="32"/>
        </w:rPr>
        <w:t>坚持规划引导、典型引路，从基础工程、基础工作抓起，做到集中整治与长效管理统筹协调。要强化督查，总指挥部每月要组织一次现场会或集中联查；区委、区政府督查室要加大督查力度，对各项工作要实施追踪检查，定期通报情况。“两台一报”要确定专门力量配合搞好宣传工作，强化舆论监督职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ind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14" w:footer="119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6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7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40"/>
      <w:ind w:firstLine="640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1:00Z</dcterms:created>
  <dc:creator>zhilan</dc:creator>
  <dc:description/>
  <dc:language>en-US</dc:language>
  <cp:lastModifiedBy>kylin</cp:lastModifiedBy>
  <dcterms:modified xsi:type="dcterms:W3CDTF">2021-09-15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