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印发关于整体农转非村（居委会）人员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生活补助费发放问题的指导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关于整体农转非村（居委会）人员生活补助费发放问题的指导意见》已经区政府常务会议研究通过，现印发给你们，望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十二月二十八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36"/>
        </w:rPr>
        <w:t>关于整体农转非村（居委会）人员生活补助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36"/>
        </w:rPr>
        <w:t>发放问题的指导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整体农转非村（居委会）人员生活补助费发放工作的公平、公正、公开，依据国家有关法律法规，结合我区实际，制定如下指导意见：</w:t>
      </w:r>
    </w:p>
    <w:p>
      <w:pPr>
        <w:pStyle w:val="Normal"/>
        <w:spacing w:lineRule="exact" w:line="600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补助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行政村（居委会）为单位，整体农转非村（居委会）人员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起每人每年补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待村（居委会）发生搬迁改造，统一执行城乡居民基本养老保险后停止发放，或遇国家政策调整时停止发放。</w:t>
      </w:r>
    </w:p>
    <w:p>
      <w:pPr>
        <w:pStyle w:val="Normal"/>
        <w:spacing w:lineRule="exact" w:line="600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时间界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当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为标准时点，每年进行一次人口核定。</w:t>
      </w:r>
    </w:p>
    <w:p>
      <w:pPr>
        <w:pStyle w:val="Normal"/>
        <w:spacing w:lineRule="exact" w:line="600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人员界定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一）户口在本村（居委会）的所有整体农转非人员及其子女。</w:t>
      </w:r>
    </w:p>
    <w:p>
      <w:pPr>
        <w:pStyle w:val="TextBodyIndent"/>
        <w:ind w:firstLine="608"/>
        <w:rPr>
          <w:spacing w:val="-8"/>
        </w:rPr>
      </w:pPr>
      <w:r>
        <w:rPr>
          <w:spacing w:val="-8"/>
        </w:rPr>
        <w:t>（二）基于婚姻关系户口由其他整体农转非村迁入本村的人员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三）基于婚姻关系户口迁入本村且由农业转为非农业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户口在本村，但在国家行政单位、事业单位、国企等有正式工作的及其他原因转非的人员，不享受生活补助费。</w:t>
      </w:r>
    </w:p>
    <w:p>
      <w:pPr>
        <w:pStyle w:val="Normal"/>
        <w:spacing w:lineRule="exact" w:line="600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发放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村（居委会）应按规定时点，将本村（居委会）应享受生活补助费人员及时进行统计，并与户籍管理部门核对后报镇街政府（办事处）。镇街政府（办事处）按《指导意见》审核后进行张榜公示，公示期不得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张榜公布无异议的，报镇街政府（办事处）再次审核，再次审核无误后报区审批机关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镇街政府（办事处）要全程参与、监督生活补助费的发放，确保按政策落实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镇街政府（办事处）要将享受生活补助费的人员登记造册，归档备查。</w:t>
      </w:r>
    </w:p>
    <w:p>
      <w:pPr>
        <w:pStyle w:val="Normal"/>
        <w:spacing w:lineRule="exact" w:line="600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特殊情况的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校大中专学生。因升学将户口迁至学校的大中专学生，在校期间享受生活补助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初级士官以下的现役军人。初级士官以下的现役军人享受生活补助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押服刑犯人。因服刑户口迁出的在押服刑犯人享受生活补助费。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挂户”和“外来户”等。以进城、“转非”为目的从外村迁入本村的空挂户；外村人员为方便就学或逃避超生处罚等原因，“挂户”本村（居委会）的；因买房、买地建房等原因迁至本村（居委会）的“外来户”，经镇街政府（办事处）核实，不享受生活补助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9:00Z</dcterms:created>
  <dc:creator>办公室（提案）</dc:creator>
  <dc:description/>
  <dc:language>en-US</dc:language>
  <cp:lastModifiedBy>kylin</cp:lastModifiedBy>
  <cp:lastPrinted>2011-12-30T10:47:00Z</cp:lastPrinted>
  <dcterms:modified xsi:type="dcterms:W3CDTF">2021-09-15T10:2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