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批转区财政局拟定的关于建立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政府债务偿债准备金意见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财政局拟定的《关于建立政府债务偿债准备金的意见》已经区人民政府第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次常务会议通过，现转发给你们，望遵照执行。</w:t>
      </w:r>
    </w:p>
    <w:p>
      <w:pPr>
        <w:pStyle w:val="Normal"/>
        <w:spacing w:lineRule="exact" w:line="60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二○一一年十一月三十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建立政府债务偿债准备金的意见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政府债务按时偿还，有效防范和化解政府债务风险，维护政府信誉，根据市人民政府《关于印发天津市政府债务管理暂行办法的通知》（津政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）有关规定，结合我区实际，现就建立政府债务偿债准备金提出如下意见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资金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财政每年从土地出让金中提取</w:t>
      </w:r>
      <w:r>
        <w:rPr>
          <w:rFonts w:eastAsia="仿宋_GB2312" w:ascii="仿宋_GB2312" w:hAnsi="仿宋_GB2312"/>
          <w:sz w:val="32"/>
        </w:rPr>
        <w:t>3%</w:t>
      </w:r>
      <w:r>
        <w:rPr>
          <w:rFonts w:ascii="仿宋_GB2312" w:hAnsi="仿宋_GB2312" w:eastAsia="仿宋_GB2312"/>
          <w:sz w:val="32"/>
        </w:rPr>
        <w:t>，作为政府债务偿债准备金的资金来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政府偿债准备金的管理和使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偿债准备金实行专项资金管理，由区财政设立专账，分公司核算，滚存使用，不得挪用或转作他用。动用偿债准备金须符合资金使用规定，同时接受审计部门的监督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本意见由区财政局负责解释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本意见自下发之日起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宝坻区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○一一年十一月二十日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8:00Z</dcterms:created>
  <dc:creator>办公室（提案）</dc:creator>
  <dc:description/>
  <dc:language>en-US</dc:language>
  <cp:lastModifiedBy>kylin</cp:lastModifiedBy>
  <cp:lastPrinted>2010-06-01T14:57:00Z</cp:lastPrinted>
  <dcterms:modified xsi:type="dcterms:W3CDTF">2021-09-15T10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