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880" w:hanging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发布实施《天津市宝坻区京津新城地热</w:t>
      </w:r>
    </w:p>
    <w:p>
      <w:pPr>
        <w:pStyle w:val="Normal"/>
        <w:spacing w:lineRule="exact" w:line="680"/>
        <w:ind w:left="880" w:hanging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资源开发利用规划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1—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）》的通知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天津市宝坻区京津新城地热资源开发利用规划（</w:t>
      </w:r>
      <w:r>
        <w:rPr>
          <w:rFonts w:eastAsia="仿宋_GB2312" w:ascii="仿宋_GB2312" w:hAnsi="仿宋_GB2312"/>
          <w:kern w:val="0"/>
          <w:sz w:val="32"/>
          <w:szCs w:val="32"/>
        </w:rPr>
        <w:t>2011—2020</w:t>
      </w:r>
      <w:r>
        <w:rPr>
          <w:rFonts w:ascii="仿宋_GB2312" w:hAnsi="仿宋_GB2312" w:eastAsia="仿宋_GB2312"/>
          <w:kern w:val="0"/>
          <w:sz w:val="32"/>
          <w:szCs w:val="32"/>
        </w:rPr>
        <w:t>年）》（以下简称《规划》）已由天津市国土资源与房屋管理局批准，现予以发布实施。请严格按照《规划》要求认真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对京津新城地热资源的开发利用要切实符合《规划》要求，以科学发展观为指导，认真贯彻“在保护中开发，在开发中保护”的方针。不断优化地热资源配置，加强地热资源开发利用的统一管理与保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要认真落实《规划》的各项目标，以《规划》作为地热资源勘查、开发利用、保护和管理的有效依据。按照《规划》确定的可开采量和布局要求，合理安排地热开发利用项目，推进地热资源的梯级利用、集约节约利用，提高地热资源的利用率和回灌率，不断提高地热资源的开发利用水平。</w:t>
      </w:r>
    </w:p>
    <w:p>
      <w:pPr>
        <w:pStyle w:val="Normal"/>
        <w:ind w:left="640" w:hanging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640" w:hanging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640" w:hanging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ind w:firstLine="288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一二年五月十六日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0:00Z</dcterms:created>
  <dc:creator>办公室（提案）</dc:creator>
  <dc:description/>
  <dc:language>en-US</dc:language>
  <cp:lastModifiedBy>kylin</cp:lastModifiedBy>
  <cp:lastPrinted>2010-06-01T14:57:00Z</cp:lastPrinted>
  <dcterms:modified xsi:type="dcterms:W3CDTF">2021-09-14T10:2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