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36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36"/>
        </w:rPr>
        <w:t>宝坻区人民政府关于进一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36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36"/>
        </w:rPr>
        <w:t>加强消防工作的紧急通知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华文中宋;汉仪中宋简"/>
          <w:bCs/>
          <w:sz w:val="44"/>
          <w:szCs w:val="36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镇人民政府、街道办事处，区政府各部门：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今年以来，各镇街、各部门按照上级部门的要求，把深入开展“网格化”排查整治、强化隐患自查、自改和细化检查方案作为隐患排查整治的重点，消除了大批火灾隐患，确保了全区消防安全形势的总体稳定。为深入贯彻落实市政府“</w:t>
      </w:r>
      <w:r>
        <w:rPr>
          <w:rFonts w:eastAsia="仿宋_GB2312" w:cs="仿宋" w:ascii="仿宋_GB2312" w:hAnsi="仿宋_GB2312"/>
          <w:sz w:val="32"/>
          <w:szCs w:val="32"/>
        </w:rPr>
        <w:t>9.20”</w:t>
      </w:r>
      <w:r>
        <w:rPr>
          <w:rFonts w:ascii="仿宋_GB2312" w:hAnsi="仿宋_GB2312" w:cs="仿宋" w:eastAsia="仿宋_GB2312"/>
          <w:sz w:val="32"/>
          <w:szCs w:val="32"/>
        </w:rPr>
        <w:t>消防安全百日专项整治行动推进会议精神，保持整治火灾隐患的高压态势，现就进一步做好百日消防安全专项行动通知如下：</w:t>
      </w:r>
    </w:p>
    <w:p>
      <w:pPr>
        <w:pStyle w:val="Normal"/>
        <w:spacing w:lineRule="exact" w:line="570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增强忧患意识，确保主体责任落实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、各单位主要负责同志作为消防安全工作的第一责任人，要把讲政治、讲大局作为确保十八大消防保卫战完胜的思想保障，充分增强责任意识、忧患意识，带头研究火灾隐患排查整治方案，细化责任分工，按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亲力亲为</w:t>
      </w:r>
      <w:r>
        <w:rPr>
          <w:rFonts w:ascii="仿宋_GB2312" w:hAnsi="仿宋_GB2312" w:cs="仿宋" w:eastAsia="仿宋_GB2312"/>
          <w:sz w:val="32"/>
          <w:szCs w:val="32"/>
        </w:rPr>
        <w:t>抓督办，实实在在抓重点，认认真真找盲区的工作要求，落实“谁主管、谁负责”的工作责任，进一步加大抓消防安全的工作力度。</w:t>
      </w:r>
    </w:p>
    <w:p>
      <w:pPr>
        <w:pStyle w:val="Normal"/>
        <w:spacing w:lineRule="exact" w:line="570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深入开展消防安全“网格化”管理达标工作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区确定的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个“大网格”、有下属单位的委办局、重点单位，都要成立消防办公室，具体负责本网格、所属网格的消防工作。各级网格要按照《天津市消防安全网格化管理工作建设标准》开展硬件和软件达标工作。对网格内的单位场所、居（村）民楼院、村组要实施动态管理，切实消除消防安全监管的盲点，基本实现“大事不出、小事也不出”的工作目标，做到各网格内有组织、有检查、有落实，不断提升社会化防控火灾的能力。</w:t>
      </w:r>
    </w:p>
    <w:p>
      <w:pPr>
        <w:pStyle w:val="Normal"/>
        <w:spacing w:lineRule="exact" w:line="570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以高压态势整治火灾隐患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、各单位要以“三供”单位、人员密集场所、易燃易爆单位、火灾高危场所、度假区、老旧居住区、“三合一”场所、“城中村”、出租屋等场所为防控重点，持续深入开展消防安全检查。有重大火灾隐患的要全部整改销案，对确实难以消除的重大火灾隐患，要坚决予以关停；对不能停止使用的特殊建筑，要落实消防安全责任，严密盯守。</w:t>
      </w:r>
    </w:p>
    <w:p>
      <w:pPr>
        <w:pStyle w:val="Normal"/>
        <w:spacing w:lineRule="exact" w:line="570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进一步提升全民消防安全意识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、各单位要继续加强消防宣传。各镇街、社区、农村、社会单位做到每天有消防宣传内容，各类媒体视频坚持每日滚动播放消防公益广告，切实使消防安全意识深入人心。</w:t>
      </w:r>
    </w:p>
    <w:p>
      <w:pPr>
        <w:pStyle w:val="Normal"/>
        <w:spacing w:lineRule="exact" w:line="570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加大问责力度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安全检查和隐患整改工作中，对行动迟缓、整治不力、效果不明显的，要严格执行问责制。凡是发生较大以上亡人火灾事故的，除追究相关责任人责任外，还要严肃追究有关领导责任，并取消年度工作评优资格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920" w:hanging="1280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区领导包干分片督导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100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家社会单位检查计划和检查表</w:t>
      </w:r>
    </w:p>
    <w:p>
      <w:pPr>
        <w:pStyle w:val="Normal"/>
        <w:spacing w:lineRule="exact" w:line="57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政府领导百日消防安全专项整治检查记录表</w:t>
      </w:r>
    </w:p>
    <w:p>
      <w:pPr>
        <w:pStyle w:val="TextBody"/>
        <w:spacing w:lineRule="exact" w:line="57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TextBody"/>
        <w:spacing w:lineRule="exact" w:line="570"/>
        <w:ind w:firstLine="448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"/>
        <w:spacing w:lineRule="exact" w:line="570"/>
        <w:ind w:firstLine="448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"/>
        <w:spacing w:lineRule="exact" w:line="570"/>
        <w:ind w:firstLine="4800"/>
        <w:rPr>
          <w:rFonts w:ascii="方正楷体_GBK" w:hAnsi="方正楷体_GBK" w:eastAsia="方正楷体_GBK"/>
        </w:rPr>
      </w:pPr>
      <w:r>
        <w:rPr>
          <w:rFonts w:eastAsia="方正楷体_GBK"/>
        </w:rPr>
        <w:t>2012</w:t>
      </w:r>
      <w:r>
        <w:rPr>
          <w:rFonts w:eastAsia="方正楷体_GBK"/>
        </w:rPr>
        <w:t>年</w:t>
      </w:r>
      <w:r>
        <w:rPr>
          <w:rFonts w:eastAsia="方正楷体_GBK"/>
        </w:rPr>
        <w:t>10</w:t>
      </w:r>
      <w:r>
        <w:rPr>
          <w:rFonts w:eastAsia="方正楷体_GBK"/>
        </w:rPr>
        <w:t>月</w:t>
      </w:r>
      <w:r>
        <w:rPr>
          <w:rFonts w:eastAsia="方正楷体_GBK"/>
        </w:rPr>
        <w:t>12</w:t>
      </w:r>
      <w:r>
        <w:rPr>
          <w:rFonts w:eastAsia="方正楷体_GBK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政府领导百日消防安全专项整治检查记录表</w:t>
      </w:r>
    </w:p>
    <w:p>
      <w:pPr>
        <w:pStyle w:val="Normal"/>
        <w:snapToGrid w:val="false"/>
        <w:ind w:firstLine="140"/>
        <w:rPr>
          <w:rFonts w:ascii="楷体_GB2312;楷体" w:hAnsi="楷体_GB2312;楷体" w:eastAsia="楷体_GB2312;楷体" w:cs="仿宋_GB2312"/>
          <w:kern w:val="0"/>
          <w:sz w:val="28"/>
          <w:szCs w:val="28"/>
        </w:rPr>
      </w:pPr>
      <w:r>
        <w:rPr>
          <w:rFonts w:eastAsia="楷体_GB2312;楷体" w:cs="仿宋_GB2312" w:ascii="楷体_GB2312;楷体" w:hAnsi="楷体_GB2312;楷体"/>
          <w:kern w:val="0"/>
          <w:sz w:val="28"/>
          <w:szCs w:val="28"/>
        </w:rPr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ascii="楷体_GB2312;楷体" w:hAnsi="楷体_GB2312;楷体" w:cs="仿宋_GB2312" w:eastAsia="楷体_GB2312;楷体"/>
          <w:sz w:val="24"/>
        </w:rPr>
        <w:t>区政府（管委会）或镇、街：</w:t>
      </w:r>
      <w:r>
        <w:rPr>
          <w:rFonts w:ascii="楷体_GB2312;楷体" w:hAnsi="楷体_GB2312;楷体" w:cs="宋体;方正书宋_GBK" w:eastAsia="楷体_GB2312;楷体"/>
          <w:spacing w:val="-20"/>
          <w:sz w:val="24"/>
        </w:rPr>
        <w:t xml:space="preserve">                   　　　　　　　　             　年　　月　　日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180"/>
        <w:gridCol w:w="360"/>
        <w:gridCol w:w="900"/>
        <w:gridCol w:w="540"/>
        <w:gridCol w:w="720"/>
        <w:gridCol w:w="900"/>
        <w:gridCol w:w="1080"/>
        <w:gridCol w:w="1440"/>
        <w:gridCol w:w="900"/>
        <w:gridCol w:w="915"/>
      </w:tblGrid>
      <w:tr>
        <w:trPr>
          <w:trHeight w:val="5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检查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地   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right="-107" w:hanging="0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单位法定代表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消防安全管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单位经营类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所有制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行业系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是否消防安全重点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是否重大火灾隐患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消防监管部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项目</w:t>
            </w:r>
          </w:p>
        </w:tc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评　价　标　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3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30"/>
                <w:sz w:val="24"/>
              </w:rPr>
              <w:t>检  查  结  果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4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40"/>
                <w:sz w:val="24"/>
              </w:rPr>
              <w:t>不合格</w:t>
            </w:r>
          </w:p>
        </w:tc>
      </w:tr>
      <w:tr>
        <w:trPr>
          <w:trHeight w:val="6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建设工程未经消防设计审核、消防验收、消防备案抽查或不合格，擅自施工、投入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公众聚集场所未经消防安全检查或者检查不合格，擅自投入使用、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营业期间堵塞消防通道、锁闭安全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人员密集场所的门窗、外墙上设置影响逃生和灭火救援的金属护栏、防盗网、广告牌等障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  <w:t>5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违反规定使用明火作业或在具有火灾、爆炸危险的场所吸烟、使用明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  <w:t>6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在商场市场、公共娱乐场所内设置员工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  <w:t>7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建筑消防设施严重损坏不再具备防火灭火功能或擅自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  <w:t>8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重大火灾隐患由当地政府予以挂牌督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  <w:t>9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落实消防安全责任制、消防安全管理制度、消防安全措施、消防安全教育培训、火灾和疏散应急处置演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火灾隐患描述：</w:t>
            </w:r>
          </w:p>
        </w:tc>
      </w:tr>
      <w:tr>
        <w:trPr>
          <w:trHeight w:val="4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整改责任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整改期限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督改责任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督办责任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“</w:t>
            </w: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每项检查结果”一栏根据情况分别在“合格”和“不合格”栏内划“</w:t>
            </w: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√</w:t>
            </w: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”，具体情况在火灾隐患描述栏中逐项具体描述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-210" w:firstLine="400"/>
        <w:rPr>
          <w:rFonts w:ascii="仿宋_GB2312" w:hAnsi="仿宋_GB2312" w:eastAsia="仿宋_GB2312" w:cs="宋体;方正书宋_GBK"/>
          <w:spacing w:val="-20"/>
          <w:sz w:val="24"/>
        </w:rPr>
      </w:pPr>
      <w:r>
        <w:rPr>
          <w:rFonts w:ascii="仿宋_GB2312" w:hAnsi="仿宋_GB2312" w:cs="宋体;方正书宋_GBK" w:eastAsia="仿宋_GB2312"/>
          <w:spacing w:val="-20"/>
          <w:sz w:val="24"/>
        </w:rPr>
        <w:t>区（县）政府领导：　　　　  参加检查部门及人员：        　　　   　  　被检查单位负责人：</w:t>
      </w:r>
    </w:p>
    <w:p>
      <w:pPr>
        <w:pStyle w:val="Normal"/>
        <w:rPr>
          <w:rFonts w:ascii="黑体" w:hAnsi="黑体" w:eastAsia="黑体" w:cs="宋体;方正书宋_GBK"/>
          <w:bCs/>
          <w:kern w:val="0"/>
          <w:sz w:val="32"/>
          <w:szCs w:val="44"/>
        </w:rPr>
      </w:pPr>
      <w:r>
        <w:rPr>
          <w:rFonts w:ascii="黑体" w:hAnsi="黑体" w:cs="宋体;方正书宋_GBK" w:eastAsia="黑体"/>
          <w:bCs/>
          <w:kern w:val="0"/>
          <w:sz w:val="32"/>
          <w:szCs w:val="44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4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bCs/>
          <w:kern w:val="0"/>
          <w:sz w:val="32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2"/>
          <w:szCs w:val="44"/>
        </w:rPr>
        <w:t>区领导包干分片督导</w:t>
      </w:r>
      <w:r>
        <w:rPr>
          <w:rFonts w:eastAsia="方正小标宋简体" w:cs="宋体;方正书宋_GBK" w:ascii="方正小标宋简体" w:hAnsi="方正小标宋简体"/>
          <w:bCs/>
          <w:kern w:val="0"/>
          <w:sz w:val="32"/>
          <w:szCs w:val="44"/>
        </w:rPr>
        <w:t>100</w:t>
      </w:r>
      <w:r>
        <w:rPr>
          <w:rFonts w:ascii="方正小标宋简体" w:hAnsi="方正小标宋简体" w:cs="宋体;方正书宋_GBK" w:eastAsia="方正小标宋简体"/>
          <w:bCs/>
          <w:kern w:val="0"/>
          <w:sz w:val="32"/>
          <w:szCs w:val="44"/>
        </w:rPr>
        <w:t>家社会单位检查计划表</w:t>
      </w:r>
    </w:p>
    <w:tbl>
      <w:tblPr>
        <w:tblW w:w="14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22"/>
        <w:gridCol w:w="3240"/>
        <w:gridCol w:w="720"/>
        <w:gridCol w:w="3744"/>
        <w:gridCol w:w="2394"/>
      </w:tblGrid>
      <w:tr>
        <w:trPr>
          <w:trHeight w:val="38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</w:rPr>
              <w:t xml:space="preserve">区委常委、常务副区长：李森阳 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家单位）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</w:rPr>
              <w:t>区委常委、副区长：边荣海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 xml:space="preserve"> 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7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家单位）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20"/>
              </w:rPr>
              <w:t>单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20"/>
              </w:rPr>
              <w:t>地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长城实业有限公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钰华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4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路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0"/>
              </w:rPr>
              <w:t>京津新城凯悦酒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周良庄京津新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大军实业有限公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进京路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2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东方神韵音乐广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周良庄镇橄榄园小区底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方钰宾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津围公路东侧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3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月亮湾音乐广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京津新城泰富橄榄园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号商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钰华大酒店有限公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钰华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4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涛慧网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京津新城上京熙园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00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怡购商业置业有限公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开元路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蕾迪网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京津新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华润万家生活超市有限公司宝坻环城南路分公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开元路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新天地网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京津新城熙园商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腾龙百货商厦有限公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城关镇东街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7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珠江帝景温泉开发有限公司（度假村网吧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周良庄帝景温泉度假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8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国美电器有限公司宝坻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南关大街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8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京津新城帝景体育俱乐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京津新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9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劝宝超市有限责任公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南关大街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9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帝景体育俱乐部网球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京津新城珠江南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永基伟业家电销售有限公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南城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0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珠江帝景温泉开发有限公司帝景食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京津新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光荣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通唐公路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玉佛宫博物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周良庄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天赋源商业广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苑北路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2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日立楼宇设备制造（天津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京津新城工业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好万家房地产开发有限公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南城东路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3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宾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广川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百代富地广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环城南路与开元路交口西侧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东方情饺子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南关大街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优尔肥牛火锅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南三路与开元路交口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天山大饭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南三路与开元路交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7"/>
        <w:gridCol w:w="2933"/>
        <w:gridCol w:w="540"/>
        <w:gridCol w:w="4134"/>
        <w:gridCol w:w="2364"/>
      </w:tblGrid>
      <w:tr>
        <w:trPr>
          <w:trHeight w:val="291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</w:rPr>
              <w:t>副区长：艾玉昆</w:t>
            </w:r>
            <w:r>
              <w:rPr>
                <w:rFonts w:ascii="宋体;方正书宋_GBK" w:hAnsi="宋体;方正书宋_GBK" w:cs="宋体;方正书宋_GBK"/>
                <w:kern w:val="0"/>
                <w:sz w:val="18"/>
              </w:rPr>
              <w:t xml:space="preserve"> 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</w:rPr>
              <w:t>家单位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</w:rPr>
              <w:t>副区长：尹建国</w:t>
            </w:r>
            <w:r>
              <w:rPr>
                <w:rFonts w:ascii="宋体;方正书宋_GBK" w:hAnsi="宋体;方正书宋_GBK" w:cs="宋体;方正书宋_GBK"/>
                <w:kern w:val="0"/>
                <w:sz w:val="18"/>
              </w:rPr>
              <w:t xml:space="preserve"> 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</w:rPr>
              <w:t>家单位）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6"/>
                <w:szCs w:val="20"/>
              </w:rPr>
              <w:t>序号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6"/>
                <w:szCs w:val="20"/>
              </w:rPr>
              <w:t>单位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20"/>
              </w:rPr>
              <w:t>地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20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双佳电脑广场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城关镇南三路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天宝会议与培训中心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宝工业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天立五一制漆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八门城镇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农商会议中心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天宝工业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中石化天津石油分公司城关加油站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钰华街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劝宝超市有限责任公司购物广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建设路东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壳牌石油有限公司通唐公路加油站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高家庄镇周庄村东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鑫海地毯有限公司鑫海家装超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建设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中石油天津销售分公司宝坻盛世加油站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进京路史各庄镇西庄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京东粮油储运贸易有限公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通唐公路南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4"/>
                <w:szCs w:val="20"/>
              </w:rPr>
              <w:t>中国石油天然气股份有限公司管道秦皇岛输油气分公司宝坻输油站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8"/>
              </w:rPr>
              <w:t>宝坻区经济开发区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京东市场建设服务中心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南环路北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环球休闲用品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天宝工业园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新城投资有限公司轻纺城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九园工业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津宝乐器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城关镇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绿色世界现代农业有限公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大白庄镇里自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天星新马皮革制品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建设路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 xml:space="preserve">天津宝坻国家粮食储备库 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大口屯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茂海纸业印刷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天宝工业园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粮食购销有限公司储备库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津围路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馨园一帘幽梦音乐广场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环城南路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号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通威饲料有限公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史各庄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夜明珠娱乐广场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环城南路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正大农牧有限公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宝武路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9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爱尚灯火辉煌音乐广场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商贸街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号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黄庄洼米业有限公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八门城工业园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恋上瑞皇台酒吧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挹青路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号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昌农科技有限责任公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林亭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聚香泉快捷酒店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津围公路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号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宝如家快捷酒店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钰华街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号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贵伦都快捷酒店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钰华街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久大塑料制品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口东镇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1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旭辉恒远塑料包装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口东镇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2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中国工商银行股份有限公司天津宝坻支行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南关大街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2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农商银行宝坻支行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宝坻区南三路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20"/>
              </w:rPr>
              <w:t>2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嘉杰印务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20"/>
              </w:rPr>
              <w:t>天津市宝坻区经济开发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78"/>
        <w:gridCol w:w="3199"/>
        <w:gridCol w:w="711"/>
        <w:gridCol w:w="3697"/>
        <w:gridCol w:w="2364"/>
      </w:tblGrid>
      <w:tr>
        <w:trPr>
          <w:trHeight w:val="291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</w:rPr>
              <w:t>副区长：陈宇</w:t>
            </w:r>
            <w:r>
              <w:rPr>
                <w:rFonts w:ascii="宋体;方正书宋_GBK" w:hAnsi="宋体;方正书宋_GBK" w:cs="宋体;方正书宋_GBK"/>
                <w:kern w:val="0"/>
                <w:sz w:val="18"/>
              </w:rPr>
              <w:t xml:space="preserve"> 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</w:rPr>
              <w:t>家）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</w:rPr>
              <w:t>副区长：芮永玲</w:t>
            </w:r>
            <w:r>
              <w:rPr>
                <w:rFonts w:ascii="宋体;方正书宋_GBK" w:hAnsi="宋体;方正书宋_GBK" w:cs="宋体;方正书宋_GBK"/>
                <w:kern w:val="0"/>
                <w:sz w:val="18"/>
              </w:rPr>
              <w:t xml:space="preserve">  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</w:rPr>
              <w:t>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</w:rPr>
              <w:t>家单位）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20"/>
              </w:rPr>
              <w:t>单位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20"/>
              </w:rPr>
              <w:t>地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人民医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南关大街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汽车客货运输站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津围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中医医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南关大街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新闻中心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钰华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第一中学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环城北路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中国网通天津市宝坻区分公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南关大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第四中学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进京路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邮政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建设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中等专业技术学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进京路</w:t>
            </w:r>
            <w:r>
              <w:rPr>
                <w:kern w:val="0"/>
                <w:sz w:val="18"/>
                <w:szCs w:val="20"/>
              </w:rPr>
              <w:t>2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号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霍曼（天津）门业有限公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天宝工业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6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北京科技大学天津学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周良庄镇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6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飞科电动车有限公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天宝工业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7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财经大学珠江学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周良庄镇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7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音飞自动化仓储设备有限公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经济开发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妇幼保健医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进京路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中威盛世集团有限公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经济开发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9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顺驰小学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南三路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9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实德新型建材科技有限公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经济开发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金土地食品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4"/>
                <w:szCs w:val="20"/>
              </w:rPr>
              <w:t>天津市宝坻区大口屯镇工业园区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骏发森达卫生用品有限公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经济开发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同源堂保健食品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开发西区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宝盈电脑机械有限公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经济开发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新大洋旅游用品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石桥开发区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美洁卫生制品有限公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新开口镇工业园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丰瑞旅游制品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大白庄镇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康泰利工贸实业有限公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城关工业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登峰旅游用品集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马家店镇津围公路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横通工贸发展有限公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林亭口镇工业园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赛思制衣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新安镇工业园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胜利集团有限公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大口屯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6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鑫洋地毯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天宝工业园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7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瑞彤制衣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大口屯工业园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市宝坻区星源皮革制品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城关镇开发区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0"/>
              </w:rPr>
              <w:t>19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天津奔骜服饰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0"/>
              </w:rPr>
              <w:t>宝坻区林亭口镇工业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仿宋_GB2312" w:cs="宋体;方正书宋_GBK"/>
          <w:sz w:val="28"/>
          <w:szCs w:val="32"/>
        </w:rPr>
      </w:pPr>
      <w:r>
        <w:rPr>
          <w:rFonts w:eastAsia="仿宋_GB2312" w:cs="宋体;方正书宋_GBK" w:ascii="方正小标宋简体" w:hAnsi="方正小标宋简体"/>
          <w:sz w:val="28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3:44:00Z</dcterms:created>
  <dc:creator>办公室（提案）</dc:creator>
  <dc:description/>
  <dc:language>en-US</dc:language>
  <cp:lastModifiedBy>kylin</cp:lastModifiedBy>
  <cp:lastPrinted>2012-10-16T17:03:00Z</cp:lastPrinted>
  <dcterms:modified xsi:type="dcterms:W3CDTF">2023-05-22T10:55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