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印发宝坻区种植业设施园区建设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扶持管理暂行办法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2"/>
          <w:szCs w:val="44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44"/>
          <w:lang w:val="zh-CN"/>
        </w:rPr>
        <w:t>各乡镇人民政府、街道办事处，区政府各部门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44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44"/>
          <w:lang w:val="zh-CN"/>
        </w:rPr>
        <w:t>区农经委拟定的《宝坻区种植业设施园区建设扶持管理暂行办法》，已经区政府研究同意，现印发给你们，望认真遵照执行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44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44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44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30"/>
          <w:szCs w:val="44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44"/>
          <w:lang w:val="zh-CN"/>
        </w:rPr>
      </w:r>
    </w:p>
    <w:p>
      <w:pPr>
        <w:pStyle w:val="Style15"/>
        <w:ind w:left="0" w:hanging="0"/>
        <w:jc w:val="right"/>
        <w:rPr/>
      </w:pPr>
      <w:r>
        <w:rPr/>
        <w:t xml:space="preserve">二○○八年十一月十三日      </w:t>
      </w:r>
      <w:r>
        <w:br w:type="page"/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宝坻区种植业设施园区建设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扶持管理暂行办法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一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为贯彻落实市委、市政府《关于推进城乡一体化发展战略加快社会主义新农村建设的实施意见》，加快现代农业建设，提高种植业设施生产水平，结合《天津市种植业设施园区建设管理办法》，制定本办法。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种植业设施建设以优化品种结构、提高单位面积种植效益、促进农民增收为目的，坚持政府引导、农民自愿、因地制宜、注重实效的原则。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三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种植业设施园区建设要科学规划、严格标准、基础设施配套、管理程序规范，通过依法土地流转、积极筹措资金、加强技术指导和技能培训、建设专业市场等措施，营造良好环境，调动农民建设种植业设施的积极性。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农业主管部门配合设施生产的发展，积极做好生产指导和服务工作。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五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园区建设标准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园区建设要符合全区整体发展规划，并经区规划部门认可，相对集中连片，规划面积在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亩以上的，可分年度实施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一）园区地点交通便捷、距主干公路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3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米以上，地势平坦、排灌方便、土质肥沃、周边无污染源，环境条件符合无公害生产要求；园区内部布局合理、环境整洁，无影响环境和生产的建筑或杂物，生产设施先进适用；园区有长远发展规划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二）统一设施类型，园区主要道路两侧以高标准设施建设为主；配套水、电、路、绿化、交易场地、垃圾处理设施；推广节水型灌溉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三）严格按照无公害或绿色、有机标准生产；规划适度面积的棚室用于新品种、新技术、新设备的引进、示范。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六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设施建设标准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以太阳能为主要能源，符合节能要求。布局合理，结合地形、地貌按批准的设计图纸和技术文件施工、安装。</w:t>
      </w:r>
    </w:p>
    <w:p>
      <w:pPr>
        <w:pStyle w:val="Normal"/>
        <w:autoSpaceDE w:val="false"/>
        <w:spacing w:lineRule="exact" w:line="660"/>
        <w:ind w:firstLine="602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七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扶持标准。</w:t>
      </w:r>
    </w:p>
    <w:p>
      <w:pPr>
        <w:pStyle w:val="TextBodyIndent"/>
        <w:spacing w:lineRule="exact" w:line="660"/>
        <w:rPr>
          <w:sz w:val="32"/>
        </w:rPr>
      </w:pPr>
      <w:r>
        <w:rPr>
          <w:sz w:val="32"/>
        </w:rPr>
        <w:t>凡是列入年度计划、符合棚室建造标准，且当年集中新建的设施占地面积达到</w:t>
      </w:r>
      <w:r>
        <w:rPr>
          <w:sz w:val="32"/>
        </w:rPr>
        <w:t>50</w:t>
      </w:r>
      <w:r>
        <w:rPr>
          <w:sz w:val="32"/>
        </w:rPr>
        <w:t>亩以上的种植业园区，在通过市、区验收后，除按市补贴标准享受市级补贴资金外，依照不同规模，享受区级资金政策扶持：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一）新型节能日光温室：砖墙、钢骨架结构（复合墙体及骨架）的温室，按建筑面积补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/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亩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二）普通温室：按建筑面积补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00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/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亩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三）钢骨架（复合材料骨架）塑料大棚、普通塑料大棚：按建筑面积补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/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亩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四）设施农业规模达到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亩的园区，按照乡村公路的标准，修建一条主路，每公里补贴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15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万元（不含市级补助资金）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五）设施规模达到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亩的园区应配备农残检测室，一次性给予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5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万元的仪器设备补贴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八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区政府每年安排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50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万元资金，用于新品种、新技术、新设备的引进、试验、示范以及农业技术人员培训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>第九条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 xml:space="preserve">  其他政策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一）重视实用型人才的培育、引进、使用、流动，建立全区设施发展实用型人才数据库，合理配置资源。对有特殊贡献人才按照《宝坻区引进人才实施办法（暂行）》的规定落实政策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二）产业化经营：从事种植业设施农产品购销、运输、加工的规模型企业、服务组织、规模园区筹建的交易市场，按照《宝坻区区级龙头企业扶持管理暂行办法》、《宝坻区区级农民专业合作社扶持管理暂行办法》规定，重点扶持。</w:t>
      </w:r>
    </w:p>
    <w:p>
      <w:pPr>
        <w:pStyle w:val="Normal"/>
        <w:autoSpaceDE w:val="false"/>
        <w:spacing w:lineRule="exact" w:line="660"/>
        <w:ind w:firstLine="629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申报程序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一）各乡镇结合实际，制定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2008-2011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年种植业设施建设规划、分年度规划（规划图），报区种植业设施建设办公室。</w:t>
      </w:r>
    </w:p>
    <w:p>
      <w:pPr>
        <w:pStyle w:val="Normal"/>
        <w:autoSpaceDE w:val="false"/>
        <w:spacing w:lineRule="exact" w:line="660"/>
        <w:ind w:firstLine="600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二）各乡镇依据批复的规划，认真组织本年度项目的实施，并将具体的建设方案及有关情况登记造册（建设单位或个人、建设地点、类型、面积、示意图、联系方式等），报区种植业设施建设办公室。</w:t>
      </w:r>
    </w:p>
    <w:p>
      <w:pPr>
        <w:pStyle w:val="Normal"/>
        <w:autoSpaceDE w:val="false"/>
        <w:spacing w:lineRule="exact" w:line="660"/>
        <w:ind w:firstLine="627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三）建设过程中，各乡镇要严格按照批复的规划实施。确需对规划布局、建筑类型、建设地点等作较大变更的，报批后再行调整。</w:t>
      </w:r>
    </w:p>
    <w:p>
      <w:pPr>
        <w:pStyle w:val="Normal"/>
        <w:autoSpaceDE w:val="false"/>
        <w:spacing w:lineRule="exact" w:line="660"/>
        <w:ind w:firstLine="629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十一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组织验收。</w:t>
      </w:r>
    </w:p>
    <w:p>
      <w:pPr>
        <w:pStyle w:val="Normal"/>
        <w:autoSpaceDE w:val="false"/>
        <w:spacing w:lineRule="exact" w:line="660"/>
        <w:ind w:firstLine="627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每年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7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月、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12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月底前，各乡镇组织人员对园区建设情况进行初验；初验合格的，向区设施办提出验收申请；区设施办组织有关部门和专家依据建设标准进行验收。验收内容包括园区规划设计、建设规模、配套基础设施、环境治理、无公害生产执行等。对违反无公害生产的，实行一票否决。</w:t>
      </w:r>
    </w:p>
    <w:p>
      <w:pPr>
        <w:pStyle w:val="Normal"/>
        <w:autoSpaceDE w:val="false"/>
        <w:spacing w:lineRule="exact" w:line="660"/>
        <w:ind w:firstLine="629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 xml:space="preserve">第十二条  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资金拨付及管理。</w:t>
      </w:r>
    </w:p>
    <w:p>
      <w:pPr>
        <w:pStyle w:val="Normal"/>
        <w:autoSpaceDE w:val="false"/>
        <w:spacing w:lineRule="exact" w:line="660"/>
        <w:ind w:firstLine="627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一）对市、区验收合格的项目，区财政局将补助资金拨付到乡镇，并对补助资金使用情况进行监督管理。</w:t>
      </w:r>
    </w:p>
    <w:p>
      <w:pPr>
        <w:pStyle w:val="Normal"/>
        <w:autoSpaceDE w:val="false"/>
        <w:spacing w:lineRule="exact" w:line="660"/>
        <w:ind w:firstLine="627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（二）对虚报、骗取种植业设施建设财政补助资金的单位和个人，除收回补助资金外，依据《财政违法行为处罚处分条例》（国务院令第</w:t>
      </w:r>
      <w:r>
        <w:rPr>
          <w:rFonts w:eastAsia="仿宋_GB2312" w:ascii="仿宋_GB2312" w:hAnsi="仿宋_GB2312"/>
          <w:color w:val="000000"/>
          <w:sz w:val="32"/>
          <w:szCs w:val="30"/>
          <w:lang w:val="zh-CN"/>
        </w:rPr>
        <w:t>427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>号）及国家相关规定进行处理。</w:t>
      </w:r>
    </w:p>
    <w:p>
      <w:pPr>
        <w:pStyle w:val="Normal"/>
        <w:autoSpaceDE w:val="false"/>
        <w:spacing w:lineRule="exact" w:line="660"/>
        <w:ind w:firstLine="629"/>
        <w:rPr>
          <w:rFonts w:ascii="仿宋_GB2312" w:hAnsi="仿宋_GB2312" w:eastAsia="仿宋_GB2312"/>
          <w:color w:val="000000"/>
          <w:sz w:val="32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val="zh-CN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0"/>
          <w:lang w:val="zh-CN"/>
        </w:rPr>
        <w:t xml:space="preserve">  本办法由区农业经济委员会解释。</w:t>
      </w:r>
    </w:p>
    <w:p>
      <w:pPr>
        <w:pStyle w:val="Normal"/>
        <w:autoSpaceDE w:val="false"/>
        <w:spacing w:lineRule="auto" w:line="360"/>
        <w:ind w:left="1" w:firstLine="629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仿宋_GB2312"/>
          <w:b/>
          <w:b/>
          <w:bCs/>
          <w:color w:val="FF0000"/>
          <w:sz w:val="32"/>
          <w:szCs w:val="30"/>
          <w:lang w:val="zh-CN"/>
        </w:rPr>
      </w:pPr>
      <w:r>
        <w:rPr>
          <w:rFonts w:eastAsia="仿宋_GB2312" w:ascii="黑体" w:hAnsi="黑体"/>
          <w:b/>
          <w:bCs/>
          <w:color w:val="FF0000"/>
          <w:sz w:val="32"/>
          <w:szCs w:val="30"/>
          <w:lang w:val="zh-CN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</w:pPr>
    <w:rPr>
      <w:rFonts w:ascii="仿宋_GB2312" w:hAnsi="仿宋_GB2312" w:eastAsia="仿宋_GB2312"/>
      <w:color w:val="000000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6:00Z</dcterms:created>
  <dc:creator>办公室（法制）</dc:creator>
  <dc:description/>
  <dc:language>en-US</dc:language>
  <cp:lastModifiedBy>kylin</cp:lastModifiedBy>
  <cp:lastPrinted>2008-11-14T09:05:00Z</cp:lastPrinted>
  <dcterms:modified xsi:type="dcterms:W3CDTF">2021-09-17T09:2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