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印发宝坻区农村老年人基本生活费补助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发放暂行办法的通知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街道办事处，区政府各部门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人民政府同意区财政局、劳动和社会保障局拟定的《宝坻区农村老年人基本生活费补助发放暂行办法》，现转发给你们，请认真执行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二○○八</w:t>
      </w:r>
      <w:r>
        <w:rPr>
          <w:rFonts w:ascii="仿宋_GB2312" w:hAnsi="仿宋_GB2312" w:eastAsia="仿宋_GB2312"/>
          <w:sz w:val="32"/>
        </w:rPr>
        <w:t>年一月</w:t>
      </w: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宝坻区农村老年人基本</w:t>
      </w:r>
    </w:p>
    <w:p>
      <w:pPr>
        <w:pStyle w:val="Normal"/>
        <w:spacing w:lineRule="exact" w:line="72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生活费补助发放暂行办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条　为贯彻落实天津市人民政府《关于印发天津市农村社会基本养老保障暂行办法的通知》（津政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号）精神，确保农村老年人基本生活费补助（以下简称“基本生活费补助”）及时发放，制定本办法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条　基本生活费补助是指津政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号文件规定的年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岁、具有本市农业户籍、在本市居住满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年、无固定收入的老年人，按年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岁不满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周岁的每人每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元，年满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周岁不满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周岁的每人每月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元，年满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周岁的每人每月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标准发放的基本生活费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条　基本生活费补助由区财政局负责筹集，委托天津市宝坻区农村信用合作联社（以下简称“信用联社”）按季度实行社会化发放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条　个人账户的开立和发放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乡镇（街）劳动保障服务中心对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年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岁的农村居民基本情况进行统计，填写《宝坻区农村老年人基本生活费补助花名册》（以下简称《补助花名册》，经村委会公示后上报区劳动和社会保障局，区劳动和社会保障局审核、汇总后送区财政局，经财政局审核无误后送信用联社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信用联社根据《补助花名册》划分到乡镇（街）所在信用社，信用社根据《补助花名册》开立个人账户，并与乡镇（街）劳动保障服务中心履行交接手续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各乡镇人民政府</w:t>
      </w:r>
      <w:r>
        <w:rPr>
          <w:rFonts w:ascii="仿宋_GB2312" w:hAnsi="仿宋_GB2312" w:eastAsia="仿宋_GB2312"/>
          <w:sz w:val="32"/>
        </w:rPr>
        <w:t>、街道办事处</w:t>
      </w:r>
      <w:r>
        <w:rPr>
          <w:rFonts w:ascii="仿宋_GB2312" w:hAnsi="仿宋_GB2312" w:eastAsia="仿宋_GB2312"/>
          <w:sz w:val="32"/>
        </w:rPr>
        <w:t>组织有关部门负责存折的发放工作。各乡镇（街）劳动保障服务中心以行政村为单位编制领取花名册，由包村干部和劳动保障信息员负责入户发放，经本人签字并按手印领取，领取花名册由乡镇（街）劳动保障服务中心存档备查，</w:t>
      </w:r>
      <w:r>
        <w:rPr>
          <w:rFonts w:ascii="仿宋_GB2312" w:hAnsi="仿宋_GB2312" w:eastAsia="仿宋_GB2312"/>
          <w:sz w:val="32"/>
        </w:rPr>
        <w:t>并</w:t>
      </w:r>
      <w:r>
        <w:rPr>
          <w:rFonts w:ascii="仿宋_GB2312" w:hAnsi="仿宋_GB2312" w:eastAsia="仿宋_GB2312"/>
          <w:sz w:val="32"/>
        </w:rPr>
        <w:t>将复印件上报区劳动和社会保障局。因故与本人无法见面的不允许他人或亲属代领，可将存折交回劳动保障服务中心，由劳动保障服务中心负责发放到本人手中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领取人在领到存折后，应携带本人身份证到信用社修改密码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如不办理，要妥善保管，以免丢失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该存折可</w:t>
      </w:r>
      <w:r>
        <w:rPr>
          <w:rFonts w:ascii="仿宋_GB2312" w:hAnsi="仿宋_GB2312" w:eastAsia="仿宋_GB2312"/>
          <w:sz w:val="32"/>
        </w:rPr>
        <w:t>作</w:t>
      </w:r>
      <w:r>
        <w:rPr>
          <w:rFonts w:ascii="仿宋_GB2312" w:hAnsi="仿宋_GB2312" w:eastAsia="仿宋_GB2312"/>
          <w:sz w:val="32"/>
        </w:rPr>
        <w:t>为活期储蓄存折使用，除享受人员死亡或户籍变动外，不得清户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条　基本生活费补助的发放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基本生活费补助按季度发放，在每季度首月的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发放到位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人员统计及报送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行政村在每季度首月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前将《宝坻区享受农村老年人基本生活费补助人员变动花名册》（以下简称《人员变动花名册》）上报乡镇（街）劳动保障服务中心，新增人员应同时提供本人户口本、身份证原件及复印件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死亡人员同时提供遗体火化证原件及复印件，不实行火葬的少数民族人员死亡的，由村（居）委会提供死亡证明原件及复印件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遗体火化证、死亡证明复印件由乡镇（街）劳动保障服务中心留存备查。享受人员长期在外地居住的，在每季度最后一个月的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提供一张持当月某日《人民日报》（第一版正面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寸彩色照片，并由村（居）委会报乡镇（街）劳动保障服务中心备查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乡镇（街）劳动保障服务中心根据享受人员出生日期填制《宝坻区农村老年人基本生活费补助标准调整花名册》（以下简称《标准调整花名册》），根据劳动保障信息员上报的《人员变动花名册》对《补助花名册》进行调整。审核后的《人员变动花名册》和调整后的《补助花名册》加盖乡镇（街）劳动保障服务中心公章，由劳动保障信息员负责在村务公开栏内公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，公示无误后乡镇（街）劳动保障服务中心在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《补助花名册》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《标准调整花名册》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《人员变动花名册》报区劳动和社会保障局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区劳动和社会保障局对各乡镇（街）上报的《补助花名册》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《调整花名册》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《变动花名册》进行审核汇总，在每季度首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送区财政局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区财政局对所需资金进行测算，于每季度首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《补助花名册》送信用联社并将所需资金拨入信用联社账户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各乡镇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民政府</w:t>
      </w:r>
      <w:r>
        <w:rPr>
          <w:rFonts w:ascii="仿宋_GB2312" w:hAnsi="仿宋_GB2312" w:eastAsia="仿宋_GB2312"/>
          <w:sz w:val="32"/>
        </w:rPr>
        <w:t>、街道办事处</w:t>
      </w:r>
      <w:r>
        <w:rPr>
          <w:rFonts w:ascii="仿宋_GB2312" w:hAnsi="仿宋_GB2312" w:eastAsia="仿宋_GB2312"/>
          <w:sz w:val="32"/>
        </w:rPr>
        <w:t>在每年一月份组织人员依据《补助花名册》对享受基本生活费补助的人员进行一次清查，同享受人员见面，并要求享受人员在《补助花名册》上签字、按手印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信用联社根据区财政局提供的《补助花名册》将资金划拨到各乡镇（街）所在信用社，信用社于每季度首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基本生活费补助存入个人账户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条　本办法涉及的各种报表均需上报纸介及电子版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条　各部门职责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行政村劳动保障信息员要随时掌握人员信息，认真填写各类信息表，及时提供人员变化情况，特别是人员死亡情况，要如实提供遗体火化证原件及复印件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乡镇（街）劳动保障服务中心负责对劳动保障信息员上报的信息进行审核、汇总，在规定的时间内上报区劳动和社会保障局，并随时解决发放中存在的问题，配合信用社、行政村做好发放工作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各乡镇人民政府</w:t>
      </w:r>
      <w:r>
        <w:rPr>
          <w:rFonts w:ascii="仿宋_GB2312" w:hAnsi="仿宋_GB2312" w:eastAsia="仿宋_GB2312"/>
          <w:sz w:val="32"/>
        </w:rPr>
        <w:t>、街道办事处</w:t>
      </w:r>
      <w:r>
        <w:rPr>
          <w:rFonts w:ascii="仿宋_GB2312" w:hAnsi="仿宋_GB2312" w:eastAsia="仿宋_GB2312"/>
          <w:sz w:val="32"/>
        </w:rPr>
        <w:t>要加强对农村老年人基本生活费</w:t>
      </w:r>
      <w:r>
        <w:rPr>
          <w:rFonts w:ascii="仿宋_GB2312" w:hAnsi="仿宋_GB2312" w:eastAsia="仿宋_GB2312"/>
          <w:sz w:val="32"/>
        </w:rPr>
        <w:t>补助</w:t>
      </w:r>
      <w:r>
        <w:rPr>
          <w:rFonts w:ascii="仿宋_GB2312" w:hAnsi="仿宋_GB2312" w:eastAsia="仿宋_GB2312"/>
          <w:sz w:val="32"/>
        </w:rPr>
        <w:t>发放工作的领导，保障享受人员的合法权益，加大对享受人员的清查力度，防止吃空头和漏报现象的发生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区劳动和社会保障局负责全区享受基本生活费补助人员情况的审核、汇总，监督检查乡镇（街）劳动保障服务中心、劳动保障信息员的信息上报工作，发现问题及时纠正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区财政局负责所需资金的筹集测算，保证及时拨付，并对基本生活费补助的发放工作进行监督检查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六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信用联社保证在规定的时间内将基本生活费补助存入个人账户，及时增加或清理账户，不得代理任何单位和个人扣款，保证专款专用，并接受审计、监察部门的监督检查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条　各有关部门的工作人员要认真履行职责，严格按照本规定做好相关工作</w:t>
      </w:r>
      <w:r>
        <w:rPr>
          <w:rFonts w:ascii="仿宋_GB2312" w:hAnsi="仿宋_GB2312" w:eastAsia="仿宋_GB2312"/>
          <w:sz w:val="32"/>
        </w:rPr>
        <w:t>。对</w:t>
      </w:r>
      <w:r>
        <w:rPr>
          <w:rFonts w:ascii="仿宋_GB2312" w:hAnsi="仿宋_GB2312" w:eastAsia="仿宋_GB2312"/>
          <w:sz w:val="32"/>
        </w:rPr>
        <w:t>弄虚作假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套取资金或利用各种手段虚报冒领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，一经发现要追回冒领补助金并按有关规定严肃处理相关责任人。对长期在外地居住的享受人员不如实提供照片的，停止发放补助金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条　本办法由区财政局、区劳动和社会保障局负责解释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条　本办法自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执行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宝　坻　区　财　政　局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宝坻区劳动和社会保障局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二○○七年</w:t>
      </w:r>
      <w:r>
        <w:rPr>
          <w:rFonts w:ascii="仿宋_GB2312" w:hAnsi="仿宋_GB2312" w:eastAsia="仿宋_GB2312"/>
          <w:sz w:val="32"/>
        </w:rPr>
        <w:t>十二月</w:t>
      </w:r>
      <w:r>
        <w:rPr>
          <w:rFonts w:ascii="仿宋_GB2312" w:hAnsi="仿宋_GB2312" w:eastAsia="仿宋_GB2312"/>
          <w:sz w:val="32"/>
        </w:rPr>
        <w:t>二十一日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2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59:00Z</dcterms:created>
  <dc:creator>zhilan</dc:creator>
  <dc:description/>
  <dc:language>en-US</dc:language>
  <cp:lastModifiedBy>kylin</cp:lastModifiedBy>
  <cp:lastPrinted>2006-08-28T17:05:00Z</cp:lastPrinted>
  <dcterms:modified xsi:type="dcterms:W3CDTF">2021-09-16T17:0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