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批转区农经委拟定的关于进一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加强潮白河河道管理意见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街道办事处，区政府各部门：</w:t>
      </w:r>
    </w:p>
    <w:p>
      <w:pPr>
        <w:pStyle w:val="TextBodyIndent"/>
        <w:rPr/>
      </w:pPr>
      <w:r>
        <w:rPr/>
        <w:t>区农经委拟定的《关于进一步加强潮白河河道管理的意见》已经区政府领导同志同意，现转发给你们，望认真抓好落实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九月二十四日</w:t>
      </w:r>
      <w:r>
        <w:br w:type="page"/>
      </w:r>
    </w:p>
    <w:p>
      <w:pPr>
        <w:pStyle w:val="Normal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关于进一步加强潮白河河道管理的意见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提高潮白河河道管理水平，建立和完善河道管理长效机制，打造优美生态景观，保证行洪安全和河道资源科学、有序开发利用，现就加强潮白河河道管理工作提出如下意见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《中华人民共和国水法》、《中华人民共和国防洪法》、《中华人民共和国渔业法》、《中华人民共和国河道管理条例》、《天津市渔业管理条例》等法律法规为依据，以“防洪安全、生态安全”为目标，依法管理，有序开发，建立和完善长效机制，逐步打造安全、生态、优美的潮白河水系，为我区经济发展和人民生产生活服务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机制</w:t>
      </w:r>
    </w:p>
    <w:p>
      <w:pPr>
        <w:pStyle w:val="TextBodyIndent"/>
        <w:rPr/>
      </w:pPr>
      <w:r>
        <w:rPr/>
        <w:t>（一）成立潮白河河道治理工作领导小组，由分管农业的副区长任组长，水务、水产、环保、公安、农机、旅游等部门和沿河乡镇街为成员单位，负责制定潮白河河道管理制度和开发利用规划，协调有关部门对破坏河道资源、影响河道环境的行为进行有效治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领导小组的统一指挥下，各部门、单位分工负责，形成合力。其中：区水务局全面负责潮白河河道的管理，协调相关执法部门，具体负责河道保护范围内建设项目的审批，对水事违法案件进行查处；区畜牧水产局负责潮白河河道渔业管理工作，结合市水产部门确定我区最小网目标准，按规定发放捕捞许可证，对违法捕捞行为进行查处；区农机局负责引导渔民选择先进适用的船舶发动机；区环保局协同有关部门对潮白河河道水污染防治实施监督管理；区旅游局负责对潮白河河道现有旅游资源进行调查论证，制定开发利用规划；公安宝坻分局负责对河道管理工作中的违法案件依法查处；沿河乡镇街实行区域负责制，配合区相关部门做好本辖区内河道各项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突出重点管理区域。将毗邻宝坻新城和京津新城的潮白河河段作为重点治理、开发区域，各相关部门和单位要加强日常巡查，开展集中整治，打造高标准的示范区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管理重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白河河道长效管理的内容包括：河面清洁，水体干净，堤坡完整，无侵占河道现象，两岸绿化生长良好，河道范围内的开发、建设和经营活动规范有序。在河道管理范围内，禁止损坏涵闸、排灌站等各类建筑物及机电设备、水文、通讯、供电、观测等设施；禁止在堤坝、河坡及河道保护范围内取土、扒口、挖坑、建窑、扒翻种植和毁坏护坡、护岸林木及草皮等行为；禁止违法设置建筑物、障碍物以及种植高杆植物；禁止倾倒垃圾、废渣、农药，禁止排放油类、酸液、剧毒废液以及环境保护法、水污染防治法禁止排放的其他有毒、有害污水和废弃物；禁止擅自建房、圈围墙、堆放物料、采砂、埋设管道和电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或者兴建码头及其他建筑物；禁止擅自填塞河道；禁止任意平毁和拆除、变卖、转让、出租河道工程设施；禁止擅自转让河道管理范围内的土地；禁止在河道内设置和使用违法阻水捕鱼设施；禁止利用堤防路晾晒谷物、鱼虫等；禁止擅自圈围河滩。任何单位和个人均不得擅自占用、损毁水利设施，妨碍或危害河道工程安全运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治理重点是：清理违法建筑物，清理河道内坝埝、网箱鱼具、临时桥渠等阻水障碍物工作，清理违法捕鱼、捞鱼虫和利用堤埝晾晒鱼虫，清理河道内外垃圾，清理对潮白河水质构成威胁的潜在污染源，恢复和保持良好的生态景观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具体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情况排查。各部门、单位要按照自身职能和领导小组责任分工，认真开展情况排查，特别是对在河道堤防内违法修建的工程、违法捕捞、水体污染、侵占堤防等情况，要摸清实情，分类登记，认真研究制定解决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施综合治理。本着“谁设障、谁清除”、“谁污染、谁治理”的原则，对在河道管理范围内的违章工程、垃圾、弃料等，凡能确定设障责任人的，责令其限期清除；不能确定责任人的，由领导小组指定责任单位予以清除。对违法占地、建设、捕捞等行为，有关部门要依法进行处罚。在整治工作中，各部门要紧密配合，通力合作，形成齐抓共管的合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注重宣传教育。坚持以人为本，加大相关法律法规的宣传教育力度，通过电视、广播、报纸等新闻媒体广泛开展遵法守法教育，增强群众的守法意识，营造和谐的管理环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坻区农业经济委员会</w:t>
      </w:r>
    </w:p>
    <w:p>
      <w:pPr>
        <w:pStyle w:val="Normal"/>
        <w:ind w:firstLine="4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二○○九年九月十七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3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10:00Z</dcterms:created>
  <dc:creator>zhilan</dc:creator>
  <dc:description/>
  <dc:language>en-US</dc:language>
  <cp:lastModifiedBy>kylin</cp:lastModifiedBy>
  <dcterms:modified xsi:type="dcterms:W3CDTF">2021-09-16T13:5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