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给予天津宝坻九园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工业园区财政扶持政策的通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、街道办事处，区政府各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推动天津宝坻九园工业园区更快更好发展，使之尽快做大做强，经区人民政府研究，给予该园区以下财政扶持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九园工业园区内企业缴纳的增值税、营业税、企业所得税的区级留成部分，全额划归工业园区使用，用于园区建设发展。该政策执行到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底，以后视情况再作调整。</w:t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二○○九年四月三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0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1:00Z</dcterms:created>
  <dc:creator>办公室（法制）</dc:creator>
  <dc:description/>
  <dc:language>en-US</dc:language>
  <cp:lastModifiedBy>kylin</cp:lastModifiedBy>
  <cp:lastPrinted>2006-08-28T17:05:00Z</cp:lastPrinted>
  <dcterms:modified xsi:type="dcterms:W3CDTF">2021-09-16T11:2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