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关于开展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36"/>
        </w:rPr>
        <w:t>200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年春季重大动物疫病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6"/>
        </w:rPr>
        <w:t>集中免疫行动的通知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6"/>
        </w:rPr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乡镇人民政府、街道办事处，区政府有关部门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切实加强禽流感等重大动物疫病防控，促进畜牧业又好又快发展，维护公共卫生安全，根据国家、天津市安排部署，结合我区实际，现决定开展春季重大动物疫病集中防疫行动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总体目标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对禽流感、高致病性猪蓝耳病、口蹄疫、猪瘟等四种强制免疫疫病的群体免疫密度常年维持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，其中应免畜禽免疫密度要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免疫抗体合格率全年保持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。对新城疫、狂犬病要力争做到全面免疫，对猪乙型脑炎要切实做好重点地区免疫，坚决防止因免疫不到位引发疫情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免疫原则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“政府保密度，业务部门保质量”的原则。推行按程序免疫，规模养殖的畜禽按程序免疫；散养猪、牛、羊要随时补免；散养家禽要做到应免尽免，不留空当，建立有效免疫屏障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时间要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阶段：宣传动员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，各乡镇街要制定春季防疫实施办法，并做好春季防控工作的宣传、组织和发动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阶段：全面实施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各乡镇街要进行春季集中防疫。在认真落实禽流感、口蹄疫、猪瘟和蓝耳病免疫免费政策的同时，加强肉鸡和水禽的免疫工作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三阶段：督导核查。春防期间，区指挥部办公室将组成督查组进行督查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后，督查组将对各乡镇街免疫密度进行检查验收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、免疫程序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高致病性禽流感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种鸡、蛋鸡免疫：雏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+Re-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进行初免。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后再进行一次加强免疫。开产前再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+Re-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进行强化免疫，以后根据免疫抗体检测结果，每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+Re-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免疫一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商品代肉鸡免疫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，用禽流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城疫重组二联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L-H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首免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后，用禽流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城疫重组二联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L -H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加强免疫一次。或者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+Re-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免疫一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种鸭、蛋鸭、种鹅、蛋鹅免疫：雏鸭或雏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进行初免；间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，再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进行一次加强免疫，以后根据免疫抗体检测结果，每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免疫一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商品肉鸭、肉鹅免疫：肉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进行一次免疫即可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，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进行初免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后，再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进行一次加强免疫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散养禽免疫：春、秋两季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5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型禽流感灭活疫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Re-5+Re-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株）各进行一次集中全面免疫，每月定期补免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鹌鹑、鸽子等其它禽类的免疫：根据饲养用途，按照疫苗说明书或参考鸡的免疫程序，剂量根据体重进行适当调整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牲畜口蹄疫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模养殖场和散养家畜按免疫程序进行免疫，对新补栏的家畜要及时补免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仔猪、羔羊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进行初免，免疫剂量分别是成年猪、羊的一半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犊牛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左右进行初免，免疫剂量是成年牛的一半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有的新生家畜初免后，间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进行一次强化免疫，以后每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免疫一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高致病性猪蓝耳病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模场和散养猪均按免疫程序进行免疫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商品猪：仔猪断奶后初免，初免后一个月加强免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种母猪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前免疫程序同商品猪；以后每次配种前加强免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种公猪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前免疫程序同商品猪，以后每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加强免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猪瘟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使用政府招标专用猪瘟活疫苗。规模场和散养猪均按免疫程序进行免疫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商品猪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首免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加强免疫一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种猪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首免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加强免疫一次，以后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免疫一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新城疫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种鸡、商品蛋鸡：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用新城疫弱毒活疫苗和（或）灭活疫苗进行免疫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龄用新城疫弱毒活疫苗和（或）新城疫灭活苗强化免疫，产蛋前再用新城疫灭活苗免疫一次。开产后，根据免疫抗体检测情况进行疫苗免疫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肉鸡：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龄时，用新城疫弱毒活疫苗和（或）灭活疫苗首免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后，用新城疫弱毒活疫苗加强免疫一次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狂犬病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生幼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时进行初免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龄时进行第二次免疫，此后每年进行一次免疫。城镇犬按照养犬管理规定，必须用灭活疫苗免疫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、免疫效果监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乡镇街应按照区指挥部办公室下达的动物疫病监测任务，每月按时、按量、按标准将检样送到区畜牧兽医站。区畜牧兽医站要对各乡镇街的送样情况、监测和评估结果按时报送区指挥部办公室，区指挥部办公室进行通报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六、免疫档案管理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乡镇街要对本辖区内饲养的畜禽建立完整的免疫档案，对每一个养殖场（户）畜禽存栏、出栏及免疫等情况要有详细记录，特别要做好免疫用疫苗种类、生产厂家和生产批号等记录，做到乡镇畜牧兽医站、村级动物防疫员、养殖场（户）有免疫记录，免疫档案要实施动态管理。免疫家畜有二维码标识，做到记录与标识相符。做好规模化养殖场信息报送工作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七、切实加强领导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乡镇街要加强对春季集中免疫行动的领导，精心组织，抓好各项措施的落实。要认真落实责任制和责任追究制度，严格按照政府对动物防疫负总责，政府主要领导是动物防疫工作第一责任人的要求，完善防控工作责任制。要将防疫任务逐级分解，落实到单位、到人。对工作不力、不按时完成免疫及采样、监测、检疫监督工作的，要严肃追究有关责任人员的责任。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80"/>
        <w:ind w:firstLine="485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○九年三月六日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12:00Z</dcterms:created>
  <dc:creator>办公室（法制）</dc:creator>
  <dc:description/>
  <dc:language>en-US</dc:language>
  <cp:lastModifiedBy>kylin</cp:lastModifiedBy>
  <cp:lastPrinted>2009-03-06T17:15:00Z</cp:lastPrinted>
  <dcterms:modified xsi:type="dcterms:W3CDTF">2021-09-16T11:1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