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textAlignment w:val="baseline"/>
        <w:rPr>
          <w:rFonts w:ascii="宋体;方正书宋_GBK" w:hAnsi="宋体;方正书宋_GBK" w:cs="方正小标宋简体"/>
          <w:b/>
          <w:b/>
          <w:bCs/>
          <w:sz w:val="44"/>
        </w:rPr>
      </w:pPr>
      <w:r>
        <w:rPr>
          <w:rFonts w:ascii="宋体;方正书宋_GBK" w:hAnsi="宋体;方正书宋_GBK" w:cs="方正小标宋简体"/>
          <w:b/>
          <w:bCs/>
          <w:sz w:val="44"/>
        </w:rPr>
        <w:t>关于开展整治废旧塑料颗粒加工企业</w:t>
      </w:r>
    </w:p>
    <w:p>
      <w:pPr>
        <w:pStyle w:val="Normal"/>
        <w:spacing w:lineRule="exact" w:line="680"/>
        <w:jc w:val="center"/>
        <w:textAlignment w:val="baseline"/>
        <w:rPr>
          <w:rFonts w:ascii="宋体;方正书宋_GBK" w:hAnsi="宋体;方正书宋_GBK" w:cs="方正小标宋简体"/>
          <w:b/>
          <w:b/>
          <w:bCs/>
          <w:sz w:val="44"/>
        </w:rPr>
      </w:pPr>
      <w:r>
        <w:rPr>
          <w:rFonts w:ascii="宋体;方正书宋_GBK" w:hAnsi="宋体;方正书宋_GBK" w:cs="方正小标宋简体"/>
          <w:b/>
          <w:bCs/>
          <w:sz w:val="44"/>
        </w:rPr>
        <w:t>专项行动的安排意见</w:t>
      </w:r>
    </w:p>
    <w:p>
      <w:pPr>
        <w:pStyle w:val="Normal"/>
        <w:spacing w:lineRule="exact" w:line="680"/>
        <w:textAlignment w:val="baseline"/>
        <w:rPr>
          <w:rFonts w:ascii="方正小标宋简体" w:hAnsi="方正小标宋简体" w:eastAsia="方正小标宋简体" w:cs="仿宋_GB2312"/>
          <w:b/>
          <w:b/>
          <w:bCs/>
          <w:sz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关于开展整治废旧塑料加工企业专项行动的安排意见》已经区政府领导同志同意，现印发给你们，望认真抓好落实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二○一一年四月十四日</w:t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rFonts w:ascii="宋体;方正书宋_GBK" w:hAnsi="宋体;方正书宋_GBK" w:cs="方正小标宋简体"/>
          <w:b/>
          <w:b/>
          <w:kern w:val="0"/>
          <w:sz w:val="44"/>
          <w:lang w:val="zh-CN"/>
        </w:rPr>
      </w:pPr>
      <w:r>
        <w:rPr>
          <w:rFonts w:ascii="宋体;方正书宋_GBK" w:hAnsi="宋体;方正书宋_GBK" w:cs="方正小标宋简体"/>
          <w:b/>
          <w:kern w:val="0"/>
          <w:sz w:val="44"/>
          <w:lang w:val="zh-CN"/>
        </w:rPr>
        <w:t>关于开展整治废旧塑料颗粒加工企业</w:t>
      </w:r>
    </w:p>
    <w:p>
      <w:pPr>
        <w:pStyle w:val="Normal"/>
        <w:autoSpaceDE w:val="false"/>
        <w:spacing w:lineRule="exact" w:line="600" w:before="100" w:after="100"/>
        <w:jc w:val="center"/>
        <w:rPr>
          <w:rFonts w:ascii="宋体;方正书宋_GBK" w:hAnsi="宋体;方正书宋_GBK" w:cs="方正小标宋简体"/>
          <w:b/>
          <w:b/>
          <w:kern w:val="0"/>
          <w:sz w:val="44"/>
        </w:rPr>
      </w:pPr>
      <w:r>
        <w:rPr>
          <w:rFonts w:ascii="宋体;方正书宋_GBK" w:hAnsi="宋体;方正书宋_GBK" w:cs="方正小标宋简体"/>
          <w:b/>
          <w:kern w:val="0"/>
          <w:sz w:val="44"/>
          <w:lang w:val="zh-CN"/>
        </w:rPr>
        <w:t>专项行动的安排意见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b/>
          <w:b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val="zh-CN"/>
        </w:rPr>
        <w:t>随着生态建设的不断发展，社会和人民群众对环境保护的要求逐步提高。为提升我区环境质量，打造优质的城市形象，按照上级部门有关规定，我区将开展整治废旧塑料加工企业的专项行动。现就专项行动提出如下安排意见：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val="zh-CN"/>
        </w:rPr>
        <w:t>一、整治范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val="zh-CN"/>
        </w:rPr>
        <w:t>全区所有废旧塑料颗粒加工企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val="zh-CN"/>
        </w:rPr>
        <w:t>二、整治步骤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楷体" w:hAnsi="楷体_GB2312;楷体" w:eastAsia="楷体_GB2312;楷体" w:cs="宋体;方正书宋_GBK"/>
          <w:kern w:val="0"/>
          <w:sz w:val="32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一）调查宣传阶段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4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15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至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4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30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;方正书宋_GBK"/>
          <w:kern w:val="0"/>
          <w:sz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lang w:val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．开展动员部署工作，成立专项行动领导小组，结合我区实际情况，确定区整治重点，制定具体实施方案。各乡镇街也要成立相应机构，制定具体工作方案，并进行专门动员部署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;方正书宋_GBK"/>
          <w:kern w:val="0"/>
          <w:sz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lang w:val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．开展调查摸底工作，对全区各乡镇街进行彻底排查，环保、工商、税务等相关部门结合各乡镇街，对全区范围内所有塑料颗粒加工企业进行登记造册，确定整治重点，制定具体工作方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  <w:lang w:val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．开展宣传发动工作，采取个别谈话、宣讲政策、提前介入的方式进行宣传发动，宣讲环保知识，特别是关于塑料颗粒加工带来的危害及治理政策，营造严抓狠管氛围，让整治工作深入人心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二）集中整治阶段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5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1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至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5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20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）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各乡镇街结合环保、工商、供电等部门对塑料颗粒加工企业存在的环境违法问题进行集中整治，对不符合环保要求的企业进行彻底整治，对无证经营的违法企业予以取缔，对造成严重污染事故的，按照有关法律法规进行严肃处理，并追究有关人员的相关责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三）检查验收阶段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5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月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21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至</w:t>
      </w:r>
      <w:r>
        <w:rPr>
          <w:rFonts w:eastAsia="楷体_GB2312;楷体" w:cs="宋体;方正书宋_GBK" w:ascii="楷体_GB2312;楷体" w:hAnsi="楷体_GB2312;楷体"/>
          <w:kern w:val="0"/>
          <w:sz w:val="32"/>
          <w:lang w:val="zh-CN"/>
        </w:rPr>
        <w:t>30</w:t>
      </w: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日）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对整治情况进行检查验收，并对专项行动开展情况进行总结，将检查结果和开展情况在全区范围内进行通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宋体;方正书宋_GBK"/>
          <w:kern w:val="0"/>
          <w:sz w:val="32"/>
        </w:rPr>
      </w:pPr>
      <w:r>
        <w:rPr>
          <w:rFonts w:ascii="黑体" w:hAnsi="黑体" w:cs="宋体;方正书宋_GBK" w:eastAsia="黑体"/>
          <w:kern w:val="0"/>
          <w:sz w:val="32"/>
          <w:lang w:val="zh-CN"/>
        </w:rPr>
        <w:t>三、工作措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一）加强领导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区政府成立由副区长边荣海任组长，环保、工商、税务、供电等相关部门负责同志为成员的集中整治工作领导小组。各乡镇街要密切加强与环保等有关部门的沟通合作，有序推进工作开展。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方正书宋_GBK"/>
          <w:kern w:val="0"/>
          <w:sz w:val="32"/>
          <w:lang w:val="zh-CN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二）落实责任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各相关部门和乡镇街要充分发挥各自职能，加强协调配合，坚持定期协商，强化联合执法，共同打击环境违法行为。</w:t>
      </w:r>
      <w:r>
        <w:rPr>
          <w:rFonts w:ascii="仿宋_GB2312" w:hAnsi="仿宋_GB2312" w:cs="宋体;方正书宋_GBK" w:eastAsia="仿宋_GB2312"/>
          <w:color w:val="000000"/>
          <w:spacing w:val="6"/>
          <w:kern w:val="0"/>
          <w:sz w:val="32"/>
          <w:lang w:val="zh-CN"/>
        </w:rPr>
        <w:t>对涉嫌构成破坏环境资源保护罪的案件，及时移送公安、检察机关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环保局要综合运用法律、经济、行政等手段联合相关部门对环境违法行为依法查处。工商分局要</w:t>
      </w:r>
      <w:r>
        <w:rPr>
          <w:rFonts w:ascii="仿宋_GB2312" w:hAnsi="仿宋_GB2312" w:cs="宋体;方正书宋_GBK" w:eastAsia="仿宋_GB2312"/>
          <w:color w:val="000000"/>
          <w:spacing w:val="6"/>
          <w:kern w:val="0"/>
          <w:sz w:val="32"/>
          <w:lang w:val="zh-CN"/>
        </w:rPr>
        <w:t>及时责令被依法关闭企业变更、注销或吊销其营业执照，严肃查处相关企业违反注册登记法律法规的行为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供电公司要严格执行国家制定的节能环保电价政策，对依法关闭、停产整顿的企业采取限电、停电、断电等有效措施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楷体_GB2312;楷体" w:hAnsi="楷体_GB2312;楷体" w:cs="宋体;方正书宋_GBK" w:eastAsia="楷体_GB2312;楷体"/>
          <w:kern w:val="0"/>
          <w:sz w:val="32"/>
          <w:lang w:val="zh-CN"/>
        </w:rPr>
        <w:t>（三）强化督查。</w:t>
      </w:r>
      <w:r>
        <w:rPr>
          <w:rFonts w:ascii="仿宋_GB2312" w:hAnsi="仿宋_GB2312" w:cs="宋体;方正书宋_GBK" w:eastAsia="仿宋_GB2312"/>
          <w:spacing w:val="6"/>
          <w:kern w:val="0"/>
          <w:sz w:val="32"/>
          <w:lang w:val="zh-CN"/>
        </w:rPr>
        <w:t>要以专项行动为契机建立健全日常环境执法的长效机制，将专项行动检查过的重点行业企业纳入日常重点监管范围。</w:t>
      </w:r>
      <w:r>
        <w:rPr>
          <w:rFonts w:ascii="仿宋_GB2312" w:hAnsi="仿宋_GB2312" w:cs="宋体;方正书宋_GBK" w:eastAsia="仿宋_GB2312"/>
          <w:kern w:val="0"/>
          <w:sz w:val="32"/>
          <w:lang w:val="zh-CN"/>
        </w:rPr>
        <w:t>对违反环境保护法律法规，造成辖区或相邻区域环境受到严重污染或者造成破坏的；对环境违法行为查处不力，甚至包庇、纵容违法企业，致使群众反映强烈的环境问题长期得不到解决的；对不依法行使职权，并造成严重后果的，依纪依法追究相关人员的责任。对涉嫌犯罪的，依法移交司法机关处理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color w:val="000000"/>
          <w:kern w:val="0"/>
          <w:sz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48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一年四月十四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6:00Z</dcterms:created>
  <dc:creator>办公室（提案）</dc:creator>
  <dc:description/>
  <dc:language>en-US</dc:language>
  <cp:lastModifiedBy>kylin</cp:lastModifiedBy>
  <cp:lastPrinted>2011-04-28T14:31:00Z</cp:lastPrinted>
  <dcterms:modified xsi:type="dcterms:W3CDTF">2021-09-14T17:5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