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天津市宝坻区人民政府关于批转区科委拟定的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宝坻区推进大众创新创业发展众创空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实施方案的通知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街道办事处，各镇人民政府，区政府各部门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人民政府同意区科委拟定的《宝坻区推进大众创新创业发展众创空间实施方案》，现转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宝坻区推进大众创新创业发展众创空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实施方案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区科委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《国务院关于发展众创空间推进大众创新创业的指导意见》（国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和《天津市关于发展众创空间推进大众创新创业的若干政策措施》（津政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文件精神，营造我区创新创业良好环境，培育新兴产业和新的增长点，现结合我区实际，制订本方案。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合理布局众创空间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整合现有资源，构建“</w:t>
      </w:r>
      <w:r>
        <w:rPr>
          <w:rFonts w:eastAsia="仿宋_GB2312"/>
          <w:sz w:val="32"/>
          <w:szCs w:val="32"/>
        </w:rPr>
        <w:t>5+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模式众创空间。结合天津国家自主创新示范区和我区产业及空间布局，由节能环保工业园区、低碳工业园区、北大科技园、清华紫荆创新研究院、冠城公司牵头建设众创空间，同时建设京津新城产业服务园众创特区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/>
          <w:sz w:val="32"/>
          <w:szCs w:val="32"/>
        </w:rPr>
        <w:t>节能环保工业园区众创空间。</w:t>
      </w:r>
      <w:r>
        <w:rPr>
          <w:rFonts w:eastAsia="仿宋_GB2312"/>
          <w:sz w:val="32"/>
          <w:szCs w:val="32"/>
        </w:rPr>
        <w:t>对宝兴节能科技企业孵化器进行改造提升，建设面积</w:t>
      </w:r>
      <w:r>
        <w:rPr>
          <w:rFonts w:eastAsia="仿宋_GB2312"/>
          <w:sz w:val="32"/>
          <w:szCs w:val="32"/>
        </w:rPr>
        <w:t>1300</w:t>
      </w:r>
      <w:r>
        <w:rPr>
          <w:rFonts w:eastAsia="仿宋_GB2312"/>
          <w:sz w:val="32"/>
          <w:szCs w:val="32"/>
        </w:rPr>
        <w:t>平方米，以创投资源培育为中心，产学研深度融合的众创空间，重点发展节能环保和新一代信息技术产业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/>
          <w:sz w:val="32"/>
          <w:szCs w:val="32"/>
        </w:rPr>
        <w:t>低碳工业园区众创空间。</w:t>
      </w:r>
      <w:r>
        <w:rPr>
          <w:rFonts w:eastAsia="仿宋_GB2312"/>
          <w:sz w:val="32"/>
          <w:szCs w:val="32"/>
        </w:rPr>
        <w:t>对九园新能源科技企业孵化器进行提升改造，建设面积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平方米，集创意、研发、孵化、转化为一体的众创空间，重点发展新能源新材料、高端装备制造和医疗产业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/>
          <w:sz w:val="32"/>
          <w:szCs w:val="32"/>
        </w:rPr>
        <w:t>北大科技园众创空间。</w:t>
      </w:r>
      <w:r>
        <w:rPr>
          <w:rFonts w:eastAsia="仿宋_GB2312"/>
          <w:sz w:val="32"/>
          <w:szCs w:val="32"/>
        </w:rPr>
        <w:t>充分发挥北京大学人才和技术优势，利用现有办公场所，增加服务功能，建设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平方米众创空间，围绕北大科技园和京津中关村科技城建设，挖掘高新项目及创投资源，重点发展高新技术产业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/>
          <w:sz w:val="32"/>
          <w:szCs w:val="32"/>
        </w:rPr>
        <w:t>清华紫荆创新研究院众创空间。</w:t>
      </w:r>
      <w:r>
        <w:rPr>
          <w:rFonts w:eastAsia="仿宋_GB2312"/>
          <w:sz w:val="32"/>
          <w:szCs w:val="32"/>
        </w:rPr>
        <w:t>充分发挥清华大学学科成果转化优势，建设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平方米众创空间，打造国内外高层次专家创业团队聚集平台和北方青年创业服务中心，围绕京津中关村科技城建设，重点发展成果转化及落地宝坻的高新技术产业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/>
          <w:sz w:val="32"/>
          <w:szCs w:val="32"/>
        </w:rPr>
        <w:t>冠城公司众创空间。</w:t>
      </w:r>
      <w:r>
        <w:rPr>
          <w:rFonts w:eastAsia="仿宋_GB2312"/>
          <w:sz w:val="32"/>
          <w:szCs w:val="32"/>
        </w:rPr>
        <w:t>在宝坻新城繁华地带建设</w:t>
      </w:r>
      <w:r>
        <w:rPr>
          <w:rFonts w:eastAsia="仿宋_GB2312"/>
          <w:sz w:val="32"/>
          <w:szCs w:val="32"/>
        </w:rPr>
        <w:t>570</w:t>
      </w:r>
      <w:r>
        <w:rPr>
          <w:rFonts w:eastAsia="仿宋_GB2312"/>
          <w:sz w:val="32"/>
          <w:szCs w:val="32"/>
        </w:rPr>
        <w:t>平方米的众创空间，打造创业基地，致力于线上线下服务集成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/>
          <w:sz w:val="32"/>
          <w:szCs w:val="32"/>
        </w:rPr>
        <w:t>京津新城产业服务园众创特区。</w:t>
      </w:r>
      <w:r>
        <w:rPr>
          <w:rFonts w:eastAsia="仿宋_GB2312"/>
          <w:sz w:val="32"/>
          <w:szCs w:val="32"/>
        </w:rPr>
        <w:t>在京津新城建设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平方米众创空间，结合盘活搞旺方案，重点发展遥感及无线控制技术，航模研发试验及标准制定、文化创意产业。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培育创新创业主体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“四对接”，即对接高校、科研院所、国有企业和区内科技企业，培育创新创业主体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/>
          <w:sz w:val="32"/>
          <w:szCs w:val="32"/>
        </w:rPr>
        <w:t>对接高校。</w:t>
      </w:r>
      <w:r>
        <w:rPr>
          <w:rFonts w:eastAsia="仿宋_GB2312"/>
          <w:sz w:val="32"/>
          <w:szCs w:val="32"/>
        </w:rPr>
        <w:t>立足京津冀，辐射全国，建设大学生创业实践基地，吸引大学生创新创业人员入驻众创空间，让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后、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后创业者成为大本营的主力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/>
          <w:sz w:val="32"/>
          <w:szCs w:val="32"/>
        </w:rPr>
        <w:t>对接科研院所。</w:t>
      </w:r>
      <w:r>
        <w:rPr>
          <w:rFonts w:eastAsia="仿宋_GB2312"/>
          <w:sz w:val="32"/>
          <w:szCs w:val="32"/>
        </w:rPr>
        <w:t>以京津为重点，吸引科研院所在宝坻建立研究院、实验室、院士工作站等，开展项目研发和应用。支持鼓励科技人员到宝坻创办企业或通过产学研合作研发新产品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/>
          <w:sz w:val="32"/>
          <w:szCs w:val="32"/>
        </w:rPr>
        <w:t>对接国有企业。</w:t>
      </w:r>
      <w:r>
        <w:rPr>
          <w:rFonts w:eastAsia="仿宋_GB2312"/>
          <w:sz w:val="32"/>
          <w:szCs w:val="32"/>
        </w:rPr>
        <w:t>吸引国企研发机构来宝坻开设分支机构、开展科技成果转化合作、引进科研人员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/>
          <w:sz w:val="32"/>
          <w:szCs w:val="32"/>
        </w:rPr>
        <w:t>对接区内科技型中小企业。</w:t>
      </w:r>
      <w:r>
        <w:rPr>
          <w:rFonts w:eastAsia="仿宋_GB2312"/>
          <w:sz w:val="32"/>
          <w:szCs w:val="32"/>
        </w:rPr>
        <w:t>依靠市场化运作引进人才、技术、资金等资源参与众创空间建设，依托其研发应用平台和创业骨干队伍，开展多领域合作。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建立众创空间服务体系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“三合一服务体系”，整合政府、企业和高校科研院所面向众创空间的服务平台，提升软实力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服务包括设立服务专员和政府流动服务站，支持众创服务平台建设，为创业者提供政策咨询、项目推介、开业指导、融资服务、补贴发放等一站式创业服务，以及样品测试检验、成果转化咨询、仪器设备共享、经营管理策划等资源链接服务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服务包括市场化运营，为创业者提供科技研发基地、实习基地，承接初创期产品试验及生产，建立创业成果转化平台、营销运营平台等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科研院所服务包括提供创业团队辅导专家队伍，开展种子期、孵化期、初创期到成长壮大期的跟踪服务，对创业人员创业路径、研发产品、市场需求、量产前准备进行指导等。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借助高端资源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借助坐落在我区的北大科技园、清华紫荆创新研究院在众创空间、企业孵化器、企业融资、创业基金管理等方面的丰富经验，在科技领域研发、知识产权、高层次人才资源以及遍布全国的合作企业等方面的优势，指导和参股管理我区众创空间的运营，高起点、规范化建设众创空间。重点在规划设计、引进运营团队、提供技术支持、吸引创客和企业投融资等方面加强合作。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创新融资平台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挥市级政策引导作用，由区政府、清华紫荆创新研究院、北大科技园发起成立博雅紫荆科技投资中心，投资基金规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亿元。通过股权投资、科技成果收购、知识产权处置等方式，对众创空间创业项目进行投融资支持。管理、运作众创空间种子基金，为初创项目提供资金支持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大创业信贷支持力度，对大学生自主创业进行小额担保贷款支持。充分调动社会资金、民间资本开展天使投资，鼓励优秀企业家、创业导师等对创业团队和种子期、初创期的小微企业提供天使投资。加强与券商、</w:t>
      </w:r>
      <w:r>
        <w:rPr>
          <w:rFonts w:eastAsia="仿宋_GB2312"/>
          <w:sz w:val="32"/>
          <w:szCs w:val="32"/>
        </w:rPr>
        <w:t>PE</w:t>
      </w:r>
      <w:r>
        <w:rPr>
          <w:rFonts w:eastAsia="仿宋_GB2312"/>
          <w:sz w:val="32"/>
          <w:szCs w:val="32"/>
        </w:rPr>
        <w:t>战略合作，引导和鼓励创业企业在股权市场、互联网众筹等平台进行展示挂牌和融资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营造创新创业环境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泛宣传创业致富的价值导向，大力培养企业家精神和创客文化，将奇思妙想、创新创意转化为实际行动，积极倡导敢为人先、宽容失败的创新文化，树立崇尚创新、崇尚实干的创业思想</w:t>
      </w:r>
      <w:r>
        <w:rPr>
          <w:rFonts w:eastAsia="Adobe 宋体 Std L;方正书宋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Adobe 宋体 Std L;方正书宋_GBK"/>
          <w:sz w:val="32"/>
          <w:szCs w:val="32"/>
        </w:rPr>
      </w:pPr>
      <w:r>
        <w:rPr>
          <w:rFonts w:eastAsia="Adobe 宋体 Std L;方正书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科技企业孵化器、众创空间等举办各种创业大赛、投资路演、创业沙龙、创业讲堂、创业训练营等活动，吸引创客落户。举办青年创业就业文化季、青年创业项目大赛、网商大赛、创业项目推介等活动，大力宣传优秀青年的创业事迹，增强青年创新创业意识，推动全社会形成鼓励、支持、参与青年创新创业的良好氛围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青年创业导师团队建设，邀请青年企业家和专业人士等建立青年创业导师团队，为创业者提供创业培训、项目辅导等服务。加强青年创业项目库建设，充实众创空间备选项目，打造对外宣传平台。做好招商引智工作，广泛宣传宝坻发展机遇，推介众创空间，打造品牌效应，积极引进优秀企业、投资机构和优秀人才落户宝坻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强化组织领导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以区长为组长，分管副区长为副组长，科委、团区委、人才办、人社局、发改委、工信委、商务委、财政局、审批局、招商局、众创空间建设单位等主要领导为成员的工作推进领导小组，统筹研究部署众创空间建设工作。推进小组下设办公室，办公室设在区科委，负责综合协调、落实具体工作，相关职能部门各司其职、紧密协作，形成协调高效的工作体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建立发展众创空间推进大众创业创新的联席会议制度，定期召开会议，协调解决发展众创空间推进大众创新创业工作中的重要问题。完善推进大众创业创新的政策措施，加强对发展众创空间的指导和支持。要制定任务分解表，明确各部门职责分工，并将工作内容纳入年度工作绩效考核内容。建立信息通报和发布机制，及时通报各部门工作开展情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众创空间参建单位要组织精兵强将，按照方案要求，制定推进所属众创空间建设发展的具体措施，包括政策细分、解释、兑</w:t>
      </w:r>
      <w:r>
        <w:rPr>
          <w:rFonts w:eastAsia="仿宋_GB2312"/>
          <w:spacing w:val="-8"/>
          <w:sz w:val="32"/>
          <w:szCs w:val="32"/>
        </w:rPr>
        <w:t>现程序；众创空间的准入标准和迁出时限；创业基金的委托管理等。</w:t>
      </w:r>
    </w:p>
    <w:p>
      <w:pPr>
        <w:pStyle w:val="Normal"/>
        <w:snapToGrid w:val="false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CharCharCharCharChar1Char">
    <w:name w:val=" Char Char Char Char Char1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仿宋_GB2312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3:00Z</dcterms:created>
  <dc:creator>办公室（提案）</dc:creator>
  <dc:description/>
  <dc:language>en-US</dc:language>
  <cp:lastModifiedBy>kylin</cp:lastModifiedBy>
  <cp:lastPrinted>2015-06-25T10:53:00Z</cp:lastPrinted>
  <dcterms:modified xsi:type="dcterms:W3CDTF">2021-09-09T15:2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