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天津市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宝坻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宝坻区人民政府政务督查制度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宝坻区人民政府政务督查制度》已经区政府同意，现印发给你们，请遵照执行。</w:t>
      </w:r>
    </w:p>
    <w:p>
      <w:pPr>
        <w:pStyle w:val="Normal"/>
        <w:spacing w:lineRule="exact" w:line="8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宝坻区人民政府政务督查制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和规范政务督查工作，确保政令畅通，推进决策落实，提高政府工作效率，制定本制度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督查内容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市委、市政府作出的决策部署和重要文件制定的政策措施、重要会议确定的工作任务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市委、市政府领导同志关注的重点问题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市政府办公厅确定的督办事项和要求落实的事项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区委、区政府的决策部署和工作要求，区委常委会工作要点和政府工作报告提出的目标任务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当前经济社会发展目标和重点工作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全区重要会议和重大专题活动议定事项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区委、区政府主要领导同志重要批示、交办事项和调研时提出的任务要求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关系群众利益工作的落实情况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人大代表建议、政协委员提案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督查原则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依法督查原则。</w:t>
      </w:r>
      <w:r>
        <w:rPr>
          <w:rFonts w:eastAsia="仿宋_GB2312"/>
          <w:kern w:val="0"/>
          <w:sz w:val="32"/>
          <w:szCs w:val="32"/>
        </w:rPr>
        <w:t>严格按照法律法规和各项政策进行，坚持令行禁止，坚决维护政府的权威性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限期办理原则。</w:t>
      </w:r>
      <w:r>
        <w:rPr>
          <w:rFonts w:eastAsia="仿宋_GB2312"/>
          <w:sz w:val="32"/>
          <w:szCs w:val="32"/>
        </w:rPr>
        <w:t>督查、督办工作要高质高效，急事急办。对区领导的重要批示及急办件立即交办，并按照督查事项的时间要求开展督查，按时办结，及时报告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实事求是原则。</w:t>
      </w:r>
      <w:r>
        <w:rPr>
          <w:rFonts w:eastAsia="仿宋_GB2312"/>
          <w:kern w:val="0"/>
          <w:sz w:val="32"/>
          <w:szCs w:val="32"/>
        </w:rPr>
        <w:t>坚持实事求是，注重调查研究，全面准确地了解和反映情况，为领导正确决策提供有参考价值的意见和建议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四）讲求实效原则。</w:t>
      </w:r>
      <w:r>
        <w:rPr>
          <w:rFonts w:eastAsia="仿宋_GB2312"/>
          <w:kern w:val="0"/>
          <w:sz w:val="32"/>
          <w:szCs w:val="32"/>
        </w:rPr>
        <w:t>按照“交必办、办必果、果必报”的要求，经常性地开展检查，实行跟踪督办，使政务督查工作做到事事有着落，件件有回音。同时根据实际情况，急事急办，特事特办，注重实效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督查方式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定期督查。</w:t>
      </w:r>
      <w:r>
        <w:rPr>
          <w:rFonts w:eastAsia="仿宋_GB2312"/>
          <w:sz w:val="32"/>
          <w:szCs w:val="32"/>
        </w:rPr>
        <w:t>对政府工作报告确定的全年重点工作（工程）、督办项目、民心工程，每季度进行定期督查，并形成督查专报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专项督查。</w:t>
      </w:r>
      <w:r>
        <w:rPr>
          <w:rFonts w:eastAsia="仿宋_GB2312"/>
          <w:sz w:val="32"/>
          <w:szCs w:val="32"/>
        </w:rPr>
        <w:t>对重大决策、重要工作部署或区政府领导指示、交办的事项，按问题分解立项，确定承办部门，提出办理要求，发督查通知单督促有关部门按规定时限落实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三）联合督查。</w:t>
      </w:r>
      <w:r>
        <w:rPr>
          <w:rFonts w:eastAsia="仿宋_GB2312"/>
          <w:sz w:val="32"/>
          <w:szCs w:val="32"/>
        </w:rPr>
        <w:t>对重大事项或阶段性重要任务，由区政府督查室牵头，结合相关部门组成联合督查组实施督查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实地督查。</w:t>
      </w:r>
      <w:r>
        <w:rPr>
          <w:rFonts w:eastAsia="仿宋_GB2312"/>
          <w:sz w:val="32"/>
          <w:szCs w:val="32"/>
        </w:rPr>
        <w:t>对重要的督查事项，由区政府根据需要派出督查组直接配合承办部门进行实地督查落实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跟踪督查。</w:t>
      </w:r>
      <w:r>
        <w:rPr>
          <w:rFonts w:eastAsia="仿宋_GB2312"/>
          <w:sz w:val="32"/>
          <w:szCs w:val="32"/>
        </w:rPr>
        <w:t>对一些关系全局的重大事项，在阶段性督查基础上，进行动态跟踪督查，掌握全过程的进展情况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督查程序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立项登记。</w:t>
      </w:r>
      <w:r>
        <w:rPr>
          <w:rFonts w:eastAsia="仿宋_GB2312"/>
          <w:sz w:val="32"/>
          <w:szCs w:val="32"/>
        </w:rPr>
        <w:t>凡属政务督查工作内容或上级机关转来的市政府领导指示、交办的事项，先由督查室提出立项意见，经区政府办公室主任审核同意，列入督查事项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督查通知。</w:t>
      </w:r>
      <w:r>
        <w:rPr>
          <w:rFonts w:eastAsia="仿宋_GB2312"/>
          <w:sz w:val="32"/>
          <w:szCs w:val="32"/>
        </w:rPr>
        <w:t>督查事项确定后，向承办部门发出督查通知，提出督查要求、办结时限等，对文件、会议已明确承办部门和办结时限的事项，不另发书面通知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检查催办。</w:t>
      </w:r>
      <w:r>
        <w:rPr>
          <w:rFonts w:eastAsia="仿宋_GB2312"/>
          <w:sz w:val="32"/>
          <w:szCs w:val="32"/>
        </w:rPr>
        <w:t>对转至承办单位的督查事项，要跟踪检查，督促按期办结，对规定时限内未能办结的，由政府督查室及时催办，并限期办结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办结反馈。</w:t>
      </w:r>
      <w:r>
        <w:rPr>
          <w:rFonts w:eastAsia="仿宋_GB2312"/>
          <w:sz w:val="32"/>
          <w:szCs w:val="32"/>
        </w:rPr>
        <w:t>承办部门办结督查事项后，要及时写出办理情况报告，部门主要领导签字并加盖单位公章后，送交区政府督查室。区政府督查室收到办理情况报告后，应进行核实，及时呈送区政府领导，如需通报的情况，经政府督查室整理后进行通报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五）立卷归档。</w:t>
      </w:r>
      <w:r>
        <w:rPr>
          <w:rFonts w:eastAsia="仿宋_GB2312"/>
          <w:sz w:val="32"/>
          <w:szCs w:val="32"/>
        </w:rPr>
        <w:t>区政府督查室对督查事项的全部材料，按档案管理规定进行搜集整理，及时立卷归档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PlainTextChar">
    <w:name w:val="Plain Text Char"/>
    <w:basedOn w:val="Style13"/>
    <w:qFormat/>
    <w:rPr>
      <w:rFonts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大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4">
    <w:name w:val="纯文本"/>
    <w:basedOn w:val="Normal"/>
    <w:qFormat/>
    <w:pPr/>
    <w:rPr>
      <w:rFonts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7:00Z</dcterms:created>
  <dc:creator>办公室（提案）</dc:creator>
  <dc:description/>
  <dc:language>en-US</dc:language>
  <cp:lastModifiedBy>kylin</cp:lastModifiedBy>
  <cp:lastPrinted>2017-02-15T16:49:00Z</cp:lastPrinted>
  <dcterms:modified xsi:type="dcterms:W3CDTF">2021-09-08T09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