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  <w:t>2007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年度冬季征兵任务区分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15"/>
        <w:gridCol w:w="1975"/>
        <w:gridCol w:w="2205"/>
      </w:tblGrid>
      <w:tr>
        <w:trPr>
          <w:trHeight w:val="47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任务数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任务数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宝平街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王卜庄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钰华街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口 东 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海滨街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方家庄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霍各庄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大钟庄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高家庄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新 安 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牛道口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林亭口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史各庄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八门城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大口屯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黄 庄 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马家店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大白庄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新开口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大唐庄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郝各庄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周良庄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</w:p>
        </w:tc>
      </w:tr>
      <w:tr>
        <w:trPr>
          <w:trHeight w:val="45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牛家牌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尔王庄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区  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10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</w:p>
        </w:tc>
      </w:tr>
      <w:tr>
        <w:trPr>
          <w:trHeight w:val="97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  注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2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各单位任务数严格按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06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《宝坻统计年鉴》统计人口总数占全区人员总数比例计算所得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30:00Z</dcterms:created>
  <dc:creator>MC SYSTEM</dc:creator>
  <dc:description/>
  <cp:keywords/>
  <dc:language>en-US</dc:language>
  <cp:lastModifiedBy>MC SYSTEM</cp:lastModifiedBy>
  <dcterms:modified xsi:type="dcterms:W3CDTF">2008-06-12T09:30:00Z</dcterms:modified>
  <cp:revision>1</cp:revision>
  <dc:subject/>
  <dc:title>附件</dc:title>
</cp:coreProperties>
</file>