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瞿阝小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一年级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尊敬的家长朋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孩子是父母的幸福源泉，关心孩子的今天，就是关心家庭、社会的明天。给孩子们一个健康快乐的童年，奠定他们幸福完善的人生是我们中瞿阝小学的追求与承诺。欢迎各位小朋友入学，你们美好的童年将会从这里开始</w:t>
      </w:r>
      <w:r>
        <w:rPr>
          <w:rFonts w:cs="宋体" w:ascii="宋体" w:hAnsi="宋体"/>
          <w:b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陈塘庄、大山庄、杨岗庄、西于瞿阝、中于瞿阝、东于瞿阝、周家庄、杨庄子、张五店和双庄十个村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小学招生继续坚持免试划片就近入学原则。新生入学年龄为六周岁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前出生），学校不得招收不足年龄的儿童入学。适龄儿童确因身体状况等原因需要延缓入学的，法定监护人提出书面申请报教育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学生户口须与父亲或母亲户口在同一户口簿，户主可为父母、祖父母或外祖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 、招生时间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（星期六）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（星期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上午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:00—11:00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下午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:30—4: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。招生补录时间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和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地点：中瞿阝小学校门口警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 报名所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适龄儿童少年在报名时需携带户口本原件和户口本首页、户主页及学生本人页的复印件即可，复印件背面写上父母姓名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新一年级学生入学后，学校查验学生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 咨询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82561543  13821295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请各位家长互相转告，按规定时间，持相关证件到我校报名</w:t>
      </w:r>
      <w:r>
        <w:rPr>
          <w:rFonts w:cs="宋体" w:ascii="宋体" w:hAnsi="宋体"/>
          <w:b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具体招生政策以区教育局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64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八门城镇中瞿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987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024.6.7</w:t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2:00Z</dcterms:created>
  <dc:creator>微软用户</dc:creator>
  <dc:description/>
  <dc:language>en-US</dc:language>
  <cp:lastModifiedBy>Administrator</cp:lastModifiedBy>
  <cp:lastPrinted>2022-04-17T09:31:00Z</cp:lastPrinted>
  <dcterms:modified xsi:type="dcterms:W3CDTF">2024-09-18T05:22:26Z</dcterms:modified>
  <cp:revision>3</cp:revision>
  <dc:subject/>
  <dc:title>                    南燕窝中心小学一年级招生简章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DBCE4B82406B94F2DEEB45F1E6E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YWU1YmVkMmM3OWQ1MGE0NWE0OTg0M2Q4OGQyOWVhZmYifQ==</vt:lpwstr>
  </property>
</Properties>
</file>