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菱角沽小学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一年级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孩子是父母的幸福源泉，关心孩子的今天，就是关心家庭、社会的明天。给孩子们一个健康快乐的童年，奠定他们幸福完善的人生是我们菱角沽小学的追求与承诺。欢迎各位小朋友入学，你们美好的童年将会从这里开始</w:t>
      </w:r>
      <w:r>
        <w:rPr>
          <w:rFonts w:cs="宋体" w:ascii="宋体" w:hAnsi="宋体"/>
          <w:b/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、招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王家铺、鲁家铺、于家沽、梁家沽、大洛里沽、小洛里沽、菱角沽、张庄子、木扎窝、郭庄子十个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小学招生继续坚持免试划片就近入学原则。新生入学年龄为六周岁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前出生），学校不得招收不足年龄的儿童入学。适龄儿童确因身体状况等原因需要延缓入学的，法定监护人提出书面申请</w:t>
      </w:r>
      <w:r>
        <w:rPr>
          <w:rFonts w:ascii="宋体" w:hAnsi="宋体" w:cs="宋体"/>
          <w:b/>
          <w:sz w:val="24"/>
          <w:szCs w:val="24"/>
          <w:lang w:val="en-US" w:eastAsia="zh-CN"/>
        </w:rPr>
        <w:t>和相关佐证材料上交学校，再由学校上</w:t>
      </w:r>
      <w:r>
        <w:rPr>
          <w:rFonts w:ascii="宋体" w:hAnsi="宋体" w:cs="宋体"/>
          <w:b/>
          <w:sz w:val="24"/>
          <w:szCs w:val="24"/>
          <w:lang w:val="en-US" w:eastAsia="zh-CN"/>
        </w:rPr>
        <w:t>报教育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学生户口须与父亲或母亲户口在同一户口簿，户主可为父母、祖父母或外祖父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 、招生时间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（星期六）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（星期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上午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8:00—11:00 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下午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:30—4:30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。招生补录时间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号和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报名地点：菱角沽小学校门口警务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、报名所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适龄儿童少年在报名时需携带户口本原件和户口本首页、户主页及学生本人页的复印件即可，复印件背面写上父母姓名和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新一年级学生入学后，学校查验学生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、咨询电话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8254854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请各位家长互相转告，按规定时间，持相关证件到我校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注：具体招生政策以区教育局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64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八门城镇菱角沽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987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024.6.7</w:t>
      </w:r>
    </w:p>
    <w:sectPr>
      <w:headerReference w:type="default" r:id="rId2"/>
      <w:footerReference w:type="default" r:id="rId3"/>
      <w:type w:val="nextPage"/>
      <w:pgSz w:orient="landscape" w:w="11906" w:h="16838"/>
      <w:pgMar w:left="1463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2:00Z</dcterms:created>
  <dc:creator>微软用户</dc:creator>
  <dc:description/>
  <dc:language>en-US</dc:language>
  <cp:lastModifiedBy>水之源</cp:lastModifiedBy>
  <cp:lastPrinted>2022-04-17T09:31:00Z</cp:lastPrinted>
  <dcterms:modified xsi:type="dcterms:W3CDTF">2024-09-18T05:23:14Z</dcterms:modified>
  <cp:revision>3</cp:revision>
  <dc:subject/>
  <dc:title>                    南燕窝中心小学一年级招生简章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3215b72a4aa396bc2e4a37c675d0_2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YWU1YmVkMmM3OWQ1MGE0NWE0OTg0M2Q4OGQyOWVhZmYifQ==</vt:lpwstr>
  </property>
</Properties>
</file>