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大口屯中学招生简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一、招生条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7"/>
          <w:szCs w:val="27"/>
        </w:rPr>
        <w:t>初中招生坚持免试就近入学原则，严格按照区教育局划定的区域招生。招生片：大口屯第一中心小学、大口屯第二中心小学、大口屯第三中心小学所辖区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7"/>
          <w:szCs w:val="27"/>
        </w:rPr>
        <w:t>招收学生户口或房证在本片。学生户口须与父亲或母亲在同一户口簿，户主可为父母、祖父母或外祖父母。学生、父母与祖父母或外祖父母户口在同一户口簿的，房屋产权人可为祖父母或外祖父母。购房已入住暂无房证的，须提供购房发票或购房合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3.</w:t>
      </w:r>
      <w:r>
        <w:rPr>
          <w:rFonts w:ascii="宋体" w:hAnsi="宋体" w:cs="宋体"/>
          <w:color w:val="000000"/>
          <w:kern w:val="0"/>
          <w:sz w:val="27"/>
          <w:szCs w:val="27"/>
        </w:rPr>
        <w:t>拆迁户子女，持区房建办开具的拆迁证明、户口簿、房管局开具的房屋租赁登记备案证明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4.</w:t>
      </w:r>
      <w:r>
        <w:rPr>
          <w:rFonts w:ascii="宋体" w:hAnsi="宋体" w:cs="宋体"/>
          <w:color w:val="000000"/>
          <w:kern w:val="0"/>
          <w:sz w:val="27"/>
          <w:szCs w:val="27"/>
        </w:rPr>
        <w:t>外省市、外区县务工人员子女，可提供相应证明材料报名。　　</w:t>
      </w:r>
      <w:r>
        <w:rPr>
          <w:rFonts w:ascii="宋体" w:hAnsi="宋体" w:cs="宋体"/>
          <w:b/>
          <w:bCs/>
          <w:color w:val="000000"/>
          <w:kern w:val="0"/>
          <w:sz w:val="27"/>
        </w:rPr>
        <w:t>二、招生办法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7"/>
          <w:szCs w:val="27"/>
        </w:rPr>
        <w:t>三所小学在校毕业生由小学统一到中学报名。提供：户口簿原件及复印件（首页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户主页</w:t>
      </w:r>
      <w:r>
        <w:rPr>
          <w:rFonts w:ascii="宋体" w:hAnsi="宋体" w:cs="宋体"/>
          <w:color w:val="000000"/>
          <w:kern w:val="0"/>
          <w:sz w:val="27"/>
          <w:szCs w:val="27"/>
        </w:rPr>
        <w:t>及学生本人页）、《天津市小学生素质发展水平评价手册》、学籍卡等相关材料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</w:rPr>
        <w:t>外省市务工人员子女须提供：户口簿原件及复印件（首页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户主页</w:t>
      </w:r>
      <w:r>
        <w:rPr>
          <w:rFonts w:ascii="宋体" w:hAnsi="宋体" w:cs="宋体"/>
          <w:color w:val="000000"/>
          <w:kern w:val="0"/>
          <w:sz w:val="27"/>
          <w:szCs w:val="27"/>
        </w:rPr>
        <w:t>及学生本人页）、居住证原件及复印件、房管局出具的房屋租赁登记备案证明原件及复印件、家长务工证明和社会保险缴费凭证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、本市外区县务工人员子女须提供：户口簿原件及复印件（首页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户主页</w:t>
      </w:r>
      <w:r>
        <w:rPr>
          <w:rFonts w:ascii="宋体" w:hAnsi="宋体" w:cs="宋体"/>
          <w:color w:val="000000"/>
          <w:kern w:val="0"/>
          <w:sz w:val="27"/>
          <w:szCs w:val="27"/>
        </w:rPr>
        <w:t>及学生本人页）、家长务工证明、房管局出具的房屋租赁登记备案证明原件及复印件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4.</w:t>
      </w:r>
      <w:r>
        <w:rPr>
          <w:rFonts w:ascii="宋体" w:hAnsi="宋体" w:cs="宋体"/>
          <w:color w:val="000000"/>
          <w:kern w:val="0"/>
          <w:sz w:val="27"/>
          <w:szCs w:val="27"/>
        </w:rPr>
        <w:t>外省回津升学的学生，报名时携带房证、户口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簿、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学籍卡</w:t>
      </w:r>
      <w:r>
        <w:rPr>
          <w:rFonts w:ascii="宋体" w:hAnsi="宋体" w:cs="宋体"/>
          <w:color w:val="000000"/>
          <w:kern w:val="0"/>
          <w:sz w:val="27"/>
          <w:szCs w:val="27"/>
        </w:rPr>
        <w:t>。同时在学籍校做好毕业等相关工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7"/>
        </w:rPr>
        <w:t>三、报名时间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1-16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补报时间：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上午</w:t>
      </w:r>
      <w:r>
        <w:rPr>
          <w:rFonts w:cs="宋体" w:ascii="宋体" w:hAnsi="宋体"/>
          <w:color w:val="000000"/>
          <w:kern w:val="0"/>
          <w:sz w:val="27"/>
          <w:szCs w:val="27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30-11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30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下午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00-5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00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　　四、报名地点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大口屯中学教务处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：</w:t>
      </w:r>
      <w:r>
        <w:rPr>
          <w:rFonts w:cs="宋体" w:ascii="宋体" w:hAnsi="宋体"/>
          <w:color w:val="000000"/>
          <w:kern w:val="0"/>
          <w:sz w:val="27"/>
          <w:szCs w:val="27"/>
        </w:rPr>
        <w:t>59286650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五</w:t>
      </w:r>
      <w:r>
        <w:rPr>
          <w:rFonts w:ascii="宋体" w:hAnsi="宋体" w:cs="宋体"/>
          <w:b/>
          <w:bCs/>
          <w:color w:val="000000"/>
          <w:kern w:val="0"/>
          <w:sz w:val="27"/>
        </w:rPr>
        <w:t>、备注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按照学校招生办法，如需其它相关材料的，家长应积极配合提供。家长应保证所提供的证件及其它证明材料属实。如果证件、证明不属实，后果自负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具体招生政策以区教育局通知为准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                           　天津市宝坻区大口屯镇初级中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                                　二零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27:00Z</dcterms:created>
  <dc:creator>微软用户</dc:creator>
  <dc:description/>
  <dc:language>en-US</dc:language>
  <cp:lastModifiedBy>kylin</cp:lastModifiedBy>
  <cp:lastPrinted>2022-03-31T12:56:00Z</cp:lastPrinted>
  <dcterms:modified xsi:type="dcterms:W3CDTF">2025-05-08T09:38:06Z</dcterms:modified>
  <cp:revision>13</cp:revision>
  <dc:subject/>
  <dc:title>2022年大口屯中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E1D1D76C8409390E7EEA03B330A9F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